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57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>: Autoriza o Executivo Municipal firmar Contrato de Permissão de Uso com a empresa JONAS DE ARAÚJO-ME</w:t>
      </w:r>
      <w:r>
        <w:rPr>
          <w:rFonts w:cs="Times New Roman" w:ascii="Book Antiqua" w:hAnsi="Book Antiqua"/>
          <w:b/>
          <w:sz w:val="24"/>
        </w:rPr>
        <w:t>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6 da Quadra nº 130, área de 811,41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JONAS DE ARAÚJO-ME, inscrita junto ao CNPJ sob nº 11.660.631/0001-53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comércio varejista de materiais de construção em geral, de tintas e materiais para pintura, serviços de corte e dobra de metais, com o serviço de instalação dos mesmos, comércio de material elétrico, comércio varejista de vidros e serviço de instalação dos mesmos e comércio varejista de mercadorias em lojas de conveniênci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1 DE DEZ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6:00Z</dcterms:created>
  <dc:creator>***</dc:creator>
  <dc:description/>
  <cp:keywords/>
  <dc:language>en-US</dc:language>
  <cp:lastModifiedBy>***</cp:lastModifiedBy>
  <dcterms:modified xsi:type="dcterms:W3CDTF">2013-12-11T13:17:00Z</dcterms:modified>
  <cp:revision>2</cp:revision>
  <dc:subject/>
  <dc:title/>
</cp:coreProperties>
</file>