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color w:val="000000"/>
          <w:sz w:val="28"/>
          <w:szCs w:val="28"/>
        </w:rPr>
        <w:t>LEI N°</w:t>
      </w:r>
      <w:r>
        <w:rPr>
          <w:rFonts w:cs="Arial" w:ascii="Book Antiqua" w:hAnsi="Book Antiqua"/>
          <w:b/>
          <w:bCs/>
          <w:sz w:val="28"/>
          <w:szCs w:val="28"/>
        </w:rPr>
        <w:t xml:space="preserve"> 1065/2014</w:t>
      </w:r>
    </w:p>
    <w:p>
      <w:pPr>
        <w:pStyle w:val="NormalWeb"/>
        <w:spacing w:lineRule="auto" w:line="240" w:before="0" w:after="0"/>
        <w:rPr>
          <w:rFonts w:ascii="Book Antiqua" w:hAnsi="Book Antiqu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Book Antiqua" w:hAnsi="Book Antiqua"/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Book Antiqua" w:hAnsi="Book Antiqua"/>
          <w:sz w:val="22"/>
          <w:szCs w:val="22"/>
        </w:rPr>
        <w:t>"INSTITUI O PLANO MUNICIPAL DE SANEAMENTO BÁSICO – PMSB DE PRANCHITA E DÁ OUTRAS PROVIDÊNCIAS."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>A CÂMARA MUNICIPAL DE PRANCHITA, ESTADO DO PARANÁ APROVOU E EU, PREFEITO MUNICIPAL, SANCIONO A SEGUINTE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>LEI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ART. 1º</w:t>
      </w:r>
      <w:r>
        <w:rPr>
          <w:rFonts w:cs="Arial" w:ascii="Book Antiqua" w:hAnsi="Book Antiqua"/>
          <w:sz w:val="28"/>
          <w:szCs w:val="28"/>
        </w:rPr>
        <w:t>: Considerando o disposto no Art. 11, da Lei Federal 11.445, de 05 de janeiro de 2007, que estabelece as diretrizes nacionais para o Saneamento Básico, fica instituído o Plano Municipal de Saneamento Básico, que foi objeto de audiência pública em data de 10 de março de 2014, cujo extrato é o constante da presente Lei.</w:t>
      </w:r>
    </w:p>
    <w:p>
      <w:pPr>
        <w:pStyle w:val="Normal"/>
        <w:ind w:firstLine="354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Parágrafo Único</w:t>
      </w:r>
      <w:r>
        <w:rPr>
          <w:rFonts w:cs="Arial" w:ascii="Book Antiqua" w:hAnsi="Book Antiqua"/>
          <w:sz w:val="28"/>
          <w:szCs w:val="28"/>
        </w:rPr>
        <w:t xml:space="preserve">: A íntegra do Plano Municipal de Saneamento Básico mencionado no “caput” foi previamente disponibilizada para consulta pública no site www.pranchita.pr.gov.br. </w:t>
      </w:r>
    </w:p>
    <w:p>
      <w:pPr>
        <w:pStyle w:val="Normal"/>
        <w:ind w:firstLine="354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ART. 2º</w:t>
      </w:r>
      <w:r>
        <w:rPr>
          <w:rFonts w:cs="Arial" w:ascii="Book Antiqua" w:hAnsi="Book Antiqua"/>
          <w:sz w:val="28"/>
          <w:szCs w:val="28"/>
        </w:rPr>
        <w:t>: Esta Lei entrará em vigor na data de sua publicação, revogadas as disposições em contrário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>GABINETE DO PREFEITO MUNICIPAL DE PRANCHITA, EM 20 DE MARÇO DE 2014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ing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NEXO I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Extrato do Plano Municipal de Saneamento Básico do Município de Pranchita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O Plano Municipal de Saneamento Básico do Município de Pranchita apresenta os seguintes itens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ing2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SISTEMA DE ABASTECIMENTO DE ÁGUA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etas: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Book Antiqua" w:hAnsi="Book Antiqua"/>
          <w:sz w:val="28"/>
          <w:szCs w:val="28"/>
        </w:rPr>
        <w:t>Manter o Índice de Atendimento por Rede de Abastecimento de Água – IARDA em cem por cento (100%), da população urbana da sede do Município, durante toda a vigência do Contrato.</w:t>
      </w:r>
    </w:p>
    <w:p>
      <w:pPr>
        <w:pStyle w:val="Heading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ISTEMA DE ESGOTAMENTO SANITÁRIO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etas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Book Antiqua" w:hAnsi="Book Antiqua"/>
          <w:sz w:val="28"/>
          <w:szCs w:val="28"/>
        </w:rPr>
        <w:t>Atingir o Índice de Atendimento com Rede Coletora de Esgoto – IARCE em quarenta e cinco por cento (45%), da população urbana da sede do Município, até o ano de 2014, condicionado a obtenção de recursos não onerosos;</w:t>
      </w:r>
    </w:p>
    <w:p>
      <w:pPr>
        <w:pStyle w:val="Normal"/>
        <w:ind w:left="71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Book Antiqua" w:hAnsi="Book Antiqua"/>
          <w:sz w:val="28"/>
          <w:szCs w:val="28"/>
        </w:rPr>
        <w:t>Manter o Índice de Atendimento com Rede Coletora de Esgoto – IARCE em quarenta e cinco por cento (45%), da população urbana da sede do Município, até o ano de 2043, condicionado a obtenção de recursos não onerosos.</w:t>
      </w:r>
    </w:p>
    <w:p>
      <w:pPr>
        <w:pStyle w:val="Normal"/>
        <w:spacing w:lineRule="auto" w:line="360"/>
        <w:ind w:left="71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ing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IMPEZA URBANA E MANEJO DE RESÍDUOS SÓLIDOS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etas: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Book Antiqua" w:ascii="Book Antiqua" w:hAnsi="Book Antiqua"/>
          <w:sz w:val="28"/>
          <w:szCs w:val="28"/>
        </w:rPr>
        <w:t>Implantar até o ano de 2018 a coleta de lixo reciclável a cada 15 dias em todas as comunidades rurais, tendo como ponto de coleta a entrada dos acessos principais das propriedades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ing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ENAGEM E MANEJO DE ÁGUAS PLUVIAIS URBANAS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etas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mpliar o atendimento com galerias de águas pluviais, de modo a atender em 90% o perímetro urbano do município que possua pavimentação até o ano de 2020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type w:val="nextPage"/>
      <w:pgSz w:w="11906" w:h="16838"/>
      <w:pgMar w:left="1701" w:right="1418" w:gutter="0" w:header="0" w:top="1871" w:footer="0" w:bottom="90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796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6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55"/>
      <w:ind w:right="38" w:firstLine="4536"/>
      <w:jc w:val="both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lineRule="atLeast" w:line="300" w:before="280" w:after="225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04:00Z</dcterms:created>
  <dc:creator>USTI</dc:creator>
  <dc:description/>
  <cp:keywords/>
  <dc:language>en-US</dc:language>
  <cp:lastModifiedBy>***</cp:lastModifiedBy>
  <cp:lastPrinted>2014-03-13T15:47:00Z</cp:lastPrinted>
  <dcterms:modified xsi:type="dcterms:W3CDTF">2014-03-19T16:08:00Z</dcterms:modified>
  <cp:revision>7</cp:revision>
  <dc:subject/>
  <dc:title>DECRETO N°  </dc:title>
</cp:coreProperties>
</file>