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LEI N.º 1066/2014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18"/>
          <w:szCs w:val="18"/>
        </w:rPr>
        <w:t>SÚMULA</w:t>
      </w:r>
      <w:r>
        <w:rPr>
          <w:sz w:val="18"/>
          <w:szCs w:val="18"/>
        </w:rPr>
        <w:t xml:space="preserve"> : AUTORIZA O PODER EXECUTIVO MUNICIPAL A FIRMAR CONVÊNIOS E CONCEDER ISENÇÕES FISCAIS RELATIVAS À CONSTRUÇÃO DE UNIDADES HABITACIONAIS VINCULADAS À </w:t>
      </w:r>
      <w:r>
        <w:rPr>
          <w:color w:val="000000"/>
          <w:sz w:val="18"/>
          <w:szCs w:val="18"/>
        </w:rPr>
        <w:t>PROGRAMAS HABITACIONAIS DE INTERESSE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A CÂMARA MUNICIPAL DE PRANCHITA, ESTADO DO PARANÁ, APROVOU E EU, PREFEITO MUNICIPÁL, SANCIONO A SEGUINTE  </w:t>
      </w:r>
      <w:r>
        <w:rPr>
          <w:rFonts w:cs="Arial" w:ascii="Arial" w:hAnsi="Arial"/>
          <w:b/>
          <w:szCs w:val="24"/>
        </w:rPr>
        <w:t>L E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ART 1º</w:t>
      </w:r>
      <w:r>
        <w:rPr>
          <w:b w:val="false"/>
          <w:sz w:val="24"/>
          <w:szCs w:val="24"/>
        </w:rPr>
        <w:t>: Fica o Poder Executivo Municipal autorizado a firmar convênios com a Companhia de Habitação do Paraná – Cohapar e/ou com as empresas contratadas ou conveniadas desta, para viabilizar a construção de unidades habitacionais de interesse social em área urbana ou rural deste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 2º:</w:t>
      </w:r>
      <w:r>
        <w:rPr>
          <w:rFonts w:cs="Arial" w:ascii="Arial" w:hAnsi="Arial"/>
          <w:sz w:val="24"/>
          <w:szCs w:val="24"/>
        </w:rPr>
        <w:t xml:space="preserve"> Fica o Poder Executivo Municipal autorizado a conceder à Companhia de Habitação do Paraná – Cohapar e/ou às empresas contratadas ou conveniadas desta, isenção de pagamento do Imposto Predial Territorial Urbano - I.P.T.U </w:t>
      </w:r>
      <w:r>
        <w:rPr>
          <w:rFonts w:cs="Arial" w:ascii="Arial" w:hAnsi="Arial"/>
          <w:color w:val="000000"/>
          <w:sz w:val="24"/>
          <w:szCs w:val="24"/>
        </w:rPr>
        <w:t>incidente sobre as áreas destinadas à implantação de Programas Habitacionais de Interess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,  ainda que posteriormente parceladas, até que ocorra a construção e comercialização das unidades habitacionai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 3º</w:t>
      </w:r>
      <w:r>
        <w:rPr>
          <w:rFonts w:cs="Arial" w:ascii="Arial" w:hAnsi="Arial"/>
          <w:color w:val="000000"/>
          <w:sz w:val="24"/>
          <w:szCs w:val="24"/>
        </w:rPr>
        <w:t>: Fica o Poder Executivo Municipal autorizado a conceder isenção do Imposto sobre a Transmissão de Bens Imóveis – I.T.B.I incidente sobre a primeira transferência feita pela Companhia de Habitação do Paraná - Cohapar e/ou pelas empresas contratadas ou conveniadas desta ao beneficiário titular do imóvel oriundo do parcelamento das áreas destinadas à implantação de Programas Habitacionais de Interesse Soci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>: Fica o Poder Executivo Municipal autorizado a conceder à Companhia de Habitação do Paraná - Cohapar e/ou às empresas contratadas ou conveniadas desta, isenção do Imposto Sobre Serviços de Qualquer Natureza – I.S.S.Q.N incidente sobre as operações relativas à construção de unidades habitacionais e obras de infraestrutura em áreas destinadas à implantação de Programas Habitacionais de Interesse Social.</w:t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: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Municipal autorizado a conceder à Companhia de Habitação do Paraná  - Cohapar e/ou às empresas contratadas ou conveniadas desta, isenção de taxas referentes à expedição de alvará de construção, alvará de serviço autônomo e habite-se, relativas às unidades habitacionais vinculadas à Programas Habitacionais de Interesse Social.</w:t>
      </w:r>
    </w:p>
    <w:p>
      <w:pPr>
        <w:pStyle w:val="Normal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>: Fica revogada a Lei nº 935/2011, de 09 de setembro de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7º: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GABINETE DO PREFEITO MUNICIPAL DE PRANCHITA, EM 20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ARCOS MICHE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531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2:00Z</dcterms:created>
  <dc:creator>margraf</dc:creator>
  <dc:description/>
  <cp:keywords/>
  <dc:language>en-US</dc:language>
  <cp:lastModifiedBy>***</cp:lastModifiedBy>
  <cp:lastPrinted>2014-03-14T16:11:00Z</cp:lastPrinted>
  <dcterms:modified xsi:type="dcterms:W3CDTF">2014-03-19T16:11:00Z</dcterms:modified>
  <cp:revision>29</cp:revision>
  <dc:subject/>
  <dc:title>PREFEITURA MUNICIPAL DE -------------------------------- </dc:title>
</cp:coreProperties>
</file>