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68/2014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>: Retifica dispositivos da Lei nº 1051/2013, mais especificamente os Artigos 1º e 2º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1º</w:t>
      </w:r>
      <w:r>
        <w:rPr>
          <w:rFonts w:cs="Book Antiqua" w:ascii="Book Antiqua" w:hAnsi="Book Antiqua"/>
        </w:rPr>
        <w:t xml:space="preserve">: Os Artigos: 1º e 2º da Lei nº 1051/2013 de 19/11/13 passam a vigorar conforme segue: </w:t>
        <w:tab/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  <w:b/>
        </w:rPr>
        <w:t xml:space="preserve"> Fica o Executivo Municipal autorizado a firmar Contrato de Permissão de Uso do Lote Urbano nº 01 da Quadra nº 129, área de 1.043,18 m</w:t>
      </w:r>
      <w:r>
        <w:rPr>
          <w:rFonts w:cs="Book Antiqua" w:ascii="Book Antiqua" w:hAnsi="Book Antiqua"/>
          <w:b/>
          <w:vertAlign w:val="superscript"/>
        </w:rPr>
        <w:t>2</w:t>
      </w:r>
      <w:r>
        <w:rPr>
          <w:rFonts w:cs="Book Antiqua" w:ascii="Book Antiqua" w:hAnsi="Book Antiqua"/>
          <w:b/>
        </w:rPr>
        <w:t xml:space="preserve"> e juntamente o barracão industrial (pé direito e cobertura), com área de 450 m</w:t>
      </w:r>
      <w:r>
        <w:rPr>
          <w:rFonts w:cs="Book Antiqua" w:ascii="Book Antiqua" w:hAnsi="Book Antiqua"/>
          <w:b/>
          <w:vertAlign w:val="superscript"/>
        </w:rPr>
        <w:t>2</w:t>
      </w:r>
      <w:r>
        <w:rPr>
          <w:rFonts w:cs="Book Antiqua" w:ascii="Book Antiqua" w:hAnsi="Book Antiqua"/>
          <w:b/>
        </w:rPr>
        <w:t xml:space="preserve"> , Loteamento Industrial II, da Planta Geral da Cidade de Pranchita, com a Empresa ELIZANDRO FOPPA-ME, inscrita junto ao CNPJ sob nº 07.200.203/0001-7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ART. 2º: A Permissão de Uso do imóvel antes descrito destina-se a instalação da empresa antes mencionada, no ramo de fabricação de artefatos de cimento para uso na construção civil, ficando o proprietário da referida Empresa autorizado em construir, ampliar e melhorar, tudo com ônus para o beneficiário, ficando, em caso de paralisação da empresa, a cedente desobrigada em ressarcir os investimentos aplicados</w:t>
      </w:r>
      <w:r>
        <w:rPr>
          <w:rFonts w:cs="Book Antiqua" w:ascii="Book Antiqua" w:hAnsi="Book Antiqua"/>
        </w:rPr>
        <w:t>.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2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24 DE MARÇO DE 201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9:00Z</dcterms:created>
  <dc:creator>***</dc:creator>
  <dc:description/>
  <cp:keywords/>
  <dc:language>en-US</dc:language>
  <cp:lastModifiedBy>***</cp:lastModifiedBy>
  <dcterms:modified xsi:type="dcterms:W3CDTF">2014-03-24T11:43:00Z</dcterms:modified>
  <cp:revision>6</cp:revision>
  <dc:subject/>
  <dc:title/>
</cp:coreProperties>
</file>