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ab/>
        <w:t>LEI Nº 1071/2014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3600" w:hanging="60"/>
        <w:jc w:val="both"/>
        <w:rPr/>
      </w:pPr>
      <w:r>
        <w:rPr>
          <w:b/>
          <w:bCs/>
        </w:rPr>
        <w:t>Súmula:</w:t>
      </w:r>
      <w:r>
        <w:rPr/>
        <w:t xml:space="preserve"> Autoriza o Poder Executivo Municipal proceder processo licitatório  modalidade Concessão de Uso de 2 (dois) barracões industria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 o Poder Executivo Municipal autorizado em proceder processo licitatório - modalidade  concorrência para fins de Concessão de Uso dos seguintes barracões industriais, de propriedade do Município, localizados no Loteamento Industrial II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 – Barracão industrial com área construída de 20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localizado sobre o Lote Urbano nº 4, Quadra 129,  Matrícula Imobiliária 15.143, medindo 86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>II – Barracão industrial com área construída de 20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localizado sobre o Lote Urbano nº 5, da Quadra 129, Matrícula Imobiliária 15.144, medindo 86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2º:</w:t>
      </w:r>
      <w:r>
        <w:rPr>
          <w:sz w:val="32"/>
          <w:szCs w:val="32"/>
        </w:rPr>
        <w:t xml:space="preserve"> Revogadas as disposições em contrário, a presente Lei entra em vigor a partir de sua publicaçã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08 DE MAIO DE 2014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18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4:00Z</dcterms:created>
  <dc:creator>***</dc:creator>
  <dc:description/>
  <cp:keywords/>
  <dc:language>en-US</dc:language>
  <cp:lastModifiedBy>***</cp:lastModifiedBy>
  <cp:lastPrinted>2014-04-17T09:32:00Z</cp:lastPrinted>
  <dcterms:modified xsi:type="dcterms:W3CDTF">2014-05-08T11:13:00Z</dcterms:modified>
  <cp:revision>5</cp:revision>
  <dc:subject/>
  <dc:title/>
</cp:coreProperties>
</file>