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80/2014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>: Autoriza o Executivo Municipal firmar Contrato de Permissão de Uso com a empresa DJULIO RENATO BOTTEGA-ME</w:t>
      </w:r>
      <w:r>
        <w:rPr>
          <w:rFonts w:cs="Times New Roman" w:ascii="Book Antiqua" w:hAnsi="Book Antiqua"/>
          <w:b/>
          <w:sz w:val="24"/>
        </w:rPr>
        <w:t>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03 DA Quadra nº 129, com área de 860,00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Loteamento Industrial II, da Planta Geral da Cidade de Pranchita, com a Empresa DJULIO RENATO BOTTEGA-ME, inscrita junto ao CNPJ sob nº 17.193.313/0001-06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fabricação de máquinas e equipamentos para a agricultura e pecuária, peças e acessórios para uso na agricultura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03 (três) empregos diretos, num prazo máximo de 12 (doze) meses após o início das atividade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5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25 DE JULHO DE 2014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4:00Z</dcterms:created>
  <dc:creator>***</dc:creator>
  <dc:description/>
  <cp:keywords/>
  <dc:language>en-US</dc:language>
  <cp:lastModifiedBy>***</cp:lastModifiedBy>
  <cp:lastPrinted>2014-07-23T11:01:00Z</cp:lastPrinted>
  <dcterms:modified xsi:type="dcterms:W3CDTF">2014-07-25T12:25:00Z</dcterms:modified>
  <cp:revision>5</cp:revision>
  <dc:subject/>
  <dc:title/>
</cp:coreProperties>
</file>