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85/2014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Elizandro Foppa-ME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8 da Quadra nº 129, área de 521,59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ELIZANDRO FOPPA-ME, inscrita junto ao CNPJ sob nº 07.200.203/0001-70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ampliação da empresa mencionada, já beneficiada anteriormente, conforme a Lei nº 1051/2013 e sua modificação, Lei nº 1068/2014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3º:</w:t>
      </w:r>
      <w:r>
        <w:rPr>
          <w:rFonts w:cs="Book Antiqua" w:ascii="Book Antiqua" w:hAnsi="Book Antiqua"/>
        </w:rPr>
        <w:t xml:space="preserve"> Os demais termos e obrigatoriedade da presente concessão passam a vigorar de acordo as Leis acima citadas e contrato antes firmado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4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3 DE OUTUBRO DE 201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33:00Z</dcterms:created>
  <dc:creator>***</dc:creator>
  <dc:description/>
  <cp:keywords/>
  <dc:language>en-US</dc:language>
  <cp:lastModifiedBy>***</cp:lastModifiedBy>
  <cp:lastPrinted>2014-08-27T13:40:00Z</cp:lastPrinted>
  <dcterms:modified xsi:type="dcterms:W3CDTF">2014-10-13T13:42:00Z</dcterms:modified>
  <cp:revision>6</cp:revision>
  <dc:subject/>
  <dc:title/>
</cp:coreProperties>
</file>