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87/2014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Aplik Indústria e Comércio de</w:t>
      </w:r>
      <w:r>
        <w:rPr>
          <w:rFonts w:cs="Times New Roman" w:ascii="Book Antiqua" w:hAnsi="Book Antiqua"/>
          <w:sz w:val="24"/>
        </w:rPr>
        <w:t xml:space="preserve"> </w:t>
      </w:r>
      <w:r>
        <w:rPr>
          <w:rFonts w:cs="Times New Roman" w:ascii="Book Antiqua" w:hAnsi="Book Antiqua"/>
          <w:b/>
          <w:sz w:val="24"/>
        </w:rPr>
        <w:t>Equipamentos Agrícolas Ltda-ME,</w:t>
      </w:r>
      <w:r>
        <w:rPr>
          <w:rFonts w:cs="Times New Roman" w:ascii="Book Antiqua" w:hAnsi="Book Antiqua"/>
          <w:sz w:val="24"/>
        </w:rPr>
        <w:t xml:space="preserve"> revoga a Lei 1050/2013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2 da Quadra nº 129, área de 860,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APLIK INDUSTRIA E COMERCIO DE EQIPAMENTOS AGRÍCOLAS LTDA-ME,  inscrita junto ao CNPJ sob nº 13.776.888/0001-09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fabricação de máquinas e equipamentos para a agricultura e pecuária, peças e acessórios, comércio varejista de materiais hidráulicos, fabricação de máquinas-ferramenta, peças e acessórios, transporte rodoviário de carga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6 (seis) empregos diretos, num prazo máximo de 12 (doze) meses após o início das atividades. 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ART. 5º</w:t>
      </w:r>
      <w:r>
        <w:rPr>
          <w:rFonts w:cs="Book Antiqua" w:ascii="Book Antiqua" w:hAnsi="Book Antiqua"/>
          <w:sz w:val="24"/>
        </w:rPr>
        <w:t xml:space="preserve">: Fica revogada a Lei nº 1050/2013, de 19/11/2013, por solicitação do beneficiário anterior, cujo terreno já edificado passa para a empresa aqui beneficiad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6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3 DE OUTUBRO DE 201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8:00Z</dcterms:created>
  <dc:creator>***</dc:creator>
  <dc:description/>
  <cp:keywords/>
  <dc:language>en-US</dc:language>
  <cp:lastModifiedBy>***</cp:lastModifiedBy>
  <dcterms:modified xsi:type="dcterms:W3CDTF">2014-10-13T14:13:00Z</dcterms:modified>
  <cp:revision>3</cp:revision>
  <dc:subject/>
  <dc:title/>
</cp:coreProperties>
</file>