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>LEI Nº 1088/2014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rFonts w:cs="Book Antiqua" w:ascii="Book Antiqua" w:hAnsi="Book Antiqua"/>
          <w:sz w:val="22"/>
          <w:szCs w:val="22"/>
        </w:rPr>
        <w:t>SÚMULA: Dispõe sobre a desafetação de área pública com encargos, declara de utilidade pública e autoriza recebimento de imóvel, em doação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A CÂMARA MUNICIPAL DE PRANCHITA, ESTADO DO PARANÁ, APROVOU E EU, PREFEITO MUNICIPAL, SANCIONO A SEGUI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ART. 1º:</w:t>
      </w:r>
      <w:r>
        <w:rPr>
          <w:sz w:val="28"/>
          <w:szCs w:val="28"/>
        </w:rPr>
        <w:t xml:space="preserve"> Ficam para todos fins e efeitos </w:t>
      </w:r>
      <w:r>
        <w:rPr>
          <w:b/>
          <w:sz w:val="28"/>
          <w:szCs w:val="28"/>
        </w:rPr>
        <w:t xml:space="preserve">desafetadas </w:t>
      </w:r>
      <w:r>
        <w:rPr>
          <w:sz w:val="28"/>
          <w:szCs w:val="28"/>
        </w:rPr>
        <w:t>de suas caracterizações originais, as seguintes áreas: Lote 01, parte da Rua Caramuru e Lote 02, parte da Rua Itaipu, que passam a anexar ao Lote 01 da Quadra 6-B, (Matrículas 4.047 e 13.538) de propriedade de ARCELI MARGARIDA FREDDO: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I - LOTE 01</w:t>
      </w:r>
      <w:r>
        <w:rPr>
          <w:sz w:val="28"/>
          <w:szCs w:val="28"/>
        </w:rPr>
        <w:t>, parte da Rua Caramuru (antiga nº 19), com área de 980,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com a seguinte descrição: NORDESTE: Por uma linha seca, confronta com o Lote nº 1, na distância de 140,00m; SULESTE: Por uma linha seca, confronta com a Rua João Fredo (antiga nº 27), na distância de 7,00m; SUDOESTE: Por uma linha seca, confronta com a Rua Caramuru (antiga nº 19), na distância de 140,00m; NOROESTE: Por uma linha seca, confronta com a Rua José Antonio Algeri, na distância de 7,00m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II – LOTE 02</w:t>
      </w:r>
      <w:r>
        <w:rPr>
          <w:sz w:val="28"/>
          <w:szCs w:val="28"/>
        </w:rPr>
        <w:t>, parte da Rua Itaipu, com área de 980,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com a seguinte descrição: NORDESTE: Por uma linha seca, confronta com a Rua Itaipu, na distância de 140,00m; SULESTE: Por uma linha seca, confronta com a Rua João Fredo (antiga nº 27), na distância de 7,00m; SUDOESTE: Por uma linha seca, confronta com o Lote nº 1, na distância de 140,00m; NOROESTE: Por uma linha seca, confronta com a Rua José Antonio Algeri, na distância de 7,00m.</w:t>
      </w:r>
    </w:p>
    <w:p>
      <w:pPr>
        <w:pStyle w:val="TextBody"/>
        <w:ind w:firstLine="3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540"/>
        <w:rPr>
          <w:sz w:val="28"/>
          <w:szCs w:val="28"/>
        </w:rPr>
      </w:pPr>
      <w:r>
        <w:rPr>
          <w:b/>
          <w:bCs/>
          <w:sz w:val="28"/>
          <w:szCs w:val="28"/>
        </w:rPr>
        <w:t>ART. 2º:</w:t>
      </w:r>
      <w:r>
        <w:rPr>
          <w:sz w:val="28"/>
          <w:szCs w:val="28"/>
        </w:rPr>
        <w:t xml:space="preserve"> É declarado de utilidade pública, o seguinte Imóvel recebido em doação, de propriedade de ARCELI MARGARIDA FREDDO: </w:t>
      </w:r>
      <w:r>
        <w:rPr>
          <w:b/>
          <w:sz w:val="28"/>
          <w:szCs w:val="28"/>
        </w:rPr>
        <w:t>RUA ALCIDES FREDO</w:t>
      </w:r>
      <w:r>
        <w:rPr>
          <w:sz w:val="28"/>
          <w:szCs w:val="28"/>
        </w:rPr>
        <w:t>, oriunda da subdivisão do Lote nº 1, da Quadra nº 6-B, área de 1.482,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contendo as seguintes confrontações: NORDESTE – Por linha seca, confronta com parte da Rua Itaipu, na distância de 13,00m; SULESTE – Por linha seca, confronta com a Quadra nº 151, na distância de 114,00m; SUDOESTE – Por linha seca, confronta com parte da Rua Caramuru (antiga nº 19), na distância de 13,00m; NOROESTE – Por linha  seca, com a Quadra nº 6-B, na distância de 114,00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3540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>: Fica o Município autorizado em receber através de doação o imóvel denominado Rua Alcides Fredo, constante do Artigo anterior desta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3540"/>
        <w:jc w:val="both"/>
        <w:rPr/>
      </w:pPr>
      <w:r>
        <w:rPr>
          <w:b/>
          <w:bCs/>
          <w:sz w:val="28"/>
          <w:szCs w:val="28"/>
        </w:rPr>
        <w:t>ART. 4º:</w:t>
      </w:r>
      <w:r>
        <w:rPr>
          <w:sz w:val="28"/>
          <w:szCs w:val="28"/>
        </w:rPr>
        <w:t xml:space="preserve"> A presente Lei entrará em vigor a partir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GABINETE DO PREFEITO MUNICIPAL DE PRANCHITA, EM 15 DE OUTU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45:00Z</dcterms:created>
  <dc:creator>***</dc:creator>
  <dc:description/>
  <cp:keywords/>
  <dc:language>en-US</dc:language>
  <cp:lastModifiedBy>***</cp:lastModifiedBy>
  <cp:lastPrinted>2014-09-15T08:24:00Z</cp:lastPrinted>
  <dcterms:modified xsi:type="dcterms:W3CDTF">2014-10-15T13:54:00Z</dcterms:modified>
  <cp:revision>22</cp:revision>
  <dc:subject/>
  <dc:title/>
</cp:coreProperties>
</file>