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32" w:firstLine="708"/>
        <w:jc w:val="both"/>
        <w:rPr/>
      </w:pPr>
      <w:r>
        <w:rPr>
          <w:rFonts w:cs="Arial" w:ascii="Bookman Old Style" w:hAnsi="Bookman Old Style"/>
          <w:b/>
        </w:rPr>
        <w:t xml:space="preserve">LEI Nº 1094/2015 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uppressAutoHyphens w:val="false"/>
        <w:ind w:left="354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Súmula</w:t>
      </w:r>
      <w:r>
        <w:rPr>
          <w:rFonts w:cs="Arial" w:ascii="Bookman Old Style" w:hAnsi="Bookman Old Style"/>
          <w:sz w:val="22"/>
          <w:szCs w:val="22"/>
        </w:rPr>
        <w:t>: Altera a tabela de vencimentos dos Agentes de Endemia e Agentes Comunitários de Saúde, constantes da Lei Municipal nº 922/2011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ÂMARA MUNICIPAL DE PRANCHITA, ESTADO DO PARANÁ, APROVOU E EU, PREFEITO, SANCIONO A SEGUINTE  </w:t>
      </w:r>
      <w:r>
        <w:rPr>
          <w:rFonts w:cs="Bookman Old Style" w:ascii="Bookman Old Style" w:hAnsi="Bookman Old Style"/>
          <w:b/>
        </w:rPr>
        <w:t>LE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540"/>
        <w:jc w:val="both"/>
        <w:rPr/>
      </w:pPr>
      <w:r>
        <w:rPr>
          <w:rFonts w:cs="Bookman Old Style" w:ascii="Bookman Old Style" w:hAnsi="Bookman Old Style"/>
          <w:b/>
        </w:rPr>
        <w:t>ART. 1º:</w:t>
      </w:r>
      <w:r>
        <w:rPr>
          <w:rFonts w:cs="Bookman Old Style" w:ascii="Bookman Old Style" w:hAnsi="Bookman Old Style"/>
        </w:rPr>
        <w:t xml:space="preserve"> Os vencimentos dos Cargos de Agentes de Endemia e Agentes Comunitários de Saúde, constantes da Lei nº 922/2011, especificamente do Grupo Ocupacional: 05 – Saúde Pública passam a vigorar retroativos, a partir de 1º de fevereiro de 2015, com os seguintes valores, em conformidade com a Lei Federal nº 12.994/2014, de 17/06/14, que instituiu o piso salarial profissional das classes acima.</w:t>
      </w:r>
    </w:p>
    <w:p>
      <w:pPr>
        <w:pStyle w:val="Heading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O OCUPACIONAL: 05 – SAÚDE PUBLICA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70"/>
        <w:gridCol w:w="2543"/>
        <w:gridCol w:w="2064"/>
        <w:gridCol w:w="1043"/>
        <w:gridCol w:w="99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érie de class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de Endem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</w:t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a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Comunitário de Saú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a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01 .....................R$  1.014,00</w:t>
        <w:tab/>
        <w:t>08 ....................... R$ 1.247,0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02 .....................R$  1.044,42</w:t>
        <w:tab/>
        <w:t>09 .................... ...R$ 1,284,5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03 .....................R$  1.075,75</w:t>
        <w:tab/>
        <w:t>10 ........................R$ 1.323,0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04 .....................R$  1.108,02</w:t>
        <w:tab/>
        <w:t>11 ........................R$ 1.362,7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05 .....................R$  1.141,26</w:t>
        <w:tab/>
        <w:t>12 ........................R$ 1.403,6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06 .....................R$  1.175,50</w:t>
        <w:tab/>
        <w:t>13 ........................R$ 1.445,7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07 .....................R$  1.210,76</w:t>
        <w:tab/>
        <w:t>14  .......................R$ 1.489,09</w:t>
      </w:r>
    </w:p>
    <w:p>
      <w:pPr>
        <w:pStyle w:val="Normal"/>
        <w:ind w:firstLine="3540"/>
        <w:jc w:val="both"/>
        <w:rPr/>
      </w:pPr>
      <w:r>
        <w:rPr>
          <w:rFonts w:cs="Bookman Old Style" w:ascii="Bookman Old Style" w:hAnsi="Bookman Old Style"/>
          <w:b/>
        </w:rPr>
        <w:t>Art. 2.</w:t>
      </w:r>
      <w:r>
        <w:rPr>
          <w:rFonts w:cs="Bookman Old Style" w:ascii="Bookman Old Style" w:hAnsi="Bookman Old Style"/>
        </w:rPr>
        <w:t xml:space="preserve"> Através de Decreto do Chefe do Poder Executivo Municipal, proceder-se-á ao enquadramento dos profissionais ocupantes dos cargos acima na tabela de níveis e vencimentos em vigor, considerando os direitos promocionais já adquirid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ART. 3º:</w:t>
      </w:r>
      <w:r>
        <w:rPr>
          <w:rFonts w:cs="Bookman Old Style" w:ascii="Bookman Old Style" w:hAnsi="Bookman Old Style"/>
        </w:rPr>
        <w:t xml:space="preserve"> A presente Lei entra em vigor a partir de sua publica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>GABINETE DO PREFEITO MUNICIPAL DE PRANCHITA, EM 24 DE FEVEREIRO DE 20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6:00Z</dcterms:created>
  <dc:creator>***</dc:creator>
  <dc:description/>
  <cp:keywords/>
  <dc:language>en-US</dc:language>
  <cp:lastModifiedBy>***</cp:lastModifiedBy>
  <cp:lastPrinted>2015-02-12T15:27:00Z</cp:lastPrinted>
  <dcterms:modified xsi:type="dcterms:W3CDTF">2015-02-24T10:45:00Z</dcterms:modified>
  <cp:revision>14</cp:revision>
  <dc:subject/>
  <dc:title>PROJETO DE LEI Nº 005/2015 </dc:title>
</cp:coreProperties>
</file>