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697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EI Nº 1099/2015</w:t>
      </w:r>
    </w:p>
    <w:p>
      <w:pPr>
        <w:pStyle w:val="Textopadro"/>
        <w:ind w:left="3405" w:hanging="0"/>
        <w:jc w:val="both"/>
        <w:rPr>
          <w:rFonts w:ascii="Bookman Old Style" w:hAnsi="Bookman Old Style" w:cs="Arial"/>
          <w:b/>
          <w:b/>
          <w:sz w:val="22"/>
          <w:szCs w:val="22"/>
          <w:lang w:val="pt-BR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</w:r>
    </w:p>
    <w:p>
      <w:pPr>
        <w:pStyle w:val="Textopadro"/>
        <w:ind w:left="3405" w:hanging="0"/>
        <w:jc w:val="both"/>
        <w:rPr/>
      </w:pPr>
      <w:r>
        <w:rPr>
          <w:rFonts w:cs="Arial" w:ascii="Bookman Old Style" w:hAnsi="Bookman Old Style"/>
          <w:sz w:val="22"/>
          <w:szCs w:val="22"/>
          <w:lang w:val="pt-BR"/>
        </w:rPr>
        <w:t>Dispõ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obr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no Município de Pranchita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tr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vidências.</w:t>
      </w:r>
    </w:p>
    <w:p>
      <w:pPr>
        <w:pStyle w:val="Textopadro"/>
        <w:rPr>
          <w:rFonts w:ascii="Bookman Old Style" w:hAnsi="Bookman Old Style" w:cs="Arial"/>
          <w:b/>
          <w:b/>
          <w:sz w:val="22"/>
          <w:szCs w:val="22"/>
          <w:lang w:val="pt-BR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ind w:firstLine="3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CÂMARA MUNICIPAL DE PRANCHITA, ESTADO DO PARANÁ, APROVOU E EU, PREFEITO MUNICIPAL, SANCIONO A SEGUINTE   </w:t>
      </w:r>
      <w:r>
        <w:rPr>
          <w:rFonts w:cs="Arial" w:ascii="Bookman Old Style" w:hAnsi="Bookman Old Style"/>
          <w:b/>
          <w:sz w:val="22"/>
          <w:szCs w:val="22"/>
        </w:rPr>
        <w:t>L E 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TÍTUL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olescente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õ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belec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r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er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equ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çã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ranchita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/ P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r-se-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avé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ju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cul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egurando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te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g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or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solut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coniz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199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tu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fe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i/>
          <w:sz w:val="22"/>
          <w:szCs w:val="22"/>
          <w:lang w:val="pt-BR"/>
        </w:rPr>
        <w:t>caput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lement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avé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:</w:t>
      </w:r>
    </w:p>
    <w:p>
      <w:pPr>
        <w:pStyle w:val="Textopadro"/>
        <w:tabs>
          <w:tab w:val="clear" w:pos="708"/>
          <w:tab w:val="left" w:pos="-6804" w:leader="none"/>
        </w:tabs>
        <w:jc w:val="both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ás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uc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ú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or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ultur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az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balh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ç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je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ist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quel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item;</w:t>
      </w:r>
    </w:p>
    <w:p>
      <w:pPr>
        <w:pStyle w:val="Textopadro"/>
        <w:tabs>
          <w:tab w:val="clear" w:pos="708"/>
          <w:tab w:val="left" w:pos="-4111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ç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e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éd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sicosso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íti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gligênc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t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plor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us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uel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pressão;</w:t>
      </w:r>
    </w:p>
    <w:p>
      <w:pPr>
        <w:pStyle w:val="Textopadro"/>
        <w:tabs>
          <w:tab w:val="clear" w:pos="708"/>
          <w:tab w:val="left" w:pos="-4111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ç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dentif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caliz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onsáve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aparecidos;</w:t>
      </w:r>
    </w:p>
    <w:p>
      <w:pPr>
        <w:pStyle w:val="Textopadro"/>
        <w:tabs>
          <w:tab w:val="clear" w:pos="708"/>
          <w:tab w:val="left" w:pos="-4111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te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rídico-so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;</w:t>
      </w:r>
    </w:p>
    <w:p>
      <w:pPr>
        <w:pStyle w:val="Textopadro"/>
        <w:tabs>
          <w:tab w:val="clear" w:pos="708"/>
          <w:tab w:val="left" w:pos="-4111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n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en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revi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í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fast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ív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ili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iv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ili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;</w:t>
      </w:r>
    </w:p>
    <w:p>
      <w:pPr>
        <w:pStyle w:val="Textopadro"/>
        <w:tabs>
          <w:tab w:val="clear" w:pos="708"/>
          <w:tab w:val="left" w:pos="-4111" w:leader="none"/>
        </w:tabs>
        <w:jc w:val="both"/>
        <w:rPr>
          <w:rFonts w:ascii="Bookman Old Style" w:hAnsi="Bookman Old Style" w:eastAsia="Arial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VII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ampanh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stímul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colhiment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ob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guard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fastad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vívi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familia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doção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specificament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inter-racial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aiore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dolescentes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ecessidade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specífic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aú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ficiênci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grup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irmãos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avé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ste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GD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gui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rutura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er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-governamentais;</w:t>
      </w:r>
    </w:p>
    <w:p>
      <w:pPr>
        <w:pStyle w:val="Textopadro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ç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iz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íl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mp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AS/CRE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Ps.</w:t>
      </w:r>
    </w:p>
    <w:p>
      <w:pPr>
        <w:pStyle w:val="Textopadro"/>
        <w:tabs>
          <w:tab w:val="clear" w:pos="708"/>
          <w:tab w:val="left" w:pos="2421" w:leader="none"/>
        </w:tabs>
        <w:ind w:left="1701" w:hanging="0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APÍTUL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FERÊNCI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OLESCENTE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4°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tituí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paç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legi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rát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tiv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o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egad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vimen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cie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ivi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ganiz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ta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ig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fes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ecutiv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ida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edenciad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uni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três </w:t>
      </w:r>
      <w:r>
        <w:rPr>
          <w:rFonts w:cs="Arial" w:ascii="Bookman Old Style" w:hAnsi="Bookman Old Style"/>
          <w:color w:val="000000"/>
          <w:sz w:val="22"/>
          <w:szCs w:val="22"/>
        </w:rPr>
        <w:t>anos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orden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MDCA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dia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óprio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arágrafo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Único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voc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traordinariamen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ci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io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s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5º</w:t>
      </w:r>
      <w:r>
        <w:rPr>
          <w:rFonts w:cs="Arial" w:ascii="Bookman Old Style" w:hAnsi="Bookman Old Style"/>
          <w:b/>
          <w:bCs/>
          <w:sz w:val="22"/>
          <w:szCs w:val="22"/>
        </w:rPr>
        <w:t>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voc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MDCA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ío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termin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cion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AND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iciativ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ópri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ravé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dit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voca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teced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íni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60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sessenta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t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ul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1°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aliz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titui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i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ganizado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itári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aranti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ip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s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2°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-convo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nt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a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feri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caput</w:t>
      </w:r>
      <w:r>
        <w:rPr>
          <w:rFonts w:eastAsia="Arial" w:cs="Arial" w:ascii="Bookman Old Style" w:hAnsi="Bookman Old Style"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ig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iciativ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b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/3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u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rço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str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i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itá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ganiz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orden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3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lqu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b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aranti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di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écn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teri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aliz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6º</w:t>
      </w:r>
      <w:r>
        <w:rPr>
          <w:rFonts w:cs="Arial" w:ascii="Bookman Old Style" w:hAnsi="Bookman Old Style"/>
          <w:b/>
          <w:bCs/>
          <w:sz w:val="22"/>
          <w:szCs w:val="22"/>
        </w:rPr>
        <w:t>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voc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ferênci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v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mplam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vulga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rincipai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ei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unic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assa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travé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voc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fici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à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ntidades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rganizaçõe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ssociaçõe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finid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ulament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ferência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7º</w:t>
      </w:r>
      <w:r>
        <w:rPr>
          <w:rFonts w:cs="Arial" w:ascii="Bookman Old Style" w:hAnsi="Bookman Old Style"/>
          <w:b/>
          <w:bCs/>
          <w:sz w:val="22"/>
          <w:szCs w:val="22"/>
        </w:rPr>
        <w:t>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ão</w:t>
      </w:r>
      <w:r>
        <w:rPr>
          <w:rFonts w:eastAsia="Arial" w:cs="Arial" w:ascii="Bookman Old Style" w:hAnsi="Bookman Old Style"/>
          <w:sz w:val="22"/>
          <w:szCs w:val="22"/>
        </w:rPr>
        <w:t xml:space="preserve"> ser </w:t>
      </w:r>
      <w:r>
        <w:rPr>
          <w:rFonts w:cs="Arial" w:ascii="Bookman Old Style" w:hAnsi="Bookman Old Style"/>
          <w:sz w:val="22"/>
          <w:szCs w:val="22"/>
        </w:rPr>
        <w:t>realiz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é-conferênc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jet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uti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post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tap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limin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1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vo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rutu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é-conferênci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t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á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oc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aliz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fini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dit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vo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abo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onograma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2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ip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piciando-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todolog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opri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ix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tá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aliz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rabalhos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8º.</w:t>
      </w:r>
      <w:r>
        <w:rPr>
          <w:rFonts w:cs="Arial" w:ascii="Bookman Old Style" w:hAnsi="Bookman Old Style"/>
          <w:sz w:val="22"/>
          <w:szCs w:val="22"/>
        </w:rPr>
        <w:t xml:space="preserve"> 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eg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gmen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cie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ivi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edenci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tecedênci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aranti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ip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gment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oz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ot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orm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dit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vo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ul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9º.</w:t>
      </w:r>
      <w:r>
        <w:rPr>
          <w:rFonts w:cs="Arial" w:ascii="Bookman Old Style" w:hAnsi="Bookman Old Style"/>
          <w:sz w:val="22"/>
          <w:szCs w:val="22"/>
        </w:rPr>
        <w:t xml:space="preserve"> 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eg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ecut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dic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estores municip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lít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tori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dia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fíc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vi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a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é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0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dez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terior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aliz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aranti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ip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lít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tori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ua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direta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fes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oz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oto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10.</w:t>
      </w:r>
      <w:r>
        <w:rPr>
          <w:rFonts w:cs="Arial" w:ascii="Bookman Old Style" w:hAnsi="Bookman Old Style"/>
          <w:sz w:val="22"/>
          <w:szCs w:val="22"/>
        </w:rPr>
        <w:t xml:space="preserve"> Compe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: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ov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nto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vali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ravé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abo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agnóstic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al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ípio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x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triz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er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lít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iên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bseqü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alização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IV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eg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íp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participar d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 âmbi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on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/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adual;</w:t>
      </w:r>
    </w:p>
    <w:p>
      <w:pPr>
        <w:pStyle w:val="Normal"/>
        <w:ind w:firstLine="1701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ov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çõe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ravé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olução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11.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er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ssu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rát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tiv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lativ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lít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corpor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lanej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ratég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carreg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ecu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post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çamentá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bsolu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oridad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serv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pos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ig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4º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caput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ágraf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únic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líneas</w:t>
      </w:r>
      <w:r>
        <w:rPr>
          <w:rFonts w:eastAsia="Arial" w:cs="Arial" w:ascii="Bookman Old Style" w:hAnsi="Bookman Old Style"/>
          <w:sz w:val="22"/>
          <w:szCs w:val="22"/>
        </w:rPr>
        <w:t xml:space="preserve"> “</w:t>
      </w:r>
      <w:r>
        <w:rPr>
          <w:rFonts w:cs="Arial" w:ascii="Bookman Old Style" w:hAnsi="Bookman Old Style"/>
          <w:sz w:val="22"/>
          <w:szCs w:val="22"/>
        </w:rPr>
        <w:t>c</w:t>
      </w:r>
      <w:r>
        <w:rPr>
          <w:rFonts w:eastAsia="Arial" w:cs="Arial" w:ascii="Bookman Old Style" w:hAnsi="Bookman Old Style"/>
          <w:sz w:val="22"/>
          <w:szCs w:val="22"/>
        </w:rPr>
        <w:t xml:space="preserve">”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“</w:t>
      </w:r>
      <w:r>
        <w:rPr>
          <w:rFonts w:cs="Arial" w:ascii="Bookman Old Style" w:hAnsi="Bookman Old Style"/>
          <w:sz w:val="22"/>
          <w:szCs w:val="22"/>
        </w:rPr>
        <w:t>d</w:t>
      </w:r>
      <w:r>
        <w:rPr>
          <w:rFonts w:eastAsia="Arial" w:cs="Arial" w:ascii="Bookman Old Style" w:hAnsi="Bookman Old Style"/>
          <w:sz w:val="22"/>
          <w:szCs w:val="22"/>
        </w:rPr>
        <w:t>”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de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º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8.069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3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u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990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ig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27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caput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titui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deral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12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ulament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iment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ferênci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ir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spo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rganiz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gmen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ocieda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ivi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cs="Arial" w:ascii="Bookman Old Style" w:hAnsi="Bookman Old Style"/>
          <w:bCs/>
          <w:sz w:val="22"/>
          <w:szCs w:val="22"/>
        </w:rPr>
        <w:t>.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único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eleiçã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os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segmentos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nã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governamentais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será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realizad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em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ssembléi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própri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ad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segmento,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urant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onferência.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xtopadro"/>
        <w:jc w:val="center"/>
        <w:rPr>
          <w:rFonts w:ascii="Bookman Old Style" w:hAnsi="Bookman Old Style" w:eastAsia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APÍTUL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incula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MDCA</w:t>
      </w:r>
    </w:p>
    <w:p>
      <w:pPr>
        <w:pStyle w:val="Textopadro"/>
        <w:jc w:val="both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3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ituí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tiv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olad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scalizad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egur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pu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it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ganiz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tivas.</w:t>
      </w:r>
    </w:p>
    <w:p>
      <w:pPr>
        <w:pStyle w:val="Textopadro"/>
        <w:ind w:firstLine="708"/>
        <w:jc w:val="both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4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05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inco)</w:t>
      </w:r>
      <w:r>
        <w:rPr>
          <w:rFonts w:eastAsia="Arial" w:cs="Arial" w:ascii="Bookman Old Style" w:hAnsi="Bookman Old Style"/>
          <w:bCs/>
          <w:color w:val="FF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05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inco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-governament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itu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a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suplente. 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5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á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aix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cion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c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nt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do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ferencial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u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/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áre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stificad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tituí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mp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sendo: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um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 Assistência Social;</w:t>
      </w:r>
    </w:p>
    <w:p>
      <w:pPr>
        <w:pStyle w:val="Textopadro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um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 Secretaria de Saúde;</w:t>
      </w:r>
    </w:p>
    <w:p>
      <w:pPr>
        <w:pStyle w:val="Textopadro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um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ucação;</w:t>
      </w:r>
    </w:p>
    <w:p>
      <w:pPr>
        <w:pStyle w:val="Textopadro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um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ção;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548DD4"/>
          <w:sz w:val="22"/>
          <w:szCs w:val="22"/>
          <w:lang w:val="pt-BR"/>
        </w:rPr>
      </w:pP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V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(um)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 Secretaria de Finanças</w:t>
      </w:r>
      <w:r>
        <w:rPr>
          <w:rFonts w:cs="Arial" w:ascii="Bookman Old Style" w:hAnsi="Bookman Old Style"/>
          <w:bCs/>
          <w:color w:val="548DD4"/>
          <w:sz w:val="22"/>
          <w:szCs w:val="22"/>
          <w:lang w:val="pt-BR"/>
        </w:rPr>
        <w:t>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á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itu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i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ncion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ider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-lhes-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cult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c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nh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âmb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6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-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 Fórum própri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:</w:t>
      </w:r>
    </w:p>
    <w:p>
      <w:pPr>
        <w:pStyle w:val="Textopadro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5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inco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ganiz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e entidades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-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a cri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Bookman Old Style" w:hAnsi="Bookman Old Style"/>
          <w:b/>
          <w:bCs/>
          <w:sz w:val="22"/>
          <w:szCs w:val="22"/>
        </w:rPr>
        <w:tab/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 Único</w:t>
      </w:r>
      <w:r>
        <w:rPr>
          <w:rFonts w:cs="Arial" w:ascii="Bookman Old Style" w:hAnsi="Bookman Old Style"/>
          <w:b/>
          <w:bCs/>
          <w:sz w:val="22"/>
          <w:szCs w:val="22"/>
        </w:rPr>
        <w:t>.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ntidade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itad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incis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I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ver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istrad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te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rogram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també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istra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local.</w:t>
      </w:r>
    </w:p>
    <w:p>
      <w:pPr>
        <w:pStyle w:val="TextBody"/>
        <w:tabs>
          <w:tab w:val="clear" w:pos="708"/>
          <w:tab w:val="left" w:pos="0" w:leader="none"/>
        </w:tabs>
        <w:ind w:firstLine="1701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lei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ociedad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para o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olescente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FF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7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Os Conselheiros não-go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 indicados pela própria entidade.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8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ider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e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eva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d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stabelecerá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resunç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idoneidad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oral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.</w:t>
      </w:r>
    </w:p>
    <w:p>
      <w:pPr>
        <w:pStyle w:val="Textopadro"/>
        <w:ind w:firstLine="708"/>
        <w:jc w:val="both"/>
        <w:rPr/>
      </w:pPr>
      <w:r>
        <w:rPr>
          <w:rFonts w:eastAsia="Times New Roman" w:cs="Arial" w:ascii="Bookman Old Style" w:hAnsi="Bookman Old Style"/>
          <w:b/>
          <w:sz w:val="22"/>
          <w:szCs w:val="22"/>
          <w:lang w:val="pt-BR" w:eastAsia="pt-BR"/>
        </w:rPr>
        <w:t>§</w:t>
      </w:r>
      <w:r>
        <w:rPr>
          <w:rFonts w:eastAsia="Arial" w:cs="Arial" w:ascii="Bookman Old Style" w:hAnsi="Bookman Old Style"/>
          <w:b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 w:eastAsia="pt-BR"/>
        </w:rPr>
        <w:t>1º.</w:t>
      </w:r>
      <w:r>
        <w:rPr>
          <w:rFonts w:eastAsia="Arial" w:cs="Arial" w:ascii="Bookman Old Style" w:hAnsi="Bookman Old Style"/>
          <w:b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embr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dev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orm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man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i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uni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dinár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traordin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mátic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icion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íni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máti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uni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Conselho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cal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 3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indicados,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c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pes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pens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1701"/>
        <w:jc w:val="both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eastAsia="Arial"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mpetência 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reitos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 xml:space="preserve">Art. 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>19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e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abo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rov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n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ul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mpanh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nito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vali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x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or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c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p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s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hec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al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abo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a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ual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fund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e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c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ep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j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tu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envolvimen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zel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dig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te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g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or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solu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ç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mpanh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ç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õ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olu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ibu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ná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belec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téri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ratég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scaliz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-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ig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âmb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fe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ções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n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íl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91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oeducativ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n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o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racion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1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2.594/2012;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-governament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t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íl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r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ê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9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43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i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olid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ba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d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h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0.097/2000)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X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ulament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ganiz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orden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id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bíve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 Tutelar 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m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ul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la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ipótes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eb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tiç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núnc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ix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resp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cumpr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egur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m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id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as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aur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ífi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itár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ndic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u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vent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l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ti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egur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us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aditó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mp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sa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er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t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in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tiliz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loc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a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ba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scaliz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çã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mpanh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abor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rov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a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urian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P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triz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çament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çament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A</w:t>
      </w:r>
      <w:r>
        <w:rPr>
          <w:rStyle w:val="Refdecomentrio1"/>
          <w:rFonts w:cs="Arial" w:ascii="Bookman Old Style" w:hAnsi="Bookman Old Style"/>
          <w:sz w:val="22"/>
          <w:szCs w:val="22"/>
          <w:lang w:val="pt-BR"/>
        </w:rPr>
        <w:t>,</w:t>
      </w:r>
      <w:r>
        <w:rPr>
          <w:rStyle w:val="Refdecomentrio1"/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âmb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zel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l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j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or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solu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coniz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4º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i/>
          <w:sz w:val="22"/>
          <w:szCs w:val="22"/>
          <w:lang w:val="pt-BR"/>
        </w:rPr>
        <w:t>caput</w:t>
      </w:r>
      <w:r>
        <w:rPr>
          <w:rFonts w:eastAsia="Arial" w:cs="Arial" w:ascii="Bookman Old Style" w:hAnsi="Bookman Old Style"/>
          <w:bCs/>
          <w:i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únic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27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i/>
          <w:sz w:val="22"/>
          <w:szCs w:val="22"/>
          <w:lang w:val="pt-BR"/>
        </w:rPr>
        <w:t>caput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itu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;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mpanh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abo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gisl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cion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erec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o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labor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gislativ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V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x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té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tiliz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rb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idi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m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eit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ari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cent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en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lhimen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uard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tu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isc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fã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andona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27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º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itu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V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grar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o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cion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m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toriais.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V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biliz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pini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t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spensáve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un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l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ble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áre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ab/>
        <w:t>XIX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–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Instituir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, se necessário,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omissõe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Temática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e/ou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Intersetoriai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necessária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melhor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esempenh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funções,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quai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tem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aráter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onsultiv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vinculaçã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MDCA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ab/>
        <w:t>XX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ublic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o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libera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olu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Órg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fici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ípi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gui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esm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râmi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mai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ecutiv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.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ab/>
        <w:t>§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moverá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áxim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02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(dois)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no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avali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stin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amíl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ecu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ípi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bserva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90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§3º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8.069/90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ab/>
        <w:t>§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moverá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áxim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04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(quatro)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no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avali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gistr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amíl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u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ípi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bserva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91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§1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2º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8.069/90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3º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t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qu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man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mazenad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ís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/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etrôn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cumen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tinentes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4º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t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r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nt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tros: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colh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id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ice-presid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l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mpe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mbo</w:t>
      </w:r>
      <w:r>
        <w:rPr>
          <w:rFonts w:cs="Arial" w:ascii="Bookman Old Style" w:hAnsi="Bookman Old Style"/>
          <w:sz w:val="22"/>
          <w:szCs w:val="22"/>
          <w:lang w:val="pt-BR"/>
        </w:rPr>
        <w:t>s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t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ári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uni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dinárias</w:t>
      </w:r>
      <w:r>
        <w:rPr>
          <w:rFonts w:eastAsia="Arial" w:cs="Arial" w:ascii="Bookman Old Style" w:hAnsi="Bookman Old Style"/>
          <w:sz w:val="22"/>
          <w:szCs w:val="22"/>
        </w:rPr>
        <w:t xml:space="preserve"> e extraordinárias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aran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e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mi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ip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pul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eral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clu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 nov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té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u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u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ção,</w:t>
      </w:r>
      <w:r>
        <w:rPr>
          <w:rFonts w:eastAsia="Arial" w:cs="Arial" w:ascii="Bookman Old Style" w:hAnsi="Bookman Old Style"/>
          <w:sz w:val="22"/>
          <w:szCs w:val="22"/>
        </w:rPr>
        <w:t xml:space="preserve"> deverão ser apresentadas à Presidência do Conselho, para </w:t>
      </w:r>
      <w:r>
        <w:rPr>
          <w:rFonts w:cs="Arial" w:ascii="Bookman Old Style" w:hAnsi="Bookman Old Style"/>
          <w:sz w:val="22"/>
          <w:szCs w:val="22"/>
        </w:rPr>
        <w:t>reuni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dinárias</w:t>
      </w:r>
      <w:r>
        <w:rPr>
          <w:rFonts w:eastAsia="Arial" w:cs="Arial" w:ascii="Bookman Old Style" w:hAnsi="Bookman Old Style"/>
          <w:sz w:val="22"/>
          <w:szCs w:val="22"/>
        </w:rPr>
        <w:t xml:space="preserve"> e extraordinárias com </w:t>
      </w:r>
      <w:r>
        <w:rPr>
          <w:rFonts w:cs="Arial" w:ascii="Bookman Old Style" w:hAnsi="Bookman Old Style"/>
          <w:sz w:val="22"/>
          <w:szCs w:val="22"/>
        </w:rPr>
        <w:t>anteced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íni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07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sete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as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ssibil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u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nha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i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a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cluí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ut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lev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/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rgentes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</w:rPr>
        <w:t>quoru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íni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ecessá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tal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ss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diná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traordiná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eri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t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úme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t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s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iss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mát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rát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man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mporári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áli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év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pecífic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lít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ásic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te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pecial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ç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d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unica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icul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biliza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iplin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tc.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ost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íni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02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dois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serv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over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cie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ivil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ra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pinativ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i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ncion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t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terior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fetu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áli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téri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corr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u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teri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uni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i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esent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lató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ormat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pinat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lená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e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m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ci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ectiva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corr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u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té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loc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ut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esent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lató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a comi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mát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ssibil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vo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/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pecialist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sunt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clarec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cer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talh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té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ussão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X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mpedimen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ip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/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iss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X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udiciári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inisté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d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vog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rasi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e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uni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ifestarem-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té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uss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rendo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X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ifest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gr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idadã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e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e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união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X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fetu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m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ot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iver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té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loc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uss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pa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segur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idad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ervad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lqu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dent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fira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ectivas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X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flagr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duzi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ce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t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i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clus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ite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lt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justific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/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át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compatíve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l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XI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fetu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vali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l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fici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ra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viç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in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ectiv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míli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duzi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ces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nov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iód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st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ram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l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s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90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§3º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de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º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8.069/90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V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i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MDCA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0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e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2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dois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mit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ele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cutiv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icion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man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r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a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cânc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me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le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tituíd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ider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ti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érmin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rte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núnci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s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justifi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3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três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uni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cu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5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inco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lternad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í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2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doze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mei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sênci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ij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c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éd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6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seis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es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ompatíve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gn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incípi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g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ministr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úblic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tabeleci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4º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8.429/92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en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onsabilidade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d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id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íncu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iv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ganiz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oci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ipótes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ci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ágraf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terior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s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da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cedi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ce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t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taur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óp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juí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l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tr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an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tiv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n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bíveis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d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g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-governament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grama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3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s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da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overn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fetuará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a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4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vi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tro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un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fei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m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vidênc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ecessá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nti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media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me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u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onsabil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tiv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sado;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4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s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da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cie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ivil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voc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pl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s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mediat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juí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un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inisté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m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vidênc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bíve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l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sado.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titu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ganiz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oci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unic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icial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c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titu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.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clus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núnc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ntida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governament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tegra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cs="Arial" w:ascii="Bookman Old Style" w:hAnsi="Bookman Old Style"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have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plent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mediatam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voca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v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semble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j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pri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ag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istente.</w:t>
      </w:r>
    </w:p>
    <w:p>
      <w:pPr>
        <w:pStyle w:val="Textopadro"/>
        <w:tabs>
          <w:tab w:val="clear" w:pos="708"/>
          <w:tab w:val="left" w:pos="-6663" w:leader="none"/>
        </w:tabs>
        <w:jc w:val="both"/>
        <w:rPr>
          <w:rFonts w:ascii="Bookman Old Style" w:hAnsi="Bookman Old Style" w:cs="Arial"/>
          <w:sz w:val="22"/>
          <w:szCs w:val="22"/>
          <w:lang w:val="pt-BR"/>
        </w:rPr>
      </w:pPr>
      <w:r>
        <w:rPr>
          <w:rFonts w:cs="Arial" w:ascii="Bookman Old Style" w:hAnsi="Bookman Old Style"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strutur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Funcionament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l</w:t>
      </w:r>
    </w:p>
    <w:p>
      <w:pPr>
        <w:pStyle w:val="Textopadro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olescente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1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unir-se-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iodic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belec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men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íni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uma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z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ê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gui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rutura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tiv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:</w:t>
      </w:r>
    </w:p>
    <w:p>
      <w:pPr>
        <w:pStyle w:val="Textopadro"/>
        <w:ind w:left="708"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idente;</w:t>
      </w:r>
    </w:p>
    <w:p>
      <w:pPr>
        <w:pStyle w:val="Textopadro"/>
        <w:ind w:left="708"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b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ce-Presidente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mát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/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setoriais, se necessárias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enári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iv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écnic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oi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60-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terméd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Municipal de Assistência Social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mp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vulg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lend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uni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din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traordin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un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i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dici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ut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te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atér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bje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scuss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liber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uni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dinár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traordinár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viam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comunicadas </w:t>
      </w:r>
      <w:r>
        <w:rPr>
          <w:rFonts w:cs="Arial" w:ascii="Bookman Old Style" w:hAnsi="Bookman Old Style"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itular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plente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Juíz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motor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Juventud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utelare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divulgadas </w:t>
      </w:r>
      <w:r>
        <w:rPr>
          <w:rFonts w:cs="Arial" w:ascii="Bookman Old Style" w:hAnsi="Bookman Old Style"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pul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geral.</w:t>
      </w:r>
    </w:p>
    <w:p>
      <w:pPr>
        <w:pStyle w:val="Normal"/>
        <w:ind w:right="-1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3º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ss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ider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tal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ó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ingi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á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ulament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</w:rPr>
        <w:t>quorum</w:t>
      </w:r>
      <w:r>
        <w:rPr>
          <w:rFonts w:eastAsia="Arial" w:cs="Arial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nt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ínimo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4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cis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m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io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ot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form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pu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r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al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posi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trá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5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olu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fici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/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mprens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ocal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gui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sm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râmi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m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ecutiv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é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oza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bsolu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oridade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6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pes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corre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port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ravé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t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çamentá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pecífic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2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nt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m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trinta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g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uni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en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íni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/3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do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ços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e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ig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balh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ganiz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u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enári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id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cup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lternad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e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ivi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o.</w:t>
      </w:r>
    </w:p>
    <w:p>
      <w:pPr>
        <w:pStyle w:val="Textopadro"/>
        <w:ind w:firstLine="708"/>
        <w:jc w:val="both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um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odendo ocorrer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recondução.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3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Havendo a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mátic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itu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i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cul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idados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écnic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ist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Havendo as c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miss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setori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át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ul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ncul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4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en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legi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itu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áxi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r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5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erec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o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peracio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–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6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ambé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ign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o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écn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um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ist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um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vog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el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equ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interrup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,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erec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rutu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ísi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quipament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teri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pedi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á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d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ranchita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 / PR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ta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çamentár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vis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ecessári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unciona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gul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interrup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cs="Arial" w:ascii="Bookman Old Style" w:hAnsi="Bookman Old Style"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bserva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incíp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titucion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iorida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bsolut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old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vis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4º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pt-BR"/>
        </w:rPr>
        <w:t>caput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únic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8.069/90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227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lang w:val="pt-BR"/>
        </w:rPr>
        <w:t>caput</w:t>
      </w:r>
      <w:r>
        <w:rPr>
          <w:rFonts w:cs="Arial" w:ascii="Bookman Old Style" w:hAnsi="Bookman Old Style"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titui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.</w:t>
      </w:r>
    </w:p>
    <w:p>
      <w:pPr>
        <w:pStyle w:val="Textopadro"/>
        <w:ind w:firstLine="1701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APÍTUL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–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 xml:space="preserve">FIA 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Naturez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Fundo</w:t>
      </w:r>
    </w:p>
    <w:p>
      <w:pPr>
        <w:pStyle w:val="Textopadro"/>
        <w:ind w:firstLine="708"/>
        <w:jc w:val="both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7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er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je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cili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pt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a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n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envolv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íli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teri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ferem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oritari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te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tu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is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uj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trapo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âmb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u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ásic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pt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Municipal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v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er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ple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ça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ai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ve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tor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govern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or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igos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4º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  <w:lang w:val="pt-BR"/>
        </w:rPr>
        <w:t>caput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únic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líne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“</w:t>
      </w:r>
      <w:r>
        <w:rPr>
          <w:rFonts w:cs="Arial" w:ascii="Bookman Old Style" w:hAnsi="Bookman Old Style"/>
          <w:sz w:val="22"/>
          <w:szCs w:val="22"/>
          <w:lang w:val="pt-BR"/>
        </w:rPr>
        <w:t>c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”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“</w:t>
      </w:r>
      <w:r>
        <w:rPr>
          <w:rFonts w:cs="Arial" w:ascii="Bookman Old Style" w:hAnsi="Bookman Old Style"/>
          <w:sz w:val="22"/>
          <w:szCs w:val="22"/>
          <w:lang w:val="pt-BR"/>
        </w:rPr>
        <w:t>d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>”</w:t>
      </w:r>
      <w:r>
        <w:rPr>
          <w:rFonts w:cs="Arial" w:ascii="Bookman Old Style" w:hAnsi="Bookman Old Style"/>
          <w:sz w:val="22"/>
          <w:szCs w:val="22"/>
          <w:lang w:val="pt-BR"/>
        </w:rPr>
        <w:t>;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87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ci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I;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90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§2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259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únic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o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8.069/90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227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  <w:lang w:val="pt-BR"/>
        </w:rPr>
        <w:t>caput</w:t>
      </w:r>
      <w:r>
        <w:rPr>
          <w:rFonts w:cs="Arial" w:ascii="Bookman Old Style" w:hAnsi="Bookman Old Style"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titui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v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ioriz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lano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je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çõe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ode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ser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ituído: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ign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ual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ç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;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eni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d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cio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;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aç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xíli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ibu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g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h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nh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nados;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lo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eni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l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orr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en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iv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os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nal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;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h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nados;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n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ventu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lusiv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ul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pós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pitais;</w:t>
      </w:r>
    </w:p>
    <w:p>
      <w:pPr>
        <w:pStyle w:val="Textopadro"/>
        <w:tabs>
          <w:tab w:val="clear" w:pos="708"/>
          <w:tab w:val="left" w:pos="-6663" w:leader="none"/>
        </w:tabs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pt-BR"/>
        </w:rPr>
        <w:tab/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 xml:space="preserve">VII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– por 1% (um por cento) do total arrecadado, semestralmente, com multas de trânsito emitidas pelo DETRAN/PR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5º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tribui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fetua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cis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der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duzi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mpos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nd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cor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gisl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rtinente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8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ulament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re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ped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 até 120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ento e vinte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ó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g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serv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ient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ol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37/201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cio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AN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ab/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único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ur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do</w:t>
      </w:r>
      <w:r>
        <w:rPr>
          <w:rFonts w:eastAsia="Arial" w:cs="Arial" w:ascii="Bookman Old Style" w:hAnsi="Bookman Old Style"/>
          <w:sz w:val="22"/>
          <w:szCs w:val="22"/>
        </w:rPr>
        <w:t xml:space="preserve"> Municipal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â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tilizad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uten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carreg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te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í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reendi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óp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c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rg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ç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creta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/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partamen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quel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tiva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inculad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uten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overnament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pos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90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</w:rPr>
        <w:t>caput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de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º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8.069/90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in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en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ra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envolvid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l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uste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lít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ás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sist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ci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rg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.</w:t>
      </w:r>
    </w:p>
    <w:p>
      <w:pPr>
        <w:pStyle w:val="Textopadro"/>
        <w:ind w:firstLine="708"/>
        <w:jc w:val="both"/>
        <w:rPr>
          <w:rFonts w:ascii="Bookman Old Style" w:hAnsi="Bookman Old Style" w:cs="Arial"/>
          <w:sz w:val="22"/>
          <w:szCs w:val="22"/>
          <w:lang w:val="pt-BR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29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gest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erci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ju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Municipal </w:t>
      </w:r>
      <w:r>
        <w:rPr>
          <w:rFonts w:cs="Arial" w:ascii="Bookman Old Style" w:hAnsi="Bookman Old Style"/>
          <w:sz w:val="22"/>
          <w:szCs w:val="22"/>
          <w:lang w:val="pt-BR"/>
        </w:rPr>
        <w:t>de Assistência Social, a quem compete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gistr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çamentári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iun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íp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l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ransferi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benefíc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ta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União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gistr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pt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íp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ravé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vêni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a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undo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ant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trol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critur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plica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inanceir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va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fei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ípi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erm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olu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IV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utoriz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plic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benefíci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erm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olu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V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ministr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pecífic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gu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olu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0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ern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est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Assistência Social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onsáve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1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60-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terméd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Municipal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 Assistência So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mp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vulg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unidade:</w:t>
      </w:r>
    </w:p>
    <w:p>
      <w:pPr>
        <w:pStyle w:val="Normal"/>
        <w:ind w:right="-2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oritá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l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lít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; </w:t>
      </w:r>
    </w:p>
    <w:p>
      <w:pPr>
        <w:pStyle w:val="Normal"/>
        <w:ind w:right="-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quis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esent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je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enefici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ur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FIA</w:t>
      </w:r>
      <w:r>
        <w:rPr>
          <w:rFonts w:cs="Arial" w:ascii="Bookman Old Style" w:hAnsi="Bookman Old Style"/>
          <w:sz w:val="22"/>
          <w:szCs w:val="22"/>
        </w:rPr>
        <w:t>; </w:t>
      </w:r>
    </w:p>
    <w:p>
      <w:pPr>
        <w:pStyle w:val="Normal"/>
        <w:ind w:right="-2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l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je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ov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o-calendá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al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ur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s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mplement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çõe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jeto; </w:t>
      </w:r>
    </w:p>
    <w:p>
      <w:pPr>
        <w:pStyle w:val="Normal"/>
        <w:ind w:right="-2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t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ur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ebi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ectiv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ina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je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d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clusiv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dastr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a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iste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orm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â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ência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 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V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vali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ult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je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benefici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</w:t>
      </w:r>
      <w:r>
        <w:rPr>
          <w:rFonts w:cs="Arial" w:ascii="Bookman Old Style" w:hAnsi="Bookman Old Style"/>
          <w:sz w:val="22"/>
          <w:szCs w:val="22"/>
          <w:lang w:val="pt-BR"/>
        </w:rPr>
        <w:t>.</w:t>
      </w:r>
    </w:p>
    <w:p>
      <w:pPr>
        <w:pStyle w:val="Textopadro"/>
        <w:ind w:firstLine="708"/>
        <w:jc w:val="both"/>
        <w:rPr>
          <w:rFonts w:ascii="Bookman Old Style" w:hAnsi="Bookman Old Style" w:eastAsia="Arial" w:cs="Arial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umpr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48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únic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plement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101/2000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ponsabilida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iscal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presenta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tó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nsai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cerc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al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oviment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ênci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ferênc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i/>
          <w:sz w:val="22"/>
          <w:szCs w:val="22"/>
          <w:lang w:val="pt-BR"/>
        </w:rPr>
        <w:t>internet</w:t>
      </w:r>
      <w:r>
        <w:rPr>
          <w:rFonts w:cs="Arial" w:ascii="Bookman Old Style" w:hAnsi="Bookman Old Style"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ágin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ópr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Município de Pranchita- Pr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32.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gest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in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serv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s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60-C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60-G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.</w:t>
      </w:r>
    </w:p>
    <w:p>
      <w:pPr>
        <w:pStyle w:val="Textopadro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keepLines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APÍTUL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V</w:t>
      </w:r>
    </w:p>
    <w:p>
      <w:pPr>
        <w:pStyle w:val="Textopadro"/>
        <w:keepLines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FUNCIONAMENT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TUTELAR</w:t>
      </w:r>
    </w:p>
    <w:p>
      <w:pPr>
        <w:pStyle w:val="Textopadro"/>
        <w:keepLines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keepLines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</w:p>
    <w:p>
      <w:pPr>
        <w:pStyle w:val="Textopadro"/>
        <w:keepLines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ria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Naturez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Tutelar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3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é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órg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rmanente 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utônom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jurisdicional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ncarrega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ocieda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zel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umpr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fini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8.069/1990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plement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t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. 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1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manec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ituí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istente, fic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oriz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cu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itu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qu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id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amento e os que virem a ser cria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ncul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Municipal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 Assistência Soci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u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man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ônom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risdicion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carreg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z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umpr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ini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199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gisl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correlatas. </w:t>
      </w:r>
    </w:p>
    <w:p>
      <w:pPr>
        <w:pStyle w:val="Textopadro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</w:p>
    <w:p>
      <w:pPr>
        <w:pStyle w:val="Textopadro"/>
        <w:keepNext w:val="true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tribuições,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mpetênci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evere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</w:p>
    <w:p>
      <w:pPr>
        <w:pStyle w:val="Textopadro"/>
        <w:jc w:val="center"/>
        <w:rPr>
          <w:rFonts w:ascii="Bookman Old Style" w:hAnsi="Bookman Old Style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4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umb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95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36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9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94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tu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s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8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§2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i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V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2.594/2012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n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z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.</w:t>
      </w:r>
    </w:p>
    <w:p>
      <w:pPr>
        <w:pStyle w:val="Normal"/>
        <w:ind w:firstLine="708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único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et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terminada: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micíl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onsável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ug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n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cont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1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racion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atic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et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ug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miss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serv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r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ex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tin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enção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eastAsia="Arial" w:cs="Arial"/>
          <w:color w:val="C00000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2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companh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ecu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di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te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eg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oc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id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onsável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oc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n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diar-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iv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colhido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5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g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itu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988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199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429/1992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r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áveis:</w:t>
      </w:r>
    </w:p>
    <w:p>
      <w:pPr>
        <w:pStyle w:val="Textopadro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empenh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er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36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1990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aliz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iciênc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zel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tez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dic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geri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id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lho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erfeiço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;</w:t>
      </w:r>
    </w:p>
    <w:p>
      <w:pPr>
        <w:pStyle w:val="Textopadro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g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b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ral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essoal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d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equ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ig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itu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ét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onest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t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ír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ope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lidarie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leg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balh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t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rban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o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ito;</w:t>
      </w:r>
    </w:p>
    <w:p>
      <w:pPr>
        <w:pStyle w:val="Textopadro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resent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tó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traí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P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T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WEB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i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úti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ê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MDCA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ínte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fer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man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ici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lemen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j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in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ratég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id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lucio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ble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istentes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t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du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u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libada;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V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Z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tíg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tituição;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V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rat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rban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ressad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stemunh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cionári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uxiliar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m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gr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fes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;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V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dentificar-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ifest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cionais;</w:t>
      </w:r>
    </w:p>
    <w:p>
      <w:pPr>
        <w:pStyle w:val="TextBody"/>
        <w:ind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X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u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clusivament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fes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te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g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dament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s</w:t>
      </w:r>
      <w:r>
        <w:rPr>
          <w:rFonts w:cs="Arial" w:ascii="Bookman Old Style" w:hAnsi="Bookman Old Style"/>
          <w:sz w:val="22"/>
          <w:szCs w:val="22"/>
          <w:lang w:val="pt-BR"/>
        </w:rPr>
        <w:t xml:space="preserve">.  </w:t>
      </w:r>
    </w:p>
    <w:p>
      <w:pPr>
        <w:pStyle w:val="Textopadro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6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d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:</w:t>
      </w:r>
    </w:p>
    <w:p>
      <w:pPr>
        <w:pStyle w:val="Textopadro"/>
        <w:tabs>
          <w:tab w:val="clear" w:pos="708"/>
          <w:tab w:val="left" w:pos="2421" w:leader="none"/>
        </w:tabs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ebe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ítu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tex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ntag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turez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az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ividade, salvo 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caso de </w:t>
      </w:r>
      <w:r>
        <w:rPr>
          <w:rFonts w:cs="Arial" w:ascii="Bookman Old Style" w:hAnsi="Bookman Old Style"/>
          <w:sz w:val="22"/>
          <w:szCs w:val="22"/>
          <w:lang w:val="pt-BR"/>
        </w:rPr>
        <w:t>compatibilida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horár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ntr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mbas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iv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scaliz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/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u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dimen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aur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âmb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tiv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iv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luntár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âmb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tilizar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pagan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/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iv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o-partidária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sentar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ur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pedi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l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eg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j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empen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j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onsabilidade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ler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g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em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eb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ntagen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éci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az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X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idiosa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empenh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is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iv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j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ompatíve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>
          <w:rFonts w:ascii="Bookman Old Style" w:hAnsi="Bookman Old Style" w:eastAsia="Arial" w:cs="Arial"/>
          <w:bCs/>
          <w:color w:val="C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ce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us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íficas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ix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met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legi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s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vidu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fer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d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te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onsáve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01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29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X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cumpr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ncion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5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6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r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tinentes.</w:t>
      </w:r>
    </w:p>
    <w:p>
      <w:pPr>
        <w:pStyle w:val="Textopadro"/>
        <w:tabs>
          <w:tab w:val="clear" w:pos="708"/>
          <w:tab w:val="left" w:pos="-6804" w:leader="none"/>
        </w:tabs>
        <w:jc w:val="both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  <w:tab/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 xml:space="preserve">IX –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 utilização do veículo e equipamentos informatizados para uso pessoal, sob pena do infrator responder nos termos da presente lei.</w:t>
      </w:r>
    </w:p>
    <w:p>
      <w:pPr>
        <w:pStyle w:val="Textopadro"/>
        <w:tabs>
          <w:tab w:val="clear" w:pos="708"/>
          <w:tab w:val="left" w:pos="2421" w:leader="none"/>
        </w:tabs>
        <w:jc w:val="both"/>
        <w:rPr>
          <w:rFonts w:ascii="Bookman Old Style" w:hAnsi="Bookman Old Style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Funcionament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Tutelar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7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çament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amento</w:t>
      </w:r>
      <w:r>
        <w:rPr>
          <w:rFonts w:eastAsia="Arial" w:cs="Arial" w:ascii="Bookman Old Style" w:hAnsi="Bookman Old Style"/>
          <w:bCs/>
          <w:color w:val="FF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lui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remuneraç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formaç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ontinua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seu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embro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ciona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c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áci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pul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ritó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rangênc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nibiliz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a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al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ís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equad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vidualiz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gilo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ília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.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e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 Poder Executivo Municipal através do Gabinete do Pref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nibiliz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quipament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teri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ícul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do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d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lusiv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ju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écn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discipl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vali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lim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íl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nt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fici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ç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38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aborar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a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áxim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90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noventa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ó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rn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serv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âmet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r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fini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de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º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8.069/1990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m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gisl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tinentes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r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 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íp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ún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abelec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r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rabalh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r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igênc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ção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I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r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caminhad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og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ó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abora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inisté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portuniz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eci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v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post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ltera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steri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fici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ípio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>39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cion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gun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x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ir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á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>7:30</w:t>
      </w:r>
      <w:r>
        <w:rPr>
          <w:rFonts w:cs="Arial" w:ascii="Bookman Old Style" w:hAnsi="Bookman Old Style"/>
          <w:sz w:val="22"/>
          <w:szCs w:val="22"/>
        </w:rPr>
        <w:t>h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às 11:30 e das 13:00 </w:t>
      </w:r>
      <w:r>
        <w:rPr>
          <w:rFonts w:cs="Arial" w:ascii="Bookman Old Style" w:hAnsi="Bookman Old Style"/>
          <w:sz w:val="22"/>
          <w:szCs w:val="22"/>
        </w:rPr>
        <w:t>à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7h</w:t>
      </w:r>
      <w:r>
        <w:rPr>
          <w:rFonts w:cs="Arial" w:ascii="Bookman Old Style" w:hAnsi="Bookman Old Style"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av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cal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reavi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á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lmoç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turn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abeleci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id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em conjunto com o Conselho Municipal dos Direitos da Criança do Adolescente – CMDCA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ov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legiad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reendi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1h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3h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7h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8h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gun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xta-feir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cion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ravé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lefon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ergência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av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cal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reavi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peci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n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man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riad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onsabil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id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e Conselho Municipal dos Direitos da Criança e do Adolescente – CMDCA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ov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legiado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II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jei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m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d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gral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cetu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pos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3</w:t>
      </w:r>
      <w:r>
        <w:rPr>
          <w:rFonts w:cs="Arial" w:ascii="Bookman Old Style" w:hAnsi="Bookman Old Style"/>
          <w:sz w:val="22"/>
          <w:szCs w:val="22"/>
          <w:lang w:val="pt-BR"/>
        </w:rPr>
        <w:t>9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ci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ed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isqu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gamen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ítu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tr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semelhados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1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id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caminh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nsal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cal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reavi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i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part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ur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uma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creta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íp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Pranchita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2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bmeti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s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rg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á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man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rabalh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40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quarenta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manai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cluí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ío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reavis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tribuí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quitativa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ed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lqu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rat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igual.</w:t>
      </w:r>
      <w:r>
        <w:rPr>
          <w:rFonts w:eastAsia="Arial" w:cs="Arial" w:ascii="Bookman Old Style" w:hAnsi="Bookman Old Style"/>
          <w:sz w:val="22"/>
          <w:szCs w:val="22"/>
        </w:rPr>
        <w:t xml:space="preserve">  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3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e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scaliz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orá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cion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0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legi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aliz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ínim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um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reuni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rdinári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manal</w:t>
      </w:r>
      <w:r>
        <w:rPr>
          <w:rFonts w:cs="Arial" w:ascii="Bookman Old Style" w:hAnsi="Bookman Old Style"/>
          <w:bCs/>
          <w:color w:val="548DD4"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u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ális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uss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avr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juí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av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aliz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an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uni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traordin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n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egu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éle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icaz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pulaçã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cis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oma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aior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oto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be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sident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ecessári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o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sempate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41.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ticipar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e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pectiv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sid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dic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cor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g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tern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uni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dinár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traordinár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ve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a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év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ficialm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unic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t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ocai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n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t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alizada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pectiv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ut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2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ambé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ulta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a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labor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post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la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çamentári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lurianual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triz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çamentár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çamentár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nual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ticipa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fini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presenta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gest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lan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pul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fanto-juvenil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templ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ça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ioritári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eo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igos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4º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  <w:lang w:val="pt-BR"/>
        </w:rPr>
        <w:t>caput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únic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líne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“</w:t>
      </w:r>
      <w:r>
        <w:rPr>
          <w:rFonts w:cs="Arial" w:ascii="Bookman Old Style" w:hAnsi="Bookman Old Style"/>
          <w:sz w:val="22"/>
          <w:szCs w:val="22"/>
          <w:lang w:val="pt-BR"/>
        </w:rPr>
        <w:t>c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”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“</w:t>
      </w:r>
      <w:r>
        <w:rPr>
          <w:rFonts w:cs="Arial" w:ascii="Bookman Old Style" w:hAnsi="Bookman Old Style"/>
          <w:sz w:val="22"/>
          <w:szCs w:val="22"/>
          <w:lang w:val="pt-BR"/>
        </w:rPr>
        <w:t>d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”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136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cis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X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8.069/90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227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  <w:lang w:val="pt-BR"/>
        </w:rPr>
        <w:t>caput</w:t>
      </w:r>
      <w:r>
        <w:rPr>
          <w:rFonts w:cs="Arial" w:ascii="Bookman Old Style" w:hAnsi="Bookman Old Style"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titui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ederal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3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u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iv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níve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teri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nh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4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4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b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 Poder Executivo Municipal</w:t>
      </w:r>
      <w:r>
        <w:rPr>
          <w:rFonts w:cs="Arial" w:ascii="Bookman Old Style" w:hAnsi="Bookman Old Style"/>
          <w:sz w:val="22"/>
          <w:szCs w:val="22"/>
        </w:rPr>
        <w:t xml:space="preserve"> oferec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di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istem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orm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â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IP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T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WEB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e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zer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P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T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WEB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r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c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e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tiliz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cerr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istent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ul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istór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s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2º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b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t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atístic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cer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ior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man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v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imestralmen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mp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licitad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miti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fini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lít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ra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pecífic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mita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caminh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ficaz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lu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ectivos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3º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servâ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ti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ágraf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teriore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sej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bertu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indicâ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ces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ministrat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ciplin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.</w:t>
      </w:r>
    </w:p>
    <w:p>
      <w:pPr>
        <w:pStyle w:val="Textopadro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V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lei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Tutelar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45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iniciará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leiç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selh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té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180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(cent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itenta)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nte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do dia da eleição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 processo unifica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travé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Resoluç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specífic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dital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vocaçã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°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it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o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re: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;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quis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cr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c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cumen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resent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lusiv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ugnações;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r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c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mpanh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u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mit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d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nções;</w:t>
      </w:r>
    </w:p>
    <w:p>
      <w:pPr>
        <w:pStyle w:val="Textopadro"/>
        <w:ind w:firstLine="708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lend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ici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ínte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°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lend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i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it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o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s.</w:t>
      </w:r>
    </w:p>
    <w:p>
      <w:pPr>
        <w:pStyle w:val="Textopadro"/>
        <w:jc w:val="center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mposi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leitoral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6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en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it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itu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/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s.</w:t>
      </w:r>
    </w:p>
    <w:p>
      <w:pPr>
        <w:pStyle w:val="Textopadro"/>
        <w:ind w:firstLine="708"/>
        <w:jc w:val="both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id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id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s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ce-Presid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ári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onsabil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abo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u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it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o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caminh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reci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libe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ol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i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it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o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le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gr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.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I</w:t>
      </w:r>
    </w:p>
    <w:p>
      <w:pPr>
        <w:pStyle w:val="Textopadro"/>
        <w:jc w:val="center"/>
        <w:rPr>
          <w:rFonts w:ascii="Bookman Old Style" w:hAnsi="Bookman Old Style" w:eastAsia="Arial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nscri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para o cargo de membro do Conselho Tutelar</w:t>
      </w:r>
    </w:p>
    <w:p>
      <w:pPr>
        <w:pStyle w:val="Textopadro"/>
        <w:jc w:val="center"/>
        <w:rPr>
          <w:rFonts w:ascii="Bookman Old Style" w:hAnsi="Bookman Old Style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47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inscreve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embr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verá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aio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21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(vint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um)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n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idade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e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reconhecid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idoneida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oral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Residi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unicípio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ínim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há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02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(dois)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n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mprova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micíli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leitoral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IV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sta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goz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olíticos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V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presenta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oment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inscrição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iploma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ertifica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claraç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clus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 Ensino médio;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VI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e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i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enaliza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stituiç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utelar;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 xml:space="preserve">VII – Exigência de Carteira Nacional de Habilitação categoria B em vigor;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 1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d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cup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ten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orr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quer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fast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crição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§ 2º O Conselheiro tutelar titular que tiver exercido o cargo por período consecutivo superior a um mandato e meio não poderá participar do processo de escolha subsequente. 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8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d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cr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ul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quer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in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tocoliz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ta-limi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it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id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ruí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cumen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rov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quis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beleci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ital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9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lé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m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dinome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av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dinom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guai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alec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dino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m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u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crição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5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0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i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ces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eitoral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a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10 </w:t>
      </w:r>
      <w:r>
        <w:rPr>
          <w:rFonts w:cs="Arial" w:ascii="Bookman Old Style" w:hAnsi="Bookman Old Style"/>
          <w:sz w:val="22"/>
          <w:szCs w:val="22"/>
        </w:rPr>
        <w:t>(dez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t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érmi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 período de inscrições de candidatura, homolog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cri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servar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quis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ig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49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ublica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dit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l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m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ndida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ider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abilit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i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sso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inisté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.</w:t>
      </w:r>
    </w:p>
    <w:p>
      <w:pPr>
        <w:pStyle w:val="Textopadro"/>
        <w:ind w:firstLine="708"/>
        <w:jc w:val="both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1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it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omolog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révia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cr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er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5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inco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contínuos com vencimento do prazo em dia útil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ugn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quis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igi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aliz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idad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c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men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batórios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f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ugn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im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, querendo, apresente sua defesa no mesmo 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antes mencionado.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orr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terio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di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3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três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 contínu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i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ugna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ugn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 com publicação na se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2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ini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ugnaç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3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três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dit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i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iver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cr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omologadas, com cópia ao Ministério Público.</w:t>
      </w:r>
    </w:p>
    <w:p>
      <w:pPr>
        <w:pStyle w:val="Textopadro"/>
        <w:ind w:firstLine="1701"/>
        <w:jc w:val="both"/>
        <w:rPr>
          <w:rFonts w:eastAsia="Arial" w:cs="Arial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II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leitoral para Conselheiro Tutelar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53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frág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nivers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t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cultativ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cre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eleitores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micíl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eito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ípi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ei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aliz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b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orden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iss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ces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eito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o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usti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eito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scaliz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inisté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arágrafo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único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b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fini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locai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vot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  <w:sz w:val="22"/>
          <w:szCs w:val="22"/>
        </w:rPr>
        <w:t>zelan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ventu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grupament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çõe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leitorai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spei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iõe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tu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Tutelares, que seja de fácil acess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tenh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xcess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leitores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ver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informa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ntecedênci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vi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n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ir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votar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54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leiç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correrá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2"/>
          <w:szCs w:val="22"/>
          <w:lang w:val="pt-BR" w:eastAsia="pt-BR"/>
        </w:rPr>
        <w:t>n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primeir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doming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mê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outubr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an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subsequent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a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 w:eastAsia="pt-BR"/>
        </w:rPr>
        <w:t>eleiçã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 w:eastAsia="pt-BR"/>
        </w:rPr>
        <w:t xml:space="preserve"> para Presidente da República Federativa do Brasil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5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pagan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je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ulamen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íf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°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tr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n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vi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u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conôm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t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posto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°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pagan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gradou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servará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alog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mi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os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gisl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ódi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tu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gual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°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É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eda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incul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lítico-partidári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ndidatura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j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ravé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dicaçã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ateri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pagan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ser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ídi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gen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ti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lítico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ímbolo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logan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m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otograf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sso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t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diretament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not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inculação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°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É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veda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andidat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ar,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oferecer,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rometer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ntregar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leitor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bem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vantagem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esso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qualquer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natureza,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inclusiv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brinde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equen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valor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uni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ópri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miss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rocess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leitor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hec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orm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gr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mpanh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o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ider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habilit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leit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firmar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promiss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peitá-l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t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ien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cord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iol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mporta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clus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ertam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ss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plom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pectiv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6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corr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ferencial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r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trôn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 serem ced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sti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serv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s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olu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áve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ped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ibu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eri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ibu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o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ná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idenciará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teced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id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sti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 ped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présti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r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trônicas, ou na impossibil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r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n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ual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°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édul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abor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t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âme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mi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preg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sti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ecçã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e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in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o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creta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Municipal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 Assistência Social 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s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le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ein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ári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crutinado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s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b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ten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í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lit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fici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gur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c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uraçã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bin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x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m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dinom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úme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.</w:t>
      </w:r>
    </w:p>
    <w:p>
      <w:pPr>
        <w:pStyle w:val="Textopadro"/>
        <w:ind w:firstLine="708"/>
        <w:jc w:val="both"/>
        <w:rPr>
          <w:rFonts w:ascii="Bookman Old Style" w:hAnsi="Bookman Old Style" w:cs="Arial"/>
          <w:sz w:val="22"/>
          <w:szCs w:val="22"/>
          <w:lang w:val="pt-BR" w:eastAsia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°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epto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avr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gu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d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nec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miss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rocess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leitoral,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na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quai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ser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registrada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ventuai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intercorrência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ocorrida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i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votação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,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lém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númer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leitore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votante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cad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uma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 xml:space="preserve">urnas. 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57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leito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oderá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vota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pen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 xml:space="preserve">candidato.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u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enh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asu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mit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fer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nt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ula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loc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velop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par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ul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çã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8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cerr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de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ag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u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onsabil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miss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rocess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leitoral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mpanh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ei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ambé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fiscalizado pelo Ministéri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úblico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°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resent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di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ugn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d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qu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ura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b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miss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rocess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leitoral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jorit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nent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–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 no prazo imediato e continuo de 03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três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decisão no mesmo prazo após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i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d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Público.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2°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ndida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scaliz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ssoal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rméd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a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dastr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edenciad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ep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u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otos;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3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oc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ot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rmiti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e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01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um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ún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presenta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ndida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óprio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4º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oc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pur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rmiti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se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presenta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pen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a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iv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usentar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  <w:lang w:val="pt-BR" w:eastAsia="pt-BR"/>
        </w:rPr>
        <w:t>Comissã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Process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Eleitoral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manterá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registro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todas</w:t>
      </w:r>
      <w:r>
        <w:rPr>
          <w:rFonts w:eastAsia="Arial" w:cs="Arial" w:ascii="Bookman Old Style" w:hAnsi="Bookman Old Style"/>
          <w:sz w:val="22"/>
          <w:szCs w:val="22"/>
          <w:lang w:val="pt-BR" w:eastAsia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 w:eastAsia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corr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r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avr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ópr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i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anterá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quiv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rman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o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oluçõe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ditai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mai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feren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colh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utelar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leitor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ver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rv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até o término do mandato respectivo</w:t>
      </w:r>
      <w:r>
        <w:rPr>
          <w:rFonts w:cs="Arial" w:ascii="Bookman Old Style" w:hAnsi="Bookman Old Style"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dendo após s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em </w:t>
      </w:r>
      <w:r>
        <w:rPr>
          <w:rFonts w:cs="Arial" w:ascii="Bookman Old Style" w:hAnsi="Bookman Old Style"/>
          <w:sz w:val="22"/>
          <w:szCs w:val="22"/>
          <w:lang w:val="pt-BR"/>
        </w:rPr>
        <w:t>destruído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59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luí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u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di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ventu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urs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lam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ult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idenci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m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d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úme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ebeu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av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pa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ider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dade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60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ad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mpost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05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(cinco)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itulare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 até 05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(cinco)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 xml:space="preserve">suplentes. </w:t>
      </w:r>
    </w:p>
    <w:p>
      <w:pPr>
        <w:pStyle w:val="Textopadro"/>
        <w:ind w:firstLine="708"/>
        <w:jc w:val="both"/>
        <w:rPr>
          <w:rFonts w:ascii="Bookman Old Style" w:hAnsi="Bookman Old Style" w:eastAsia="Arial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§ 1°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Os 05 (cinco) primeiros mais votados serão considerados eleitos,</w:t>
      </w:r>
    </w:p>
    <w:p>
      <w:pPr>
        <w:pStyle w:val="Textopadro"/>
        <w:jc w:val="both"/>
        <w:rPr>
          <w:rFonts w:ascii="Bookman Old Style" w:hAnsi="Bookman Old Style" w:eastAsia="Arial" w:cs="Arial"/>
          <w:bCs/>
          <w:color w:val="000000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>ficando os demais pela ordem de votação, como suplente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§ 2°. 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andidat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leit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uplente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vocad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ssumi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vacância do cargo, decorrentes de renúncia ou falecimento de seu ocupante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§ 3º. Fica estabelecido pela presente lei, que na falta de suplentes para ocupação no cas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 vacância do cargo, na forma antes mencionada, será objeto de apreciação e decisão pelo CMDCA em conjunto com o Ministério Público da Comarca, quando deverá ser avaliado o prazo faltante para encerramento do mandato do cargo declarado vago.</w:t>
      </w:r>
    </w:p>
    <w:p>
      <w:pPr>
        <w:pStyle w:val="Textopadro"/>
        <w:jc w:val="both"/>
        <w:rPr>
          <w:rFonts w:ascii="Bookman Old Style" w:hAnsi="Bookman Old Style" w:cs="Arial"/>
          <w:b/>
          <w:b/>
          <w:bCs/>
          <w:color w:val="C00000"/>
          <w:sz w:val="22"/>
          <w:szCs w:val="22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C00000"/>
          <w:sz w:val="22"/>
          <w:szCs w:val="22"/>
          <w:u w:val="single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u w:val="single"/>
          <w:lang w:val="pt-BR"/>
        </w:rPr>
        <w:t>VII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Tutelares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1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Municipal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multane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4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quatro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m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an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equ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ção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FF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2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itu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pacitação/form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inu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gisl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íf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m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pec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mov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FF0000"/>
          <w:sz w:val="22"/>
          <w:szCs w:val="22"/>
          <w:lang w:val="pt-BR"/>
        </w:rPr>
        <w:t>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1º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elei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nh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erci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ei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t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dat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ambé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c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rig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ip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cess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apacitação/form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tinuada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idera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mportâ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imora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tinu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ualiz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gisl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ces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rabalho.</w:t>
      </w:r>
    </w:p>
    <w:p>
      <w:pPr>
        <w:pStyle w:val="TextBody"/>
        <w:ind w:firstLine="708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2º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imul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ticip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mb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t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ur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ra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apacitação/form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tinuada</w:t>
      </w:r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usteando-lh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pes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ecessári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63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mpedi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vi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esm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ônjuge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viven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uni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tável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clusiv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a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corrent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uni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homoafetiv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en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inh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t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lateral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finida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é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3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grau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inclusive.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ende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e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or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dici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u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sti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ventu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ar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Santo Antônio do Sudoeste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ná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4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plom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poss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st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me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f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i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.</w:t>
      </w:r>
    </w:p>
    <w:p>
      <w:pPr>
        <w:pStyle w:val="Textopadro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X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Fun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Remunera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onselheiros</w:t>
      </w:r>
    </w:p>
    <w:p>
      <w:pPr>
        <w:pStyle w:val="Textopadro"/>
        <w:jc w:val="both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5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itui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ç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ev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belec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u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done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ral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6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d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cup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p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l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cando-lh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dos: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tor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rov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urs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nd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ag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mp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ç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gai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7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juí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cep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gui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ntagens: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bertu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denciária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o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é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nu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munerada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cresci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/3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u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rço)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alo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muner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nsal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icença-maternidade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icença-paternidade;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ratific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talina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firstLine="708"/>
        <w:rPr>
          <w:rFonts w:ascii="Bookman Old Style" w:hAnsi="Bookman Old Style" w:eastAsia="Arial" w:cs="Arial"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1º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remuneraçã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onselheir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Tutelar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à partir do primeiro processo unificado será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R$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>1.100,00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(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hum mil e cem reais</w:t>
      </w:r>
      <w:r>
        <w:rPr>
          <w:rFonts w:cs="Arial" w:ascii="Bookman Old Style" w:hAnsi="Bookman Old Style"/>
          <w:color w:val="000000"/>
          <w:sz w:val="22"/>
          <w:szCs w:val="22"/>
        </w:rPr>
        <w:t>), send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reajustad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nualmente,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n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mesm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índic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plicad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par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orreçã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Salári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dos Servidores Público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Municipais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ur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í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igu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íncu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pregatíci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3º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féri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ver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rogramad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el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utelares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oden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gozá-l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pen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or vez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ven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informa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scrit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en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30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(trinta)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ntecedênci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4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gur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rigató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d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ibui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vidu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9º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5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i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XV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re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.048/1999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Regul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nefíci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d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al)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jc w:val="center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eastAsia="Arial"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X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 xml:space="preserve">Licenças </w:t>
      </w:r>
    </w:p>
    <w:p>
      <w:pPr>
        <w:pStyle w:val="Textopadro"/>
        <w:jc w:val="both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>
          <w:rFonts w:ascii="Bookman Old Style" w:hAnsi="Bookman Old Style" w:eastAsia="Arial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8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ce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t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ú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c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tern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í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2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vinte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c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tern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ndo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alog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ul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d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al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cenci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ediat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tituí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nh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pacit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ê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62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it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d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mit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c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un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e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ular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69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ed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c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ten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ndida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erais para cargos políticos-eletivos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i/>
          <w:sz w:val="22"/>
          <w:szCs w:val="22"/>
          <w:lang w:val="pt-BR"/>
        </w:rPr>
        <w:t>caput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ic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ed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galmente previsto para tan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juí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 eventu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o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suplente. </w:t>
      </w:r>
    </w:p>
    <w:p>
      <w:pPr>
        <w:pStyle w:val="Textopadro"/>
        <w:ind w:firstLine="1170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X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acânci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argo</w:t>
      </w:r>
    </w:p>
    <w:p>
      <w:pPr>
        <w:pStyle w:val="Textopadro"/>
        <w:ind w:firstLine="117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70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c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orr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núncia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íc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 em desconformidade com o disposto junto 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iso II do 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6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da present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itu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lecimento;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en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t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nsi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á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rob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rome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done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ral.</w:t>
      </w:r>
    </w:p>
    <w:p>
      <w:pPr>
        <w:pStyle w:val="Textopadro"/>
        <w:ind w:firstLine="1170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XII</w:t>
      </w:r>
    </w:p>
    <w:p>
      <w:pPr>
        <w:pStyle w:val="Textopadro"/>
        <w:jc w:val="center"/>
        <w:rPr>
          <w:rFonts w:ascii="Bookman Old Style" w:hAnsi="Bookman Old Style" w:eastAsia="Arial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Regim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sciplinar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 </w:t>
      </w:r>
    </w:p>
    <w:p>
      <w:pPr>
        <w:pStyle w:val="Textopadro"/>
        <w:jc w:val="center"/>
        <w:rPr>
          <w:rFonts w:ascii="Bookman Old Style" w:hAnsi="Bookman Old Style" w:eastAsia="Arial" w:cs="Arial"/>
          <w:b/>
          <w:b/>
          <w:bCs/>
          <w:color w:val="FF0000"/>
          <w:sz w:val="22"/>
          <w:szCs w:val="22"/>
          <w:shd w:fill="FFFF00" w:val="clear"/>
          <w:lang w:val="pt-BR"/>
        </w:rPr>
      </w:pPr>
      <w:r>
        <w:rPr>
          <w:rFonts w:eastAsia="Arial" w:cs="Arial" w:ascii="Bookman Old Style" w:hAnsi="Bookman Old Style"/>
          <w:b/>
          <w:bCs/>
          <w:color w:val="FF0000"/>
          <w:sz w:val="22"/>
          <w:szCs w:val="22"/>
          <w:shd w:fill="FFFF00" w:val="clear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71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idera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f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tic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iol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ib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orr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erc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lenca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est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gisl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mai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gisla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rtinente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72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n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áve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d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ravidade: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vert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cri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serv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es e proibições previs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5 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6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ipifiqu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jei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spen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d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incid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jei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vertênc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ced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9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noven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);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 para os casos previstos nesta lei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spen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ert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lt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aj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eni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, cujo valor corresponderá a 50%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inquen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ento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mune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que o infrator teria direito na proporção dos dias d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spens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co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lh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gament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corr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ver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spen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lt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rig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arec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ç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73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d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: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en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t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nsi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á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ulpo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ou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lo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ave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nal;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nh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rovad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glig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imprudente e/ou imperito no exercício 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umprimento 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ções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tic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éti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ral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on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stum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j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ompatíve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I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umpr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ribu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er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tu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ibui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pos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tu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isc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juí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agem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im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vacidade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ab/>
        <w:t>VI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ceber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ítu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ob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etext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antag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ssoal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alqu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atureza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az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ribuiçõ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em</w:t>
      </w:r>
      <w:r>
        <w:rPr>
          <w:rFonts w:cs="Arial" w:ascii="Bookman Old Style" w:hAnsi="Bookman Old Style"/>
          <w:sz w:val="22"/>
          <w:szCs w:val="22"/>
          <w:lang w:val="pt-BR"/>
        </w:rPr>
        <w:t>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nsfer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id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micíl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VIII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umpri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iteradam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cion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35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.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ab/>
        <w:t>IX</w:t>
      </w:r>
      <w:r>
        <w:rPr>
          <w:rFonts w:eastAsia="Arial" w:cs="Arial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leg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sso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j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embr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sempenh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ribui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j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ponsabilidade;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BR"/>
        </w:rPr>
        <w:tab/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erifi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t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enató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nsi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fe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dici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á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ave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n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uni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dinár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lar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a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da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edia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di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o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nú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amentad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pen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rav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ut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mov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fast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mpor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us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át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lgu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u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lacion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i/>
          <w:sz w:val="22"/>
          <w:szCs w:val="22"/>
          <w:lang w:val="pt-BR"/>
        </w:rPr>
        <w:t>caput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ur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to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Fica estabelecido que caso os trabalhos e a conclusão da investigação perdure por mais de 90 (noventa) dias, será convocado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plente para ocupação do cargo do investigado, quando este deixará de perceber sua remuneração que será transferida para o novo ocupante do carg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3°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u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t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ign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 na forma da presente le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it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e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egurado, se for o caso, 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aditó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mp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us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XII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.</w:t>
      </w:r>
    </w:p>
    <w:p>
      <w:pPr>
        <w:pStyle w:val="Textopadro"/>
        <w:ind w:firstLine="1701"/>
        <w:jc w:val="center"/>
        <w:rPr>
          <w:rFonts w:ascii="Bookman Old Style" w:hAnsi="Bookman Old Style" w:cs="Arial"/>
          <w:bCs/>
          <w:sz w:val="22"/>
          <w:szCs w:val="22"/>
          <w:shd w:fill="FFFF00" w:val="clear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shd w:fill="FFFF00" w:val="clear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eçã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XII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sciplinar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Revisão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74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nú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b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rregular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tic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caminh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reci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ituída nos termos da presente le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os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it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presenta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ocie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ituí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4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quatro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grante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2º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eb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esso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rídi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vogado/procurad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ignado 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 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26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75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 em referênc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m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i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íve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rregular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tic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mo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, se necessário,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u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di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ndicância e/ou Processo Disciplinar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cebi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núnci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náli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liminar averiguando o(s) fato(s) denunciado(s) mediante a coleta de provas e outras diligências que entender necessárias para elucidação do(s) mesmo(s), elaborando relatório circunstanci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o que deverá se feito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dez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lui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ossibilidad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 xml:space="preserve">§ 2º.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luído o relatório pela possibilidade de aplicação de sanção disciplinar, será encaminh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len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com cópia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 para 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, dando-se início, pelo 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–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cs="Arial" w:ascii="Bookman Old Style" w:hAnsi="Bookman Old Style"/>
          <w:bCs/>
          <w:color w:val="FF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 processo disciplinar previsto na presente sessão, comunicando por escrito o conselheiro acusado da denúncia em todos os seus termos, para que, querendo, apresente 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dez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tific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cul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stemunh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n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cumentos e outras provas em direito admitidas. Todavia, caso a Comissão conclua pela inocorrência da irregularidade denunciada, a Sindicância será arquivad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3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>Instaurado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 o processo disciplinar e decorr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sa do acus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dará inicio aos trabalhos de instrução do processo, podendo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 se necessário, reinquirir testemunhas e ouvir outras de seu interess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bem como as arroladas pela defesa, além d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aliz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tr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lig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en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tinente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iê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c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us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s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ompanh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balh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méd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urad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abilitado por instrumento procuratório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 4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ocaliz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conselheiro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usado para fins da notificação prevista junto ao parágrafo segundo (§ 2º) do presente Artig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s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tificado 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e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t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5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quinze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 apresentação de defes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meando-lh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ns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sência, que poderá apresentar defesa em nome do conselheiro acusado, no prazo improrrogável de 10 (dez) dias, a contar da referida nomeaçã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5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d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balh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ss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r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c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rg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id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l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e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titu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edia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6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ss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instrução 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m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utel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vi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xposi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im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ivac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on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gn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ventual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volvi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t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dent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ervadas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7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deferidas pelo Presid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amentadam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ligên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ider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us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r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telatóri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8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o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ligênc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poimen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orm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écnic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íc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duz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erm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ssa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u w:val="single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9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luí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ruçã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c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us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será intimado para, querendo, no prazo d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0 (dez) d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apresentar de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 escrita suas alega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inais. Decorrido o referido prazo, será elaborado pela Comissão Especial relatório circunstanciado do ocorrido indicando desde já, se for o caso, eventual penalidade a ser aplicada ao conselheiro acus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ssando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só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ná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10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aliz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orm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min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ert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m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ior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bsolu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1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Fica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cult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Municipais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 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undament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vo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d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az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duz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nei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crit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form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u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2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ticipa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julga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grara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pe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ndicância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3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lu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45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quarenta e cinco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rrogáve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45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quarenta e cinco) d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pend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lex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produzidas.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4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i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m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–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ssoal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ima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usad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nso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ouve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juí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órg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fi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ípio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76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É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egur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vestig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mpl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fes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raditório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n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culta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du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t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rrestr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ndicânc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disciplinar. 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ul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ten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óp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i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mpr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e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do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id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oriz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servando-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utel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a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a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erv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dent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ventual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volv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fato. 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77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rregularidad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bje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titui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f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nal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caminha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ópi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ç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cessár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utorida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ici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pet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aur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quéri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olicial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7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8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a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miss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est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l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oca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ces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ministrativ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ciplina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plicar-se-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bsidiariam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uber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s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ertin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t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statu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vidor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úblic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is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79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taurada a sindicância e/ou o processo disciplinar, o conselheiro investigado será afastado de suas funções até resultado final da apuração dos fatos e julgamento pelo 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, período em que fará jus a somente 50 % (cinqüenta por cento) de sua remuneração normal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1º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áxi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mprorrogáve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clu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indicância e/ou Processo Disciplin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será de até 90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noventa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2º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hipótes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eir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utela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cus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clara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ocente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-lhe-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aranti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tante (50% (cinqüenta por cento)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alári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 xml:space="preserve">devido. </w:t>
      </w:r>
    </w:p>
    <w:p>
      <w:pPr>
        <w:pStyle w:val="Textopadro"/>
        <w:ind w:firstLine="1701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APÍTUL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NÃO-GOVERNAMENTAIS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80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ão-governamenta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senvolv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spectiv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ílias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9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si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quel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rrespond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di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ig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01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12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29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8.069/9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vist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430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cis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olid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Traba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LT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co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d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h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10.097/2000)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v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screvê-l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.</w:t>
      </w:r>
    </w:p>
    <w:p>
      <w:pPr>
        <w:pStyle w:val="Textopadro"/>
        <w:tabs>
          <w:tab w:val="clear" w:pos="708"/>
          <w:tab w:val="left" w:pos="-6804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Parágrafo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único.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registr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terá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valida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áxim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02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(dois)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nos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aben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CMDC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romove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revisã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eriódica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bserva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ispost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90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§ 3º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Federal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º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8.069/90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81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-governamenta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d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cion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poi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str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unica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st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utelar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inistér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utor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udiciár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pectiv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ocalidade.</w:t>
      </w:r>
    </w:p>
    <w:p>
      <w:pPr>
        <w:pStyle w:val="NormalWeb"/>
        <w:spacing w:before="0" w:after="0"/>
        <w:ind w:firstLine="709"/>
        <w:rPr/>
      </w:pPr>
      <w:r>
        <w:rPr>
          <w:rFonts w:cs="Arial" w:ascii="Bookman Old Style" w:hAnsi="Bookman Old Style"/>
          <w:b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1º.</w:t>
      </w:r>
      <w:r>
        <w:rPr>
          <w:rFonts w:cs="Arial" w:ascii="Bookman Old Style" w:hAnsi="Bookman Old Style"/>
          <w:sz w:val="22"/>
          <w:szCs w:val="22"/>
        </w:rPr>
        <w:t>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á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eg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gistr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: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fere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tal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ísic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di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equa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abitabilidad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igien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alubr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gurança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pres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la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rabalh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patíve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ncípi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II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ej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rregularm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tituída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I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enh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u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adr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sso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idôneas;</w:t>
      </w:r>
    </w:p>
    <w:p>
      <w:pPr>
        <w:pStyle w:val="NormalWeb"/>
        <w:spacing w:before="0" w:after="0"/>
        <w:ind w:firstLine="709"/>
        <w:jc w:val="both"/>
        <w:rPr>
          <w:rFonts w:ascii="Bookman Old Style" w:hAnsi="Bookman Old Style" w:eastAsia="Arial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equ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ix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umpri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olu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liber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lativ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odal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st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xpedi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selh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rei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MDC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o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íveis.</w:t>
      </w:r>
    </w:p>
    <w:p>
      <w:pPr>
        <w:pStyle w:val="NormalWeb"/>
        <w:spacing w:before="0" w:after="0"/>
        <w:ind w:firstLine="709"/>
        <w:jc w:val="both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rágrafo Único.</w:t>
      </w:r>
      <w:r>
        <w:rPr>
          <w:rFonts w:cs="Arial" w:ascii="Bookman Old Style" w:hAnsi="Bookman Old Style"/>
          <w:color w:val="FF0000"/>
          <w:sz w:val="22"/>
          <w:szCs w:val="22"/>
        </w:rPr>
        <w:t> </w:t>
      </w:r>
      <w:r>
        <w:rPr>
          <w:rFonts w:eastAsia="Arial"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registro</w:t>
      </w:r>
      <w:r>
        <w:rPr>
          <w:rFonts w:eastAsia="Arial"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>da Entidade</w:t>
      </w:r>
      <w:r>
        <w:rPr>
          <w:rFonts w:eastAsia="Arial"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terá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validad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máxim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04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(quatro)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nos,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abend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onselh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Municipal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os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ireitos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rianç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dolescent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-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MDCA,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periodicamente,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reavaliar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cabiment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sua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renovação,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observad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ispost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n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§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1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vertAlign w:val="superscript"/>
        </w:rPr>
        <w:t>o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deste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rtigo.</w:t>
      </w:r>
    </w:p>
    <w:p>
      <w:pPr>
        <w:pStyle w:val="Artart"/>
        <w:spacing w:before="0" w:after="0"/>
        <w:ind w:firstLine="708"/>
        <w:jc w:val="both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Art.</w:t>
      </w:r>
      <w:r>
        <w:rPr>
          <w:rStyle w:val="StrongEmphasis"/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82.</w:t>
      </w:r>
      <w:r>
        <w:rPr>
          <w:rStyle w:val="StrongEmphasis"/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onselh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Municipal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ireit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rianç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Adolescent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-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MDC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finirá,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mediant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esoluçã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specífica,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ritéri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equisit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necessári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à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inscriçã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a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ntidade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seu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espectiv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rograma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atendimento,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stabelecend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flux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ocument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qu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verã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ser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apresentad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ela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ntidades.</w:t>
      </w:r>
    </w:p>
    <w:p>
      <w:pPr>
        <w:pStyle w:val="Artart"/>
        <w:spacing w:before="0" w:after="0"/>
        <w:ind w:firstLine="708"/>
        <w:jc w:val="both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§</w:t>
      </w:r>
      <w:r>
        <w:rPr>
          <w:rStyle w:val="StrongEmphasis"/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1º.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onselh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Municipal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ireit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rianç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Adolescent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-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MDC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terá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raz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at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60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(sessenta)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ia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ar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liberar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sobr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edid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inscriçã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ntidade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egistr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rogramas,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ontad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artir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at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rotocol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espectivo.</w:t>
      </w:r>
    </w:p>
    <w:p>
      <w:pPr>
        <w:pStyle w:val="Artart"/>
        <w:spacing w:before="0" w:after="0"/>
        <w:ind w:firstLine="708"/>
        <w:jc w:val="both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§</w:t>
      </w:r>
      <w:r>
        <w:rPr>
          <w:rStyle w:val="StrongEmphasis"/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2º.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ara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ealizaçã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a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iligência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necessária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à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anális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edid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inscriçã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e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osterior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enovaçã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os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egistros,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o</w:t>
      </w:r>
      <w:r>
        <w:rPr>
          <w:rStyle w:val="StrongEmphasis"/>
          <w:rFonts w:eastAsia="Arial" w:cs="Arial" w:ascii="Bookman Old Style" w:hAnsi="Bookman Old Style"/>
          <w:b w:val="fals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oderá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signa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iss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specífica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ssi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quisita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uxíli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rvidore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i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tu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tore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ducação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aú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de Assistência Social</w:t>
      </w:r>
      <w:r>
        <w:rPr>
          <w:rFonts w:cs="Arial" w:ascii="Bookman Old Style" w:hAnsi="Bookman Old Style"/>
          <w:bCs/>
          <w:sz w:val="22"/>
          <w:szCs w:val="22"/>
        </w:rPr>
        <w:t>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tuar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junt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técnic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poi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feri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rt.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26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st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Lei.</w:t>
      </w:r>
    </w:p>
    <w:p>
      <w:pPr>
        <w:pStyle w:val="Artart"/>
        <w:spacing w:before="0" w:after="0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3º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Um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vez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assa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nova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istr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ntida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rograma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fat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rá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imediatam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unica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Tutelar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Judiciário.</w:t>
      </w:r>
    </w:p>
    <w:p>
      <w:pPr>
        <w:pStyle w:val="Artart"/>
        <w:spacing w:before="0" w:after="0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§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4º.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hegan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heciment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MDC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qu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termina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ntida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rogram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funcion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istr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valida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es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já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xpirado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r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imediatament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tomad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rovidênci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necessária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à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pur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fatos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gulariz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itu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ou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ess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tividad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respectiva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em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rejuíz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unicaçã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fat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Tutelar,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Ministéri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úblic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o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oder</w:t>
      </w:r>
      <w:r>
        <w:rPr>
          <w:rFonts w:eastAsia="Arial"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Judiciário.</w:t>
      </w:r>
    </w:p>
    <w:p>
      <w:pPr>
        <w:pStyle w:val="Textopadro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ab/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83: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ntidad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tendi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sponsávei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manuten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ópr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unidade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si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el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laneja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ecu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te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ocioeducativ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stin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amílias.</w:t>
      </w:r>
    </w:p>
    <w:p>
      <w:pPr>
        <w:pStyle w:val="Artart"/>
        <w:spacing w:before="0" w:after="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arágrafo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Único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ur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in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mplement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uten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ra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tend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s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taçõ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rçamentári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órgã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úblic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v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carreg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áre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duca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aúd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sistê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ocial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porte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ultur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azer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ntr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tros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bservando-s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ncípi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orida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bsolu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rianç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ent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coniza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caput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Bookman Old Style" w:hAnsi="Bookman Old Style"/>
          <w:color w:val="000000"/>
        </w:rPr>
        <w:instrText xml:space="preserve"> HYPERLINK "http://www.planalto.gov.br/ccivil_03/Constituicao/Constituicao.htm" \l "art227"</w:instrText>
      </w:r>
      <w:r>
        <w:rPr>
          <w:rStyle w:val="InternetLink"/>
          <w:sz w:val="22"/>
          <w:u w:val="none"/>
          <w:szCs w:val="22"/>
          <w:rFonts w:cs="Arial" w:ascii="Bookman Old Style" w:hAnsi="Bookman Old Style"/>
          <w:color w:val="000000"/>
        </w:rPr>
        <w:fldChar w:fldCharType="separate"/>
      </w:r>
      <w:r>
        <w:rPr>
          <w:rStyle w:val="InternetLink"/>
          <w:rFonts w:cs="Arial" w:ascii="Bookman Old Style" w:hAnsi="Bookman Old Style"/>
          <w:color w:val="000000"/>
          <w:sz w:val="22"/>
          <w:szCs w:val="22"/>
          <w:u w:val="none"/>
        </w:rPr>
        <w:t>Art.</w:t>
      </w:r>
      <w:r>
        <w:rPr>
          <w:rStyle w:val="InternetLink"/>
          <w:sz w:val="22"/>
          <w:u w:val="none"/>
          <w:szCs w:val="22"/>
          <w:rFonts w:cs="Arial" w:ascii="Bookman Old Style" w:hAnsi="Bookman Old Style"/>
          <w:color w:val="000000"/>
        </w:rPr>
        <w:fldChar w:fldCharType="end"/>
      </w:r>
      <w:r>
        <w:rPr>
          <w:rStyle w:val="InternetLink"/>
          <w:rFonts w:eastAsia="Arial" w:cs="Arial" w:ascii="Bookman Old Style" w:hAnsi="Bookman Old Styl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Bookman Old Style" w:hAnsi="Bookman Old Style"/>
          <w:color w:val="000000"/>
          <w:sz w:val="22"/>
          <w:szCs w:val="22"/>
          <w:u w:val="none"/>
        </w:rPr>
        <w:t>227</w:t>
      </w:r>
      <w:r>
        <w:rPr>
          <w:rStyle w:val="InternetLink"/>
          <w:rFonts w:eastAsia="Arial" w:cs="Arial" w:ascii="Bookman Old Style" w:hAnsi="Bookman Old Styl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Bookman Old Style" w:hAnsi="Bookman Old Style"/>
          <w:color w:val="000000"/>
          <w:sz w:val="22"/>
          <w:szCs w:val="22"/>
          <w:u w:val="none"/>
        </w:rPr>
        <w:t>da</w:t>
      </w:r>
      <w:r>
        <w:rPr>
          <w:rStyle w:val="InternetLink"/>
          <w:rFonts w:eastAsia="Arial" w:cs="Arial" w:ascii="Bookman Old Style" w:hAnsi="Bookman Old Styl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Bookman Old Style" w:hAnsi="Bookman Old Style"/>
          <w:color w:val="000000"/>
          <w:sz w:val="22"/>
          <w:szCs w:val="22"/>
          <w:u w:val="none"/>
        </w:rPr>
        <w:t>Constituição</w:t>
      </w:r>
      <w:r>
        <w:rPr>
          <w:rStyle w:val="InternetLink"/>
          <w:rFonts w:eastAsia="Arial" w:cs="Arial" w:ascii="Bookman Old Style" w:hAnsi="Bookman Old Styl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Bookman Old Style" w:hAnsi="Bookman Old Style"/>
          <w:color w:val="000000"/>
          <w:sz w:val="22"/>
          <w:szCs w:val="22"/>
          <w:u w:val="none"/>
        </w:rPr>
        <w:t>Fede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caput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ágraf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únic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4</w:t>
      </w:r>
      <w:r>
        <w:rPr>
          <w:rFonts w:cs="Arial" w:ascii="Bookman Old Style" w:hAnsi="Bookman Old Style"/>
          <w:sz w:val="22"/>
          <w:szCs w:val="22"/>
          <w:u w:val="single"/>
          <w:vertAlign w:val="superscript"/>
        </w:rPr>
        <w:t>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Lei</w:t>
        </w:r>
        <w:r>
          <w:rPr>
            <w:rStyle w:val="InternetLink"/>
            <w:rFonts w:eastAsia="Arial" w:cs="Arial" w:ascii="Bookman Old Style" w:hAnsi="Bookman Old Styl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Federal</w:t>
        </w:r>
        <w:r>
          <w:rPr>
            <w:rStyle w:val="InternetLink"/>
            <w:rFonts w:eastAsia="Arial" w:cs="Arial" w:ascii="Bookman Old Style" w:hAnsi="Bookman Old Styl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nº</w:t>
        </w:r>
        <w:r>
          <w:rPr>
            <w:rStyle w:val="InternetLink"/>
            <w:rFonts w:eastAsia="Arial" w:cs="Arial" w:ascii="Bookman Old Style" w:hAnsi="Bookman Old Styl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8.069/90</w:t>
        </w:r>
      </w:hyperlink>
      <w:r>
        <w:rPr>
          <w:rFonts w:cs="Arial" w:ascii="Bookman Old Style" w:hAnsi="Bookman Old Style"/>
          <w:sz w:val="22"/>
          <w:szCs w:val="22"/>
        </w:rPr>
        <w:t>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juíz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utilização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ráte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uplementar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curs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aptad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und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unicip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fânci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dolescência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evis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ig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7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32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.</w:t>
      </w:r>
    </w:p>
    <w:p>
      <w:pPr>
        <w:pStyle w:val="Artart"/>
        <w:spacing w:before="0" w:after="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84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envolv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ra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colhiment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milia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u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titucion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umpri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ncípi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pos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igos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92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93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de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º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8.069/1990.</w:t>
      </w:r>
    </w:p>
    <w:p>
      <w:pPr>
        <w:pStyle w:val="Artart"/>
        <w:spacing w:before="0" w:after="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</w:t>
      </w:r>
      <w:r>
        <w:rPr>
          <w:rFonts w:eastAsia="Arial"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85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ntidade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qu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envolve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ograma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ternaç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verã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umprir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rincípi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spostos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o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.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94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Lei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ederal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º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8.069/1990,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lém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a</w:t>
      </w:r>
      <w:r>
        <w:rPr>
          <w:rFonts w:eastAsia="Arial" w:cs="Arial" w:ascii="Bookman Old Style" w:hAnsi="Bookman Old Styl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Lei</w:t>
        </w:r>
        <w:r>
          <w:rPr>
            <w:rStyle w:val="InternetLink"/>
            <w:rFonts w:eastAsia="Arial" w:cs="Arial" w:ascii="Bookman Old Style" w:hAnsi="Bookman Old Styl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Federal</w:t>
        </w:r>
        <w:r>
          <w:rPr>
            <w:rStyle w:val="InternetLink"/>
            <w:rFonts w:eastAsia="Arial" w:cs="Arial" w:ascii="Bookman Old Style" w:hAnsi="Bookman Old Styl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nº</w:t>
        </w:r>
        <w:r>
          <w:rPr>
            <w:rStyle w:val="InternetLink"/>
            <w:rFonts w:eastAsia="Arial" w:cs="Arial" w:ascii="Bookman Old Style" w:hAnsi="Bookman Old Styl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</w:rPr>
          <w:t>12.594/2012</w:t>
        </w:r>
      </w:hyperlink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Textopadro"/>
        <w:jc w:val="center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sz w:val="22"/>
          <w:szCs w:val="22"/>
          <w:lang w:val="pt-BR"/>
        </w:rPr>
      </w:r>
      <w:bookmarkStart w:id="0" w:name="art91"/>
      <w:bookmarkStart w:id="1" w:name="art91%25C2%25A71"/>
      <w:bookmarkStart w:id="2" w:name="art91"/>
      <w:bookmarkStart w:id="3" w:name="art91%25C2%25A71"/>
      <w:bookmarkEnd w:id="2"/>
      <w:bookmarkEnd w:id="3"/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CAPÍTULO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VI</w:t>
      </w:r>
    </w:p>
    <w:p>
      <w:pPr>
        <w:pStyle w:val="Textopadro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DISPOSIÇÕE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FINAIS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TRANSITÓRIAS</w:t>
      </w:r>
    </w:p>
    <w:p>
      <w:pPr>
        <w:pStyle w:val="Textopadro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86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De acordo com a Resolução n° 152 de 09 de agosto de 2012 do CONANDA, e do Art. 2º inciso IV, os conselheiros tutelares empossados no ano de 2013 terão mandato extraordinário até a posse daqueles escolhidos no primeiro processo unificado, que ocorrerá no ano de 2015, conforme disposições previstas na Lei n° 12.696/12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Parágrafo Único.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 xml:space="preserve"> Fic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fini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qu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o mandato dos conselheiros tutelares do município de Pranchita, eleitos em 23 de março de 2013 será estendido até o dia 10 de janeiro de 2016, data da posse dos conselheiros eleitos no primeiro processo unificado a ser realizado dia 04 de outubro de 2015. 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sz w:val="22"/>
          <w:szCs w:val="22"/>
          <w:lang w:val="pt-BR"/>
        </w:rPr>
      </w:pP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>Art. 87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As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leiçõe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embr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olesc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-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MDCA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rão realizad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Fórum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p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óprio, de acordo com determinações do Conselho Nacional dos Direitos da criança e do Adolescente - CONAN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>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88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onselh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unicipal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omoverá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vis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eu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regiment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inter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az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áxim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9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0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(noventa)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ublicaçã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present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Lei,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mod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adequá-lo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à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suas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  <w:lang w:val="pt-BR"/>
        </w:rPr>
        <w:t>disposições.</w:t>
      </w:r>
    </w:p>
    <w:p>
      <w:pPr>
        <w:pStyle w:val="Textopadro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pt-BR"/>
        </w:rPr>
        <w:t>89.</w:t>
      </w:r>
      <w:r>
        <w:rPr>
          <w:rFonts w:eastAsia="Arial" w:cs="Arial" w:ascii="Bookman Old Style" w:hAnsi="Bookman Old Style"/>
          <w:bCs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spes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corrent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rrer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à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t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taçõ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ópri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ignad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rçament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igente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den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ode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xecutiv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brir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éd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uplementares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ecessário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viabiliz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rograma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serviç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relaciona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n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rtig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2º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st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Lei,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bem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m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par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struturaçã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onselh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Tutelare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ireitos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Criança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e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do</w:t>
      </w:r>
      <w:r>
        <w:rPr>
          <w:rFonts w:eastAsia="Arial" w:cs="Arial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pt-BR"/>
        </w:rPr>
        <w:t>Adolescente.</w:t>
      </w:r>
    </w:p>
    <w:p>
      <w:pPr>
        <w:pStyle w:val="Textopadro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Art.</w:t>
      </w: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  <w:t>90.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st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Lei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ntr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vigor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n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at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e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su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publicação,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ficando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revogada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a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s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Lei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Municipais nº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228/1991, nº366/1995, nº478/1997, nº554/2000 e </w:t>
      </w:r>
      <w:r>
        <w:rPr>
          <w:rFonts w:cs="Arial" w:ascii="Bookman Old Style" w:hAnsi="Bookman Old Style"/>
          <w:color w:val="000000"/>
          <w:sz w:val="22"/>
          <w:szCs w:val="22"/>
          <w:lang w:val="pt-BR"/>
        </w:rPr>
        <w:t>outras</w:t>
      </w:r>
      <w:r>
        <w:rPr>
          <w:rFonts w:eastAsia="Arial" w:cs="Arial" w:ascii="Bookman Old Style" w:hAnsi="Bookman Old Style"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disposições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>em</w:t>
      </w:r>
      <w:r>
        <w:rPr>
          <w:rFonts w:eastAsia="Arial" w:cs="Arial" w:ascii="Bookman Old Style" w:hAnsi="Bookman Old Styl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  <w:t xml:space="preserve">contrário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ABINETE DO PREFEITO MUNICIPAL DE PRANCHITA, EM 16 DE ABRIL DE 2015.</w:t>
      </w:r>
    </w:p>
    <w:p>
      <w:pPr>
        <w:pStyle w:val="Normal"/>
        <w:spacing w:lineRule="auto" w:line="276"/>
        <w:ind w:right="-1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-1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32" w:right="-994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MICHELON</w:t>
      </w:r>
    </w:p>
    <w:p>
      <w:pPr>
        <w:pStyle w:val="Normal"/>
        <w:spacing w:lineRule="auto" w:line="276"/>
        <w:ind w:left="3540" w:right="-99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o Municipal</w:t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99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rFonts w:ascii="Times New Roman" w:hAnsi="Times New Roman" w:cs="Times New Roman"/>
      <w:b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harChar7">
    <w:name w:val=" Char Char7"/>
    <w:qFormat/>
    <w:rPr>
      <w:rFonts w:ascii="Verdana" w:hAnsi="Verdana" w:cs="Verdana"/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  <w:sz w:val="22"/>
      <w:szCs w:val="22"/>
    </w:rPr>
  </w:style>
  <w:style w:type="character" w:styleId="CharChar5">
    <w:name w:val=" Char Char5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</w:rPr>
  </w:style>
  <w:style w:type="character" w:styleId="PageNumber">
    <w:name w:val="Page Number"/>
    <w:basedOn w:val="Fontepargpadro"/>
    <w:rPr/>
  </w:style>
  <w:style w:type="character" w:styleId="CharCharChar">
    <w:name w:val=" Char Char Char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eastAsia="Lucida Sans Unicode"/>
      <w:kern w:val="2"/>
      <w:lang w:eastAsia="zh-CN"/>
    </w:rPr>
  </w:style>
  <w:style w:type="character" w:styleId="CharChar2">
    <w:name w:val=" Char Char2"/>
    <w:qFormat/>
    <w:rPr>
      <w:rFonts w:eastAsia="Lucida Sans Unicode"/>
      <w:b/>
      <w:bCs/>
      <w:kern w:val="2"/>
      <w:lang w:val="en-US" w:eastAsia="zh-CN"/>
    </w:rPr>
  </w:style>
  <w:style w:type="character" w:styleId="CharChar">
    <w:name w:val=" Char Char"/>
    <w:qFormat/>
    <w:rPr>
      <w:rFonts w:eastAsia="Lucida Sans Unicode"/>
      <w:kern w:val="2"/>
      <w:lang w:val="en-US"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48" w:hanging="1368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4" w:hanging="2124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124" w:hanging="1044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lang w:val="en-US" w:eastAsia="zh-CN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lang w:val="en-US"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lang w:val="en-US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lang w:val="en-US" w:eastAsia="zh-CN"/>
    </w:rPr>
  </w:style>
  <w:style w:type="paragraph" w:styleId="Artart">
    <w:name w:val="artart"/>
    <w:basedOn w:val="Normal"/>
    <w:qFormat/>
    <w:pPr>
      <w:spacing w:before="100" w:after="100"/>
    </w:pPr>
    <w:rPr>
      <w:rFonts w:ascii="Times New Roman" w:hAnsi="Times New Roman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69Compilado.htm" TargetMode="External"/><Relationship Id="rId3" Type="http://schemas.openxmlformats.org/officeDocument/2006/relationships/hyperlink" Target="http://www.planalto.gov.br/ccivil_03/_ato2011-2014/2012/lei/l1259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6:00Z</dcterms:created>
  <dc:creator>User</dc:creator>
  <dc:description/>
  <cp:keywords/>
  <dc:language>en-US</dc:language>
  <cp:lastModifiedBy>***</cp:lastModifiedBy>
  <cp:lastPrinted>2015-04-15T11:00:00Z</cp:lastPrinted>
  <dcterms:modified xsi:type="dcterms:W3CDTF">2015-04-15T14:02:00Z</dcterms:modified>
  <cp:revision>468</cp:revision>
  <dc:subject/>
  <dc:title>LEI N</dc:title>
</cp:coreProperties>
</file>