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108/2015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>: Autoriza o Executivo Municipal firmar Contrato de Permissão de Uso com a empresa JANIR P MINUZZI – ME,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2 da Quadra nº 83, com área de 1.431,75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Matrícula 14.132, Loteamento “Vila Dal Bó III”, da Planta Geral da Cidade de Pranchita, com a Empresa JANIR P MINUZZI – ME, inscrita junto ao CNPJ sob nº 18.399.836/0001-76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comércio varejista de fabricação de máquinas e equipamentos para a agricultura e pecuária, peças e acessórios para uso na agricultura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VII – Geração de no mínimo 05 (cinco) empregos diretos, num prazo máximo de 12 (doze) meses após o início das atividad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24 DE AGOSTO DE 201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5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39:00Z</dcterms:created>
  <dc:creator>***</dc:creator>
  <dc:description/>
  <cp:keywords/>
  <dc:language>en-US</dc:language>
  <cp:lastModifiedBy>***</cp:lastModifiedBy>
  <cp:lastPrinted>2015-07-30T13:51:00Z</cp:lastPrinted>
  <dcterms:modified xsi:type="dcterms:W3CDTF">2015-08-24T17:19:00Z</dcterms:modified>
  <cp:revision>3</cp:revision>
  <dc:subject/>
  <dc:title/>
</cp:coreProperties>
</file>