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b/>
          <w:sz w:val="28"/>
          <w:szCs w:val="28"/>
        </w:rPr>
        <w:t>LEI Nº 1116/2015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>: Dispõe sobre a DOAÇÃO DE IMÓVEL COM ENCARGOS a título de incentivo comercial à empresa COMERCIAL AGRÍCOLA CCPRAN LTDA, visando promover o desenvolvimento sócio-econômico do Município Doador,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neste Município desde 2003, e que através da Lei nº 1033/2013 de 10/09/13 , firmou Contrato de Permissão de Uso com o Município, dos Lotes de que trata esta Lei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E por fim, CONSIDERANDO a “Proposta de Contrapartida” apresentada pela mesma Empresa </w:t>
      </w:r>
      <w:r>
        <w:rPr>
          <w:b/>
          <w:sz w:val="22"/>
          <w:szCs w:val="22"/>
        </w:rPr>
        <w:t>COMERCIAL AGRÍCOLA CCPRAN LTDA</w:t>
      </w:r>
      <w:r>
        <w:rPr>
          <w:sz w:val="24"/>
          <w:szCs w:val="24"/>
        </w:rPr>
        <w:t xml:space="preserve"> , com data de 10 de novembro de 2015, oferecendo em favor do Município de Pranchita – PR, </w:t>
      </w:r>
      <w:r>
        <w:rPr>
          <w:b/>
          <w:sz w:val="24"/>
          <w:szCs w:val="24"/>
        </w:rPr>
        <w:t xml:space="preserve">Barracão Industrial (pés direito e cobertura) com 1.000,00 m2 (um mil metros quadrados) para construção às suas expensas em área a ser indicada pelo Município, </w:t>
      </w:r>
      <w:r>
        <w:rPr>
          <w:sz w:val="24"/>
          <w:szCs w:val="24"/>
        </w:rPr>
        <w:t>em troca da doação dos imóveis onde na sua divisa a Empresa já se encontra em funcionamento, imóveis esses objeto da matrícula imobiliária nº 14.114 do CRI – Ofício e Comarca de Santo Antonio do Sudoeste, Estado do Paran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 LEI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ns com Encargos</w:t>
      </w:r>
      <w:r>
        <w:rPr>
          <w:sz w:val="24"/>
          <w:szCs w:val="24"/>
        </w:rPr>
        <w:t xml:space="preserve"> em favor da Empresa </w:t>
      </w:r>
      <w:r>
        <w:rPr>
          <w:b/>
          <w:sz w:val="22"/>
          <w:szCs w:val="22"/>
        </w:rPr>
        <w:t>COMERCIAL AGRÍCOLA CCPRAN LTD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ssoa jurídica de direito privado inscrita junto ao CNPJ sob nº 05.942.733/0001-69, estabelecida à Rua Américo Primo Martinazzo, 85, Bairro Cidade Alta, cidade de Pranchita, Estado do Paraná, dos LOTES URBANOS nº 02 e nº 04, da quadra nº 105, situados à Rua das Palmeiras, do Loteamento denominado “Bairro Cidade Alta”, da planta geral da cidade de Pranchita, Estado do Paraná, respectivamente com áreas  de 3.012,65 m2 e 240,00 m2, apresentando os limites e as confrontações constantes da matrícula imobiliária nº 14.114 do Cartório de Registro de Imóveis – ofício e comarca de Santo Antonio do Sudoeste, Estado do Paraná.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s presentes Doações são feitas a título de incentivo comercial à Empresa antes mencionada que tem por objeto Comércio varejista e atacadista de compra e venda de insumos agrícolas e agropecuários, sementes fiscalizadas com representação comercial das mesmas, e classificação, recepção, limpeza, secagem, armazenamento, transbordo e expedição de cereais, comércio varejista de ferragens e ferramentas e comércio varejista de materiais de construção em geral, objetivando, sobretudo, a geração de empregos e divisas econômicas para o Município de Pranchita, nos termos e condições estabelecidas através da presente Lei e da Lei Municipal nº663/2005 que dispõe sobre a política de industrialização e comércio do Municípi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comerc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 xml:space="preserve">Em face da “Proposta de Contrapartida” apresentada pela Empresa </w:t>
      </w:r>
      <w:r>
        <w:rPr>
          <w:b/>
          <w:sz w:val="22"/>
          <w:szCs w:val="22"/>
        </w:rPr>
        <w:t>COMERCIAL AGRÍCOLA CCPRAN LTDA</w:t>
      </w:r>
      <w:r>
        <w:rPr>
          <w:sz w:val="24"/>
          <w:szCs w:val="24"/>
        </w:rPr>
        <w:t xml:space="preserve"> com data de 10 de setembro de 2015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1.000,00 m2 para construção às suas expensas em área a ser indicada pelo Município, </w:t>
      </w:r>
      <w:r>
        <w:rPr>
          <w:sz w:val="24"/>
          <w:szCs w:val="24"/>
        </w:rPr>
        <w:t>obriga-se a mesma pela presente Lei, em edificar e devolver ao Município a referida benfeitoria totalmente quitada, que deverá ser construída em local e imóvel previamente definido, em até 120 (cento e vinte) dias a contar da publicação desta Lei. Ainda como condição da presente Doação com Encargos, compromete-se a Empresa Donatária em manter em seu quadro funcional, no mínimo 08 (oito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663/2005, devendo ainda fornecer todos os dados e informações para constatação do cumprimento das obrigações estabelecidas na presente Lei, permitindo  livre acesso às suas dependências para visitação de autoridades e/ou convidados do Município Doador.  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ao lado dos respectivos imóveis, desde o exercício de 2013, conforme Lei nº 1033/2013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9º: </w:t>
      </w:r>
      <w:r>
        <w:rPr>
          <w:sz w:val="24"/>
          <w:szCs w:val="24"/>
        </w:rPr>
        <w:t>Esta Lei entrará em vigor na data de sua publicação, revogadas as disposições em contrário especificamente a Lei nº 1033/2013, de 10/0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GABINETE DO PREFEITO MUNICIPAL DE PRANCHITA,  EM 15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COS MICHELON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3:00Z</dcterms:created>
  <dc:creator>***</dc:creator>
  <dc:description/>
  <cp:keywords/>
  <dc:language>en-US</dc:language>
  <cp:lastModifiedBy>***</cp:lastModifiedBy>
  <cp:lastPrinted>2015-11-24T15:08:00Z</cp:lastPrinted>
  <dcterms:modified xsi:type="dcterms:W3CDTF">2015-12-15T12:49:00Z</dcterms:modified>
  <cp:revision>12</cp:revision>
  <dc:subject/>
  <dc:title>PRTOJETO DE LEI Nº 000/2015</dc:title>
</cp:coreProperties>
</file>