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1117/2015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 xml:space="preserve">: Dispõe sobre a DOAÇÃO DE IMÓVEL COM ENCARGOS a título de incentivo comercial à empresa </w:t>
      </w:r>
      <w:r>
        <w:rPr>
          <w:rFonts w:cs="Book Antiqua" w:ascii="Book Antiqua" w:hAnsi="Book Antiqua"/>
          <w:b/>
          <w:sz w:val="24"/>
        </w:rPr>
        <w:t>GELSON V. SCHAEFFER - ME</w:t>
      </w:r>
      <w:r>
        <w:rPr>
          <w:b/>
          <w:sz w:val="22"/>
          <w:szCs w:val="22"/>
        </w:rPr>
        <w:t>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13, conforme Lei nº 1014/2013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 por fim, CONSIDERANDO a “Proposta de Contrapartida” apresentada pela mesma Empresa </w:t>
      </w:r>
      <w:r>
        <w:rPr>
          <w:rFonts w:cs="Book Antiqua" w:ascii="Book Antiqua" w:hAnsi="Book Antiqua"/>
          <w:sz w:val="24"/>
        </w:rPr>
        <w:t>GELSON V. SCHAEFFER - ME</w:t>
      </w:r>
      <w:r>
        <w:rPr>
          <w:sz w:val="24"/>
          <w:szCs w:val="24"/>
        </w:rPr>
        <w:t xml:space="preserve"> com data de 11 de setembro de 2015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440 m2 para construção às suas expensas em área a ser indicada pelo Município, </w:t>
      </w:r>
      <w:r>
        <w:rPr>
          <w:sz w:val="24"/>
          <w:szCs w:val="24"/>
        </w:rPr>
        <w:t>em troca das doações dos imóveis e respectivas benfeitorias, onde a Empresa já se encontra em funcionamento fazendo uso também de dois galpões pré-moldados (pés direito e cobertura) com 200,00m2 cada, imóveis esses objetos das matrículas imobiliárias nº 13.002 e 14.809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</w:t>
      </w:r>
      <w:r>
        <w:rPr>
          <w:rFonts w:cs="Book Antiqua" w:ascii="Book Antiqua" w:hAnsi="Book Antiqua"/>
          <w:b/>
          <w:sz w:val="24"/>
        </w:rPr>
        <w:t>GELSON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V.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SCHAEFFER - M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ssoa jurídica de direito privado inscrita junto ao CNPJ sob nº 17.612.230/0001-04, estabelecida à Rua João Batista Salvadori, nº 686, Bairro Cidadealta, cidade de Pranchita, Estado do Paraná, dos LOTES URBANOS nº09, da quadra nº74, situado à Rua João Batista Salvadori, e LOTE nº 03 da Quadra 105, ambos do Loteamento denominado “Bairro Cidade Alta”, da planta geral da cidade de Pranchita, Estado do Paraná, respectivamente com a área de 1.389,28 m2 e 439,87m2, apresentando os limites e as confrontações constantes das matrículas imobiliárias nº 13.002 e 14.809 do Cartório de Registro de Imóveis – ofício e comarca de Santo Antonio do Sudoeste, Estado do Paraná, juntamente com dois galpões pré-moldados (pés direito e cobertura) com 200,00m2 cada, edificados sobre  o Lote Urbano 09, acima especificado.</w:t>
      </w:r>
    </w:p>
    <w:p>
      <w:pPr>
        <w:pStyle w:val="Normal"/>
        <w:ind w:firstLine="2832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comercial à Empresa antes mencionada que tem por objeto  serviços de manutenção e reparação mecânica de veículos, caminhões e camionetas, automotores, máquinas e equipamentos agrícolas e máquinas pesadas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comerc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 xml:space="preserve">Em face da “Proposta de Contrapartida” apresentada pela Empresa </w:t>
      </w:r>
      <w:r>
        <w:rPr>
          <w:rFonts w:cs="Book Antiqua" w:ascii="Book Antiqua" w:hAnsi="Book Antiqua"/>
          <w:sz w:val="24"/>
        </w:rPr>
        <w:t>GELSON V. SCHAEFFER - ME</w:t>
      </w:r>
      <w:r>
        <w:rPr>
          <w:sz w:val="24"/>
          <w:szCs w:val="24"/>
        </w:rPr>
        <w:t xml:space="preserve">  com data de 11 de setembro de 2015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440 m2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 referida benfeitoria totalmente quitada, que deverá ser construída em local e imóvel previamente definido, em até 120 (cento e vinte) dias a contar da publicação desta Lei. Ainda como condição da presente Doação com Encargos, compromete-se a Empresa Donatária em manter em seu quadro funcional, no mínimo 08 (oito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 663/2005, devendo ainda fornecer todos os dados e informações para constatação do cumprimento das obrigações estabelecidas na presente Lei, permitindo 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13, conforme Lei nº 1014/2013, de 21/05/1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, especificamente a Lei nº 1014/2013 de 21/05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EM 15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3:00Z</dcterms:created>
  <dc:creator>***</dc:creator>
  <dc:description/>
  <cp:keywords/>
  <dc:language>en-US</dc:language>
  <cp:lastModifiedBy>***</cp:lastModifiedBy>
  <cp:lastPrinted>2015-11-27T13:53:00Z</cp:lastPrinted>
  <dcterms:modified xsi:type="dcterms:W3CDTF">2015-12-15T12:51:00Z</dcterms:modified>
  <cp:revision>13</cp:revision>
  <dc:subject/>
  <dc:title>PROJETO DE LEI Nº 000/2015</dc:title>
</cp:coreProperties>
</file>