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b/>
          <w:sz w:val="32"/>
          <w:szCs w:val="32"/>
        </w:rPr>
        <w:t>LEI Nº 1118/2015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 xml:space="preserve">: Dispõe sobre a DOAÇÃO DE IMÓVEL COM ENCARGOS a título de incentivo industrial à empresa </w:t>
      </w:r>
      <w:r>
        <w:rPr>
          <w:rFonts w:cs="Book Antiqua" w:ascii="Book Antiqua" w:hAnsi="Book Antiqua"/>
          <w:b/>
        </w:rPr>
        <w:t>DINAMIKA Indústria e Comércio de Equipamentos Agrícolas Ltda - ME</w:t>
      </w:r>
      <w:r>
        <w:rPr>
          <w:rFonts w:cs="Book Antiqua" w:ascii="Book Antiqua" w:hAnsi="Book Antiqua"/>
        </w:rPr>
        <w:t>,</w:t>
      </w:r>
      <w:r>
        <w:rPr>
          <w:b/>
          <w:sz w:val="22"/>
          <w:szCs w:val="22"/>
        </w:rPr>
        <w:t>, visando promover o desenvolvimento sócio-econômico do Município Doador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junto ao respectivo imóvel, desde o exercício de 2013, ato este aprovado pelos Poderes Executivo e Legislativo conforme Lei nº 1022/2013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s investimentos feitos pela Empresa sobre o Lote, objeto da presente doação, no valor de aproximadamente R$ 1.692.5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m com Encargos</w:t>
      </w:r>
      <w:r>
        <w:rPr>
          <w:sz w:val="24"/>
          <w:szCs w:val="24"/>
        </w:rPr>
        <w:t xml:space="preserve"> em favor da Empresa </w:t>
      </w:r>
      <w:r>
        <w:rPr>
          <w:rFonts w:cs="Book Antiqua" w:ascii="Book Antiqua" w:hAnsi="Book Antiqua"/>
          <w:b/>
        </w:rPr>
        <w:t>DINAMIKA Indústria e Comércio de Equipamentos Agrícolas Ltda - ME</w:t>
      </w:r>
      <w:r>
        <w:rPr>
          <w:rFonts w:cs="Book Antiqua" w:ascii="Book Antiqua" w:hAnsi="Book Antiqua"/>
        </w:rPr>
        <w:t>,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ssoa jurídica de direito privado inscrita junto ao CNPJ sob nº 17.260.669/0001-15, estabelecida à Av. Capibaribe, cidade de Pranchita, Estado do Paraná, do Lote Urbano nº 04, da Quadra 130, situado à Av. Capibaribe, do Loteamento denominado “Industrial II”, da planta geral da cidade de Pranchita, com a área total de 1.276,125 m², (um mil e duzentos e setenta e seis metros quadros e cento e vinte e cinco decímetros quadrados) apresentando os limites e as confrontações constantes da matrícula imobiliária nº 18.000, do Cartório de Registro de Imóveis – Ofício e Comarca de Santo Antonio do Sudoeste, Estado do Paraná.</w:t>
      </w:r>
    </w:p>
    <w:p>
      <w:pPr>
        <w:pStyle w:val="Normal"/>
        <w:ind w:firstLine="283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 presente Doação é feita a título de incentivo industrial à Empresa antes mencionada que tem por objeto social a      fabricação de máquinas e equipamentos para agricultura e pecuária, peças e acessórios, exceto para irrigação, comércio atacadista de máquinas, aparelhos e equipamentos para uso agropecuário, partes e peças e transportes rodoviário de cargas, intermunicipal, interestadual e internacional, e objetivando, sobretudo, a geração de empregos e divisas econômicas para o Município de Pranchita, nos termos e condições estabelecidas através da presente Lei e da Lei Municipal nº663/2005 que dispõe sobre a política de industrialização do Municípi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industr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>Ainda como condição da presente Doação com Encargos, compromete-se a Empresa Donatária em manter em seu quadro funcional, no mínimo 15 (quinze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663/2005, devendo ainda fornecer todos os dados e informações para constatação do cumprimento das obrigações estabelecidas na presente Lei, permitindo livre acesso às suas dependências para visitação de autoridades e/ou convidados do Município Doador.  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junto ao respectivo imóvel, desde o exercício de 2013, ato este aprovado pelos Poderes Executivo e Legislativo conforme Lei nº 1022/2013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9º: </w:t>
      </w:r>
      <w:r>
        <w:rPr>
          <w:sz w:val="24"/>
          <w:szCs w:val="24"/>
        </w:rPr>
        <w:t>Esta Lei entrará em vigor na data de sua publicação, revogadas as disposições em contrário, especificamente a Lei nº 1022/2013, de 16/08/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GABINETE DO PREFEITO MUNICIPAL DE PRANCHITA, EM 15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COS MICHELON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***</dc:creator>
  <dc:description/>
  <cp:keywords/>
  <dc:language>en-US</dc:language>
  <cp:lastModifiedBy>***</cp:lastModifiedBy>
  <dcterms:modified xsi:type="dcterms:W3CDTF">2015-12-15T12:53:00Z</dcterms:modified>
  <cp:revision>4</cp:revision>
  <dc:subject/>
  <dc:title>PROJETO DE LEI Nº 000/2015</dc:title>
</cp:coreProperties>
</file>