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>
          <w:b/>
          <w:sz w:val="28"/>
          <w:szCs w:val="28"/>
        </w:rPr>
        <w:t>LEI Nº 1119/2015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b/>
          <w:sz w:val="22"/>
          <w:szCs w:val="22"/>
          <w:u w:val="single"/>
        </w:rPr>
        <w:t>SÚMULA</w:t>
      </w:r>
      <w:r>
        <w:rPr>
          <w:b/>
          <w:sz w:val="22"/>
          <w:szCs w:val="22"/>
        </w:rPr>
        <w:t xml:space="preserve">: Dispõe sobre a DOAÇÃO DE IMÓVEL COM ENCARGOS a título de incentivo industrial à empresa </w:t>
      </w:r>
      <w:r>
        <w:rPr>
          <w:rFonts w:cs="Book Antiqua" w:ascii="Book Antiqua" w:hAnsi="Book Antiqua"/>
          <w:b/>
          <w:sz w:val="24"/>
        </w:rPr>
        <w:t xml:space="preserve">Fornazari e Sbardelotto Indústria de Móveis Ltda - </w:t>
      </w:r>
      <w:r>
        <w:rPr>
          <w:b/>
          <w:sz w:val="22"/>
          <w:szCs w:val="22"/>
        </w:rPr>
        <w:t>ME, visando promover o desenvolvimento sócio-econômico do Município Doador, e dá outras providências.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SIDERANDO que a empresa supra já está instalada e em funcionamento junto ao respectivo imóvel, desde o exercício de 2013, ato este referendado pelo Poder Legislativo conforme Lei nº 1017/2013;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CONSIDERANDO o “Parecer Prévio” emitido pela Comissão Coordenadora de Incentivo ao Desenvolvimento do Município de Pranchita – PR, no que diz respeito às condições gerais apresentadas pela Empresa quanto aos seus propósitos;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E por fim, CONSIDERANDO a “Proposta de Contrapartida” apresentada pela mesma Empresa </w:t>
      </w:r>
      <w:r>
        <w:rPr>
          <w:rFonts w:cs="Book Antiqua" w:ascii="Book Antiqua" w:hAnsi="Book Antiqua"/>
          <w:b/>
          <w:sz w:val="24"/>
        </w:rPr>
        <w:t>Fornazari e Sbardelotto Indústria de Móveis Ltda – ME,</w:t>
      </w:r>
      <w:r>
        <w:rPr>
          <w:sz w:val="24"/>
          <w:szCs w:val="24"/>
        </w:rPr>
        <w:t xml:space="preserve"> com data de 10 de fevereiro de 2015, oferecendo em favor do Município de Pranchita – PR um </w:t>
      </w:r>
      <w:r>
        <w:rPr>
          <w:b/>
          <w:sz w:val="24"/>
          <w:szCs w:val="24"/>
        </w:rPr>
        <w:t xml:space="preserve">Barracão Industrial (pés direito e cobertura) com no mínimo de 336,00 m2 para construção às suas expensas em área a ser indicada pelo Município, </w:t>
      </w:r>
      <w:r>
        <w:rPr>
          <w:sz w:val="24"/>
          <w:szCs w:val="24"/>
        </w:rPr>
        <w:t>em troca da doação do imóvel e respectiva benfeitoria onde a Empresa já se encontra em funcionamento fazendo uso também de um Barracão Industrial, imóvel esse objeto da matrícula imobiliária nº 9.495, do CRI – Ofício e Comarca de Santo Antonio do Sudoeste, Estado do Paran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CÂMARA MUNICIPAL DE PRANCHITA, ESTADO DO PARANÁ, </w:t>
      </w:r>
      <w:r>
        <w:rPr>
          <w:b/>
          <w:sz w:val="24"/>
          <w:szCs w:val="24"/>
        </w:rPr>
        <w:t xml:space="preserve">APROVOU </w:t>
      </w:r>
      <w:r>
        <w:rPr>
          <w:sz w:val="24"/>
          <w:szCs w:val="24"/>
        </w:rPr>
        <w:t xml:space="preserve">E EU, PREFEITO MUNICIPAL, </w:t>
      </w:r>
      <w:r>
        <w:rPr>
          <w:b/>
          <w:sz w:val="24"/>
          <w:szCs w:val="24"/>
        </w:rPr>
        <w:t>SANCIONO</w:t>
      </w:r>
      <w:r>
        <w:rPr>
          <w:sz w:val="24"/>
          <w:szCs w:val="24"/>
        </w:rPr>
        <w:t xml:space="preserve"> A SEGUIN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º: </w:t>
      </w:r>
      <w:r>
        <w:rPr>
          <w:sz w:val="24"/>
          <w:szCs w:val="24"/>
        </w:rPr>
        <w:t xml:space="preserve">Fica o </w:t>
      </w:r>
      <w:r>
        <w:rPr>
          <w:b/>
          <w:sz w:val="24"/>
          <w:szCs w:val="24"/>
        </w:rPr>
        <w:t xml:space="preserve">MUNICIPIO DE PRANCHITA, Estado do Paraná, </w:t>
      </w:r>
      <w:r>
        <w:rPr>
          <w:sz w:val="24"/>
          <w:szCs w:val="24"/>
        </w:rPr>
        <w:t xml:space="preserve">autorizado a efetuar a </w:t>
      </w:r>
      <w:r>
        <w:rPr>
          <w:b/>
          <w:sz w:val="24"/>
          <w:szCs w:val="24"/>
        </w:rPr>
        <w:t>Doação de Bens com Encargos</w:t>
      </w:r>
      <w:r>
        <w:rPr>
          <w:sz w:val="24"/>
          <w:szCs w:val="24"/>
        </w:rPr>
        <w:t xml:space="preserve"> em favor da Empresa </w:t>
      </w:r>
      <w:r>
        <w:rPr>
          <w:b/>
          <w:sz w:val="24"/>
          <w:szCs w:val="24"/>
        </w:rPr>
        <w:t xml:space="preserve">FORNAZARI E SBARDELOTTO INDUSTRIA DE MÓVEIS LTDA- ME, </w:t>
      </w:r>
      <w:r>
        <w:rPr>
          <w:sz w:val="24"/>
          <w:szCs w:val="24"/>
        </w:rPr>
        <w:t>pessoa jurídica de direito privado inscrita junto ao CNPJ sob nº 08.182.943/0001-94, estabelecida à Rua José Antonio Algeri, cidade de Pranchita, Estado do Paraná, do LOTE URBANO nº12, da quadra nº 71, situado à Rua José Antonio Algeri, da planta geral da cidade de Pranchita, Estado do Paraná, com a área total de 800,00 m2, apresentando os limites e as confrontações constantes da matrícula imobiliária nº 9.495 do Cartório de Registro de Imóveis – ofício e comarca de Santo Antonio do Sudoeste, Estado do Paraná, juntamente com um BARRACÃO INDUSTRIAL medindo 336,00 m2 edificado sobre referido Lote Urbano.</w:t>
      </w:r>
    </w:p>
    <w:p>
      <w:pPr>
        <w:pStyle w:val="Normal"/>
        <w:ind w:firstLine="2832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RT. 2º: </w:t>
      </w:r>
      <w:r>
        <w:rPr>
          <w:sz w:val="24"/>
          <w:szCs w:val="24"/>
        </w:rPr>
        <w:t>A presente Doação é feita a título de incentivo industrial à Empresa antes mencionada que tem por objeto a fabricação de móveis com predominância de madeira e comércio varejista de móveis e vidraçaria, objetivando, sobretudo, a geração de empregos e divisas econômicas para o Município de Pranchita, nos termos e condições estabelecidas através da presente Lei e da Lei Municipal nº663/2005 que dispõe sobre a política de industrialização do Município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3º:</w:t>
      </w:r>
      <w:r>
        <w:rPr>
          <w:sz w:val="24"/>
          <w:szCs w:val="24"/>
        </w:rPr>
        <w:t xml:space="preserve"> Fica estabelecido, pela presente Lei que a Empresa Donatária não pod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svirtuar de sua finalidade industrial estabelecida na presente Lei, bem como não poderá alienar o imóvel no todo ou em parte, durante o prazo de 02 (dois) anos a contar da publicação do presente texto legal, sob pena de reversão em favor do Município Doador de todos os bens ora Doados e outras eventuais benfeitorias edificadas sobre o respectivo imóvel, sem que caiba à Empresa Donatária qualquer indenização, inclusive por conta de eventual paralisação e/ou encerramento de suas atividades industriais e comerciais.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4º:</w:t>
      </w:r>
      <w:r>
        <w:rPr>
          <w:sz w:val="24"/>
          <w:szCs w:val="24"/>
        </w:rPr>
        <w:t xml:space="preserve"> Constará obrigatoriamente da Escritura Publica de Doação, que poderá ser outorgada a partir da publicação da presente Lei, uma </w:t>
      </w:r>
      <w:r>
        <w:rPr>
          <w:b/>
          <w:sz w:val="24"/>
          <w:szCs w:val="24"/>
        </w:rPr>
        <w:t xml:space="preserve">cláusula </w:t>
      </w:r>
      <w:r>
        <w:rPr>
          <w:sz w:val="24"/>
          <w:szCs w:val="24"/>
        </w:rPr>
        <w:t xml:space="preserve">estabelecendo a </w:t>
      </w:r>
      <w:r>
        <w:rPr>
          <w:b/>
          <w:sz w:val="24"/>
          <w:szCs w:val="24"/>
        </w:rPr>
        <w:t xml:space="preserve">reversão </w:t>
      </w:r>
      <w:r>
        <w:rPr>
          <w:sz w:val="24"/>
          <w:szCs w:val="24"/>
        </w:rPr>
        <w:t>do respectivo imóvel e suas benfeitorias em favor do Município Doador, uma vez não atendidos os termos da presente Le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32"/>
        <w:jc w:val="both"/>
        <w:rPr>
          <w:sz w:val="32"/>
          <w:szCs w:val="32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RT. 5º: </w:t>
      </w:r>
      <w:r>
        <w:rPr>
          <w:sz w:val="24"/>
          <w:szCs w:val="24"/>
        </w:rPr>
        <w:t>Em face da “Proposta de Contrapartida” apresentada pela Empresa</w:t>
      </w:r>
      <w:r>
        <w:rPr>
          <w:sz w:val="32"/>
          <w:szCs w:val="32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RNAZARI E SBARDELOTTO INDUSTRIA DE MÓVEIS LTDA- ME</w:t>
      </w:r>
      <w:r>
        <w:rPr>
          <w:sz w:val="24"/>
          <w:szCs w:val="24"/>
        </w:rPr>
        <w:t xml:space="preserve"> com data de 10/02/2015, oferecendo em favor do Município de Pranchita – PR um </w:t>
      </w:r>
      <w:r>
        <w:rPr>
          <w:b/>
          <w:sz w:val="24"/>
          <w:szCs w:val="24"/>
        </w:rPr>
        <w:t xml:space="preserve">Barracão Industrial (pés direito e cobertura) com no mínimo de 400,00 m2 para construção às suas expensas em área a ser indicada pelo Município, </w:t>
      </w:r>
      <w:r>
        <w:rPr>
          <w:sz w:val="24"/>
          <w:szCs w:val="24"/>
        </w:rPr>
        <w:t>obriga-se a mesma pela presente Lei, em edificar e devolver ao Município a referida benfeitoria totalmente quitada, que deverá ser construída em local e imóvel previamente definido, em até 120 (cento e vinte) dias a contar da publicação desta Lei. Ainda como condição da presente Doação com Encargos, compromete-se a Empresa Donatária em manter em seu quadro funcional, no mínimo 04 (quatro) empregos diretos, dando prioridade para trabalhadores residentes no Município de Pranchita – PR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6º: </w:t>
      </w:r>
      <w:r>
        <w:rPr>
          <w:sz w:val="24"/>
          <w:szCs w:val="24"/>
        </w:rPr>
        <w:t xml:space="preserve">Também pela presente Lei, obriga-se a Empresa Donatária permitir irrestrita fiscalização e acompanhamento de suas atividades pelos membros da Comissão Coordenadora de Incentivos para o Desenvolvimento do Município de Pranchita – PR, instituída pela Lei Municipal nº663/2005, devendo ainda fornecer todos os dados e informações para constatação do cumprimento das obrigações estabelecidas na presente Lei, permitindo  livre acesso às suas dependências para visitação de autoridades e/ou convidados do Município Doador.   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7º: </w:t>
      </w:r>
      <w:r>
        <w:rPr>
          <w:sz w:val="24"/>
          <w:szCs w:val="24"/>
        </w:rPr>
        <w:t>Fica estabelecido que todas e quaisquer despesas com a formalização legal da presente Doação com Encargos, inclusive no que diz respeito à legalização dos bens junto aos órgãos estaduais e federais, bem como as despesas decorrentes de tributos e/ou taxas incidentes ou que vierem a incidir sobre os mesmos, serão suportadas exclusivamente pela Empresa Donatária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8º: </w:t>
      </w:r>
      <w:r>
        <w:rPr>
          <w:sz w:val="24"/>
          <w:szCs w:val="24"/>
        </w:rPr>
        <w:t xml:space="preserve">Conforme mencionado no preâmbulo da presente Lei, a Empresa Donatária já se encontra instalada e em funcionamento junto ao respectivo imóvel, desde o exercício de 2013, ato este referendado pelo Poder Legislativo conforme Lei nº 1017/2013, gerando empregos e dividendos econômicos em benefício do Município Doador. Assim sendo torna-se plenamente justificável o interesse público na presente Doação com Encargos, autorizando seja dispensado o processo de licitação para efetivação da respectiva medida, o que encontra respaldo junto ao Parágrafo 4º do Artigo 17 da Lei 8.666 de 21 de Junho de 1993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9º: </w:t>
      </w:r>
      <w:r>
        <w:rPr>
          <w:sz w:val="24"/>
          <w:szCs w:val="24"/>
        </w:rPr>
        <w:t>Esta Lei entrará em vigor na data de sua publicação, revogadas as disposições em contrário, especificamente a Lei nº 1017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GABINETE DO PREFEITO MUNICIPAL DE PRANCHITA,  EM 15 DE DEZEMB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MARCOS MICHELON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91" w:gutter="0" w:header="0" w:top="17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5:00Z</dcterms:created>
  <dc:creator>***</dc:creator>
  <dc:description/>
  <cp:keywords/>
  <dc:language>en-US</dc:language>
  <cp:lastModifiedBy>***</cp:lastModifiedBy>
  <cp:lastPrinted>2015-11-27T14:00:00Z</cp:lastPrinted>
  <dcterms:modified xsi:type="dcterms:W3CDTF">2015-12-15T12:54:00Z</dcterms:modified>
  <cp:revision>12</cp:revision>
  <dc:subject/>
  <dc:title>PROJETO DE LEI Nº 000/2015</dc:title>
</cp:coreProperties>
</file>