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1122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600" w:hanging="0"/>
        <w:rPr/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Dá nova redação ao Artigo 3º e acrescenta o Parágrafo 4º da Lei nº 821/2008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Indent"/>
        <w:ind w:left="0" w:firstLine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PRANCHITA, ESTADO DO PARANÁ, APROVOU E EU, PREFEITO MUNICIPAL, SANCIONO A SEGUINTE </w:t>
      </w:r>
      <w:r>
        <w:rPr>
          <w:rFonts w:cs="Arial" w:ascii="Arial" w:hAnsi="Arial"/>
          <w:b/>
          <w:sz w:val="28"/>
          <w:szCs w:val="28"/>
        </w:rPr>
        <w:t>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>: O Artigo 3º da Lei nº 821/2008 de 19/11/2008, passa a vigorar com a seguinte redação:</w:t>
      </w:r>
    </w:p>
    <w:p>
      <w:pPr>
        <w:pStyle w:val="Normal"/>
        <w:ind w:firstLine="35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. 3º: Somente poderá ser concedida nova licença depois de decorridos 2 (dois) anos do término da última licença concedida, independentemente do prazo desta.”</w:t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Fica acrescentado o Parágrafo 4º, ao Artigo 1º, da Lei nº 821/2008 de 19/11/2008:</w:t>
      </w:r>
    </w:p>
    <w:p>
      <w:pPr>
        <w:pStyle w:val="NormalWeb"/>
        <w:spacing w:before="0" w:after="0"/>
        <w:ind w:firstLine="3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. 1º: .................................................</w:t>
      </w:r>
    </w:p>
    <w:p>
      <w:pPr>
        <w:pStyle w:val="Normal"/>
        <w:ind w:firstLine="3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ágrafo 4º: Fica expressamente estabelecido que, vencido o prazo da licença concedida e o servidor não reassumindo suas funções no prazo improrrogável de 5 (cinco) dias do vencimento, será aplicada a penalidade de demissão ao mesmo, nos termos do Artigo 104, Inciso II da Lei nº 576/2001, por “abandono de emprego”, independentemente da instauração de eventual procedimento administrativo disciplinar para tanto, salvo justificativa apresentada no mesmo prazo pelo servidor e acolhida pelo Prefeito Municipal.”</w:t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>: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GABINETE DO PREFEITO MUNICIPAL DE PRANCHITA, EM 02 DE MARÇ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0:00Z</dcterms:created>
  <dc:creator>***</dc:creator>
  <dc:description/>
  <cp:keywords/>
  <dc:language>en-US</dc:language>
  <cp:lastModifiedBy>***</cp:lastModifiedBy>
  <cp:lastPrinted>2015-10-13T09:59:00Z</cp:lastPrinted>
  <dcterms:modified xsi:type="dcterms:W3CDTF">2016-03-02T14:23:00Z</dcterms:modified>
  <cp:revision>14</cp:revision>
  <dc:subject/>
  <dc:title>PROJETO DE LEI Nº 027/2015</dc:title>
</cp:coreProperties>
</file>