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LEI Nº 1123/2016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MULA: Fica o Executivo Municipal autorizado em PERMUTAR, sem ônus, o Lote 19, da Quadra 74 com o Lote  18, da mesma Quadra, de propriedade de Cleomar Frighett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I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1º:</w:t>
      </w:r>
      <w:r>
        <w:rPr>
          <w:sz w:val="28"/>
          <w:szCs w:val="28"/>
        </w:rPr>
        <w:t xml:space="preserve"> Fica o Poder Executivo Municipal autorizado em PERMUTAR sem ônus, o Lote 19, da Quadra 74, oriundo da Matrícula nº 13.000, com área de 86,0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e propriedade do Município de Pranchita, com o Lote nº 18, da mesma Quadra, com área de 113,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riundo da Matrícula nº 8.442, de propriedade de Cleomar Frighetto, cujo Lote nº 19 passa a fundir com o Lote nº 07 e o Lote nº 18 passa a fundir com o Lote nº 06, ambos da mesma Quadra, que possuem os seguintes limites e confront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I – LOTE Nº 18:</w:t>
      </w:r>
      <w:r>
        <w:rPr>
          <w:sz w:val="28"/>
          <w:szCs w:val="28"/>
        </w:rPr>
        <w:t xml:space="preserve"> NOROESTE – Confronta com a Rua João Batista Salvadori, com a distância de 15,49m; ESTE – confronta com parte do Lote 06, da mesma Quadra, com a distância de 20,92m; OESTE – confronta com o Lote nº 07, da mesma Quadra, com a distância de 14,55m.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II – LOTE Nº 19:</w:t>
      </w:r>
      <w:r>
        <w:rPr>
          <w:sz w:val="28"/>
          <w:szCs w:val="28"/>
        </w:rPr>
        <w:t xml:space="preserve"> NOROESTE – Confronta com parte do Lote nº 7, da mesma Quadra, com a distância de 21,28m; NORDESTE – confronta com o Lote nº 06, da mesma Quadra, com a distância de 16,28m; SUDESTE – confronta com parte do Lote nº 4, da mesma Quadra, com a distância de 16,28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:</w:t>
      </w:r>
      <w:r>
        <w:rPr>
          <w:sz w:val="28"/>
          <w:szCs w:val="28"/>
        </w:rPr>
        <w:t xml:space="preserve"> É declarado de utilidade pública, o seguinte Imóvel recebido em doação, de propriedade de Cleomar Frighetto: denominado </w:t>
      </w:r>
      <w:r>
        <w:rPr>
          <w:b/>
          <w:sz w:val="28"/>
          <w:szCs w:val="28"/>
        </w:rPr>
        <w:t>Prolongamento da Rua João Batista Salvadori</w:t>
      </w:r>
      <w:r>
        <w:rPr>
          <w:sz w:val="28"/>
          <w:szCs w:val="28"/>
        </w:rPr>
        <w:t>, oriundo da subdivisão do Lote nº 06, da Quadra 74, com área de 27,0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contendo as seguintes confrontações: NOROESTE – confronta com a Rua João Batista Salvadori, com a distância de 10,10m; NORDESTE – confronta com a Rua Madeira, com a distância de 6,95m; SUDESTE – confronta com o Lote nº 06, da Quadra 74, com a distância de 8,20m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: Fica o Executivo Municipal autorizado em transformar através de Decreto, em prolongamento de rua a  área acim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17 DE MARÇ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6:00Z</dcterms:created>
  <dc:creator>***</dc:creator>
  <dc:description/>
  <cp:keywords/>
  <dc:language>en-US</dc:language>
  <cp:lastModifiedBy>***</cp:lastModifiedBy>
  <cp:lastPrinted>2016-02-26T16:16:00Z</cp:lastPrinted>
  <dcterms:modified xsi:type="dcterms:W3CDTF">2016-03-17T17:04:00Z</dcterms:modified>
  <cp:revision>16</cp:revision>
  <dc:subject/>
  <dc:title/>
</cp:coreProperties>
</file>