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/>
      </w:pPr>
      <w:r>
        <w:rPr>
          <w:b/>
        </w:rPr>
        <w:t>LEI Nº 1126/2016</w:t>
      </w:r>
    </w:p>
    <w:p>
      <w:pPr>
        <w:pStyle w:val="Heading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/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</w:rPr>
        <w:t xml:space="preserve">Concede recomposição nos vencimentos dos servidores Públicos Municipais, da Fundação Hospitalar da Fronteira, Agentes Políticos, Inativos e Pensionista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ART. 1º:</w:t>
      </w:r>
      <w:r>
        <w:rPr>
          <w:sz w:val="32"/>
        </w:rPr>
        <w:t xml:space="preserve"> Ficam recompostos monetariamente os vencimentos do funcionalismo: Ativos, Inativos, Pensionistas e Agentes Políticos, da Prefeitura Municipal e aos da Fundação Hospitalar da Fronteira de Pranchita, no percentual de 10,36% (dez vírgula trinta e seis por cento) conforme índice oficial da inflação – IPCA apurado no período da data base de 03/2015 a 02/2016.</w:t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 xml:space="preserve">Art. 2º. </w:t>
      </w:r>
      <w:r>
        <w:rPr>
          <w:sz w:val="32"/>
        </w:rPr>
        <w:t>Reajusta, no percentual de 1,00% (um por cento) acima do índice oficial da inflação – IPCA apurado no período da data base de 03/2015 a 02/2016, totalizando percentual de  11,36%.</w:t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Parágrafo Único</w:t>
      </w:r>
      <w:r>
        <w:rPr>
          <w:sz w:val="32"/>
        </w:rPr>
        <w:t>: Os servidores ativos, inativos, pensionistas e profissionais do magistério que percebem valores por conta do novo Salário Mínimo Nacional e Piso Nacional do Magistério, não terão a referida recomposição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3º:</w:t>
      </w:r>
      <w:r>
        <w:rPr>
          <w:sz w:val="32"/>
        </w:rPr>
        <w:t xml:space="preserve"> Revogadas as disposições em contrário, a presente Lei passa a vigorar retroativo a 1º de març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17 DE MARÇO DE 2016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6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3:00Z</dcterms:created>
  <dc:creator>***</dc:creator>
  <dc:description/>
  <cp:keywords/>
  <dc:language>en-US</dc:language>
  <cp:lastModifiedBy>***</cp:lastModifiedBy>
  <cp:lastPrinted>2016-03-09T13:25:00Z</cp:lastPrinted>
  <dcterms:modified xsi:type="dcterms:W3CDTF">2016-03-17T17:11:00Z</dcterms:modified>
  <cp:revision>5</cp:revision>
  <dc:subject/>
  <dc:title>PROJETO DE LEI Nº 006/2016</dc:title>
</cp:coreProperties>
</file>