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130/2016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Maja Autopeças e Serviços Automotivos Ltda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2 da Quadra nº 128, área de 353,89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MAJA AUTOPEÇAS E SERVIÇOS AUTOMOTIVOS LTDA-ME,  inscrita junto ao CNPJ sob nº 79.030.953/0001-5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transportes rodoviário de cargas em geral, exceto produtos perigosos e mudanças, intermunicipal , interestadual, serviços de lavagem, lubrificação e polimentos de veículos automotores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2 (dois) empregos diretos, num prazo máximo de 12 (doze) meses após o início das atividades. 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ART. 5º</w:t>
      </w:r>
      <w:r>
        <w:rPr>
          <w:rFonts w:cs="Book Antiqua" w:ascii="Book Antiqua" w:hAnsi="Book Antiqua"/>
          <w:sz w:val="24"/>
        </w:rPr>
        <w:t>: Fica revogada Lei nº 1047/2013, de 19/12/2013, que autorizava permissão de uso com a Empresa ELÉTRICA CLEREN LTD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6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2 DE MAIO DE 201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27:00Z</dcterms:created>
  <dc:creator>***</dc:creator>
  <dc:description/>
  <cp:keywords/>
  <dc:language>en-US</dc:language>
  <cp:lastModifiedBy>***</cp:lastModifiedBy>
  <cp:lastPrinted>2016-04-08T16:40:00Z</cp:lastPrinted>
  <dcterms:modified xsi:type="dcterms:W3CDTF">2016-05-12T11:37:00Z</dcterms:modified>
  <cp:revision>5</cp:revision>
  <dc:subject/>
  <dc:title/>
</cp:coreProperties>
</file>