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/>
      </w:pPr>
      <w:r>
        <w:rPr>
          <w:b/>
          <w:sz w:val="28"/>
          <w:szCs w:val="28"/>
        </w:rPr>
        <w:t>LEI Nº 1150/2017</w:t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119" w:hanging="0"/>
        <w:jc w:val="both"/>
        <w:rPr/>
      </w:pPr>
      <w:r>
        <w:rPr>
          <w:b/>
          <w:sz w:val="22"/>
          <w:szCs w:val="22"/>
          <w:u w:val="single"/>
        </w:rPr>
        <w:t>SÚMULA</w:t>
      </w:r>
      <w:r>
        <w:rPr>
          <w:b/>
          <w:sz w:val="22"/>
          <w:szCs w:val="22"/>
        </w:rPr>
        <w:t>: Dispõe sobre a DOAÇÃO DE IMÓVEL COM ENCARGOS a título de incentivo industrial à empresa VALDOCIR BONATTO E CIA LTDA - ME, visando promover o desenvolvimento sócio-econômico do Município Doador e dá outras providências.</w:t>
      </w:r>
    </w:p>
    <w:p>
      <w:pPr>
        <w:pStyle w:val="Normal"/>
        <w:ind w:left="3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2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ONSIDERANDO que a empresa supra já está instalada e em funcionamento junto ao respectivo imóvel, desde o exercício de 2013, ato este aprovado pelos Poderes Executivo e Legislativo conforme Lei nº 1023/2013;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NSIDERANDO o “Parecer Prévio” emitido pela Comissão Coordenadora de Incentivo ao Desenvolvimento do Município de Pranchita – PR, no que diz respeito às condições gerais apresentadas pela Empresa quanto aos seus propósitos;</w:t>
      </w:r>
    </w:p>
    <w:p>
      <w:pPr>
        <w:pStyle w:val="Normal"/>
        <w:ind w:firstLine="3119"/>
        <w:jc w:val="both"/>
        <w:rPr/>
      </w:pPr>
      <w:r>
        <w:rPr>
          <w:sz w:val="24"/>
          <w:szCs w:val="24"/>
        </w:rPr>
        <w:t>CONSIDERANDO os investimentos feitos pela Empresa sobre o Lote, objeto da presente doação, conforme declaração, no valor de aproximadamente R$ 788.000,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sz w:val="24"/>
          <w:szCs w:val="24"/>
        </w:rPr>
        <w:t xml:space="preserve">A CÂMARA MUNICIPAL DE PRANCHITA, ESTADO DO PARANÁ, </w:t>
      </w:r>
      <w:r>
        <w:rPr>
          <w:b/>
          <w:sz w:val="24"/>
          <w:szCs w:val="24"/>
        </w:rPr>
        <w:t xml:space="preserve">APROVOU </w:t>
      </w:r>
      <w:r>
        <w:rPr>
          <w:sz w:val="24"/>
          <w:szCs w:val="24"/>
        </w:rPr>
        <w:t xml:space="preserve">E EU, PREFEITO MUNICIPAL, </w:t>
      </w:r>
      <w:r>
        <w:rPr>
          <w:b/>
          <w:sz w:val="24"/>
          <w:szCs w:val="24"/>
        </w:rPr>
        <w:t>SANCIONO</w:t>
      </w:r>
      <w:r>
        <w:rPr>
          <w:sz w:val="24"/>
          <w:szCs w:val="24"/>
        </w:rPr>
        <w:t xml:space="preserve"> A SEGUINTE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</w:t>
      </w:r>
    </w:p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 xml:space="preserve">ART. 1º: </w:t>
      </w:r>
      <w:r>
        <w:rPr>
          <w:sz w:val="24"/>
          <w:szCs w:val="24"/>
        </w:rPr>
        <w:t xml:space="preserve">Fica o </w:t>
      </w:r>
      <w:r>
        <w:rPr>
          <w:b/>
          <w:sz w:val="24"/>
          <w:szCs w:val="24"/>
        </w:rPr>
        <w:t xml:space="preserve">MUNICIPIO DE PRANCHITA, Estado do Paraná, </w:t>
      </w:r>
      <w:r>
        <w:rPr>
          <w:sz w:val="24"/>
          <w:szCs w:val="24"/>
        </w:rPr>
        <w:t xml:space="preserve">autorizado a efetuar a </w:t>
      </w:r>
      <w:r>
        <w:rPr>
          <w:b/>
          <w:sz w:val="24"/>
          <w:szCs w:val="24"/>
        </w:rPr>
        <w:t>Doação de Bem com Encargos</w:t>
      </w:r>
      <w:r>
        <w:rPr>
          <w:sz w:val="24"/>
          <w:szCs w:val="24"/>
        </w:rPr>
        <w:t xml:space="preserve"> em favor da Empresa VALDOCIR BONATTO E CIA LTDA - ME</w:t>
      </w:r>
      <w:r>
        <w:rPr>
          <w:rFonts w:cs="Book Antiqua" w:ascii="Book Antiqua" w:hAnsi="Book Antiqua"/>
        </w:rPr>
        <w:t>,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pessoa jurídica de direito privado inscrita junto ao CNPJ sob nº 06.098.194/0001-96, estabelecida à Av. Capibaribe, cidade de Pranchita, Estado do Paraná, do Lote Urbano nº 03, da Quadra 130, situado à Av. Capibaribe, do Loteamento denominado “Industrial II”, da planta geral da cidade de Pranchita, com a área total de 1.276,125 m², (um mil e duzentos e setenta e seis metros quadros e cento e vinte e cinco decímetros quadrados) apresentando os limites e as confrontações constantes da matrícula imobiliária nº 17.999, do Cartório de Registro de Imóveis – Ofício e Comarca de Santo Antonio do Sudoeste, Estado do Paraná.</w:t>
      </w:r>
    </w:p>
    <w:p>
      <w:pPr>
        <w:pStyle w:val="Normal"/>
        <w:ind w:firstLine="2832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ART. 2º: </w:t>
      </w:r>
      <w:r>
        <w:rPr>
          <w:sz w:val="24"/>
          <w:szCs w:val="24"/>
        </w:rPr>
        <w:t>A presente Doação é feita a título de incentivo industrial à Empresa antes mencionada que tem por objeto social a      fabricação de esquadrias de metal, serviços de lanternagem ou funilaria e pintura de veículos, fabricação de máquinas e equipamentos para a agricultura e pecuária, peças e acessórios, comércio a varejo de peças e acessórios novos para veículos automotores  e fabricação de jogos eletrônicos. e objetivando, sobretudo, a geração de empregos e divisas econômicas para o Município de Pranchita, nos termos e condições estabelecidas através da presente Lei e da Lei Municipal nº663/2005 que dispõe sobre a política de industrialização do Município.</w:t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>ART. 3º:</w:t>
      </w:r>
      <w:r>
        <w:rPr>
          <w:sz w:val="24"/>
          <w:szCs w:val="24"/>
        </w:rPr>
        <w:t xml:space="preserve"> Fica estabelecido, pela presente Lei que a Empresa Donatária não poderá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svirtuar de sua finalidade industrial estabelecida na presente Lei, bem como não poderá alienar o imóvel no todo ou em parte, durante o prazo de 02 (dois) anos a contar da publicação do presente texto legal, sob pena de reversão em favor do Município Doador de todos os bens ora Doados e outras eventuais benfeitorias edificadas sobre o respectivo imóvel, sem que caiba à Empresa Donatária qualquer indenização, inclusive por conta de eventual paralisação e/ou encerramento de suas atividades industriais e comerciais. </w:t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>ART. 4º:</w:t>
      </w:r>
      <w:r>
        <w:rPr>
          <w:sz w:val="24"/>
          <w:szCs w:val="24"/>
        </w:rPr>
        <w:t xml:space="preserve"> Constará obrigatoriamente da Escritura Publica de Doação, que poderá ser outorgada a partir da publicação da presente Lei, uma </w:t>
      </w:r>
      <w:r>
        <w:rPr>
          <w:b/>
          <w:sz w:val="24"/>
          <w:szCs w:val="24"/>
        </w:rPr>
        <w:t xml:space="preserve">cláusula </w:t>
      </w:r>
      <w:r>
        <w:rPr>
          <w:sz w:val="24"/>
          <w:szCs w:val="24"/>
        </w:rPr>
        <w:t xml:space="preserve">estabelecendo a </w:t>
      </w:r>
      <w:r>
        <w:rPr>
          <w:b/>
          <w:sz w:val="24"/>
          <w:szCs w:val="24"/>
        </w:rPr>
        <w:t xml:space="preserve">reversão </w:t>
      </w:r>
      <w:r>
        <w:rPr>
          <w:sz w:val="24"/>
          <w:szCs w:val="24"/>
        </w:rPr>
        <w:t>do respectivo imóvel e suas benfeitorias em favor do Município Doador, uma vez não atendidos os termos da presente Lei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 xml:space="preserve">ART. 5º: </w:t>
      </w:r>
      <w:r>
        <w:rPr>
          <w:sz w:val="24"/>
          <w:szCs w:val="24"/>
        </w:rPr>
        <w:t>Ainda como condição da presente Doação com Encargos, compromete-se a Empresa Donatária em manter em seu quadro funcional, no mínimo 10 (dez) empregos diretos, dando prioridade para trabalhadores residentes no Município de Pranchita – PR.</w:t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 xml:space="preserve">ART. 6º: </w:t>
      </w:r>
      <w:r>
        <w:rPr>
          <w:sz w:val="24"/>
          <w:szCs w:val="24"/>
        </w:rPr>
        <w:t xml:space="preserve">Também pela presente Lei, obriga-se a Empresa Donatária permitir irrestrita fiscalização e acompanhamento de suas atividades pelos membros da Comissão Coordenadora de Incentivos para o Desenvolvimento do Município de Pranchita – PR, instituída pela Lei Municipal nº 663/2005, devendo ainda fornecer todos os dados e informações para constatação do cumprimento das obrigações estabelecidas na presente Lei, permitindo livre acesso às suas dependências para visitação de autoridades e/ou convidados do Município Doador.   </w:t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 xml:space="preserve">ART. 7º: </w:t>
      </w:r>
      <w:r>
        <w:rPr>
          <w:sz w:val="24"/>
          <w:szCs w:val="24"/>
        </w:rPr>
        <w:t>Fica estabelecido que todas e quaisquer despesas com a formalização legal da presente Doação com Encargos, inclusive no que diz respeito à legalização dos bens junto aos órgãos estaduais e federais, bem como as despesas decorrentes de tributos e/ou taxas incidentes ou que vierem a incidir sobre os mesmos, serão suportadas exclusivamente pela Empresa Donatária.</w:t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 xml:space="preserve">ART. 8º: </w:t>
      </w:r>
      <w:r>
        <w:rPr>
          <w:sz w:val="24"/>
          <w:szCs w:val="24"/>
        </w:rPr>
        <w:t xml:space="preserve">Conforme mencionado no preâmbulo da presente Lei, a Empresa Donatária já se encontra instalada e em funcionamento junto ao respectivo imóvel, desde o exercício de 2013, ato este aprovado pelos Poderes Executivo e Legislativo conforme Lei nº 1023/2013, gerando empregos e dividendos econômicos em benefício do Município Doador. Assim sendo torna-se plenamente justificável o interesse público na presente Doação com Encargos, autorizando seja dispensado o processo de licitação para efetivação da respectiva medida, o que encontra respaldo junto ao Parágrafo 4º do Artigo 17 da Lei 8.666 de 21 de Junho de 1993. </w:t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 xml:space="preserve">ART. 9º: </w:t>
      </w:r>
      <w:r>
        <w:rPr>
          <w:sz w:val="24"/>
          <w:szCs w:val="24"/>
        </w:rPr>
        <w:t>Esta Lei entrará em vigor na data de sua publicação, revogadas as disposições em contrário, especificamente a Lei nº 1023/2013, de 16/08/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sz w:val="24"/>
          <w:szCs w:val="24"/>
        </w:rPr>
        <w:t>GABINETE DO PREFEITO MUNICIPAL DE PRANCHITA, EM 23 DE MARÇ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ELOIR NELSON LANGE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42:00Z</dcterms:created>
  <dc:creator>***</dc:creator>
  <dc:description/>
  <cp:keywords/>
  <dc:language>en-US</dc:language>
  <cp:lastModifiedBy>***</cp:lastModifiedBy>
  <cp:lastPrinted>2017-03-22T16:11:00Z</cp:lastPrinted>
  <dcterms:modified xsi:type="dcterms:W3CDTF">2017-03-22T19:15:00Z</dcterms:modified>
  <cp:revision>6</cp:revision>
  <dc:subject/>
  <dc:title>PROJETO DE LEI Nº 000/2017</dc:title>
</cp:coreProperties>
</file>