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ÂMARA DE VEREADORES DO MUNICÍPIO DE PRANCHITA – ESTADO DO PARANÁ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ORTARIA Nº 03/2011</w:t>
      </w:r>
    </w:p>
    <w:p>
      <w:pPr>
        <w:pStyle w:val="Normal"/>
        <w:spacing w:lineRule="auto" w:line="360"/>
        <w:ind w:left="4248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4248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esigna a CPL – Comissão Permanente de Licitações no âmbito da Câmara de Vereadores   do Município de Pranchita/PR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O Presidente Câmara de Vereadores do Município de  PRANCHITA estado do Paraná, no uso de suas atribuições legais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RESOLVE: 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Art. 1º - Nomear sob a presidência do primeiro, os seguintes membros para comporem  a </w:t>
      </w:r>
      <w:r>
        <w:rPr>
          <w:rFonts w:cs="Verdana" w:ascii="Verdana" w:hAnsi="Verdana"/>
          <w:b/>
        </w:rPr>
        <w:t>CPL – Comissão Permanente de Licitações e Registro Cadastral</w:t>
      </w:r>
      <w:r>
        <w:rPr>
          <w:rFonts w:cs="Verdana" w:ascii="Verdana" w:hAnsi="Verdana"/>
        </w:rPr>
        <w:t>, ficando cancelada a anteriormente constituída:</w:t>
      </w:r>
    </w:p>
    <w:p>
      <w:pPr>
        <w:pStyle w:val="Normal"/>
        <w:spacing w:lineRule="auto" w:line="360"/>
        <w:ind w:left="5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LOIR NELSON LANGE – VEREADOR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OSE SALVADOR – VEREADOR</w:t>
      </w:r>
    </w:p>
    <w:p>
      <w:pPr>
        <w:pStyle w:val="Normal"/>
        <w:spacing w:lineRule="auto" w:line="360"/>
        <w:ind w:left="5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ICELI T FREDDO SABARDELOTTO - VEREADORA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3º - Esta Portaria entra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708" w:firstLine="70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ala das Sessões da Câmara de Vereadores do Município de  PRANCHITA, em 14 de fevereiro  de 2011.</w:t>
      </w:r>
    </w:p>
    <w:p>
      <w:pPr>
        <w:pStyle w:val="Normal"/>
        <w:spacing w:lineRule="auto" w:line="360"/>
        <w:ind w:left="708" w:firstLine="70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left="708" w:firstLine="70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left="708" w:firstLine="70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left="708" w:firstLine="70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AURY PIROBAN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PRESIDENTE 2011/2012</w:t>
      </w:r>
    </w:p>
    <w:sectPr>
      <w:type w:val="nextPage"/>
      <w:pgSz w:w="11906" w:h="16838"/>
      <w:pgMar w:left="1418" w:right="1984" w:gutter="0" w:header="0" w:top="233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2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20"/>
      <w:jc w:val="both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600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3:31:00Z</dcterms:created>
  <dc:creator>Edinando</dc:creator>
  <dc:description/>
  <cp:keywords/>
  <dc:language>en-US</dc:language>
  <cp:lastModifiedBy>Usuario</cp:lastModifiedBy>
  <cp:lastPrinted>2009-08-31T16:14:00Z</cp:lastPrinted>
  <dcterms:modified xsi:type="dcterms:W3CDTF">2011-02-21T10:46:00Z</dcterms:modified>
  <cp:revision>3</cp:revision>
  <dc:subject/>
  <dc:title>Ofício Pres</dc:title>
</cp:coreProperties>
</file>