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Nº 002/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idente Câmara de Vereadores do Município de  PRANCHITA, Estado do Paraná, no uso de suas atribuições legais e em conformidade com a Resolução Legislativa 02/2009 e Decreto Municipal 098/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 </w:t>
      </w:r>
      <w:r>
        <w:rPr>
          <w:rFonts w:cs="Arial" w:ascii="Arial" w:hAnsi="Arial"/>
        </w:rPr>
        <w:t>- Os Valores das Diárias, para o Período de 03 de Janeiro de 2011 à 31 de dezembro de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a região do Sudoeste do Paraná o equivalente 4 UFM (Unidade Fiscal do Município) R$ 155,88 Cento e cinqüenta e cinco reais e oitenta e oito centavo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Demais regiões do estado do Paraná: o equivalente a 10 UFM (Unidade Fiscal do Município) R$ 389,70 (Trezentos e oitenta e nove reais e setenta centav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Fora do Estado do Paraná: o equivalente a 12 UFM (Unidade Fiscal do Município). R$ 467,64 (quatrocentos e sessenta e sete reais e sessenta centavo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Art. 2º -</w:t>
      </w:r>
      <w:r>
        <w:rPr>
          <w:rFonts w:cs="Arial" w:ascii="Arial" w:hAnsi="Arial"/>
          <w:bCs/>
          <w:color w:val="000000"/>
        </w:rPr>
        <w:t xml:space="preserve"> Esta Portaria entra em vigor, a partir de sua publicação, revogadas as disposição em contrário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da Câmara de Vereadores do Município de  PRANCHITA/PR , em 03 de jan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NAURY PIROB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sectPr>
      <w:type w:val="nextPage"/>
      <w:pgSz w:w="11906" w:h="16838"/>
      <w:pgMar w:left="1418" w:right="1134" w:gutter="0" w:header="0" w:top="25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0:00Z</dcterms:created>
  <dc:creator>Edinando</dc:creator>
  <dc:description/>
  <cp:keywords/>
  <dc:language>en-US</dc:language>
  <cp:lastModifiedBy>Usuario</cp:lastModifiedBy>
  <cp:lastPrinted>2011-01-10T10:26:00Z</cp:lastPrinted>
  <dcterms:modified xsi:type="dcterms:W3CDTF">2011-01-10T12:28:00Z</dcterms:modified>
  <cp:revision>3</cp:revision>
  <dc:subject/>
  <dc:title>Ofício Pres</dc:title>
</cp:coreProperties>
</file>