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001/201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mula: Concede Férias Coletivas aos servidores do Quadro Geral de Pessoal da Câmara de Vereadores do Município de  PRANCHITA/PR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idente Câmara de Vereadores do Município de  PRANCHITA, Estado do Paraná, no uso de suas atribuições legai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- Conceder Férias Coletivas aos servidores do Quadro Geral de Pessoal da Câmara de Vereadores do Município de  PRANCHITA/PR, pelo período de 30 di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sta Portaria entra em vigor, a partir de sua publicação com efeito retroativo a 03 de  janeiro de 2011, revogadas as disposição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ala das Sessões da Câmara de Vereadores do Município de  PRANCHITA/PR , em 03 de janeiro de 201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NAURY PIROB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E</w:t>
      </w:r>
    </w:p>
    <w:sectPr>
      <w:type w:val="nextPage"/>
      <w:pgSz w:w="11906" w:h="16838"/>
      <w:pgMar w:left="1418" w:right="1134" w:gutter="0" w:header="0" w:top="25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4:00Z</dcterms:created>
  <dc:creator>Edinando</dc:creator>
  <dc:description/>
  <cp:keywords/>
  <dc:language>en-US</dc:language>
  <cp:lastModifiedBy>Usuario</cp:lastModifiedBy>
  <cp:lastPrinted>2011-01-10T10:30:00Z</cp:lastPrinted>
  <dcterms:modified xsi:type="dcterms:W3CDTF">2011-01-10T12:34:00Z</dcterms:modified>
  <cp:revision>7</cp:revision>
  <dc:subject/>
  <dc:title>Ofício Pres</dc:title>
</cp:coreProperties>
</file>