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DE VEREADO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PRANCHITA P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PORTARIA N° 04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2/02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ELOIR NELSON LANGE, </w:t>
      </w:r>
      <w:r>
        <w:rPr>
          <w:rFonts w:cs="Arial" w:ascii="Arial" w:hAnsi="Arial"/>
        </w:rPr>
        <w:t>Presidente da Câmara de Vereadores de Pranchita, Estado do Paraná, no uso de suas atribuições legais 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ab/>
        <w:t>EXONERAR</w:t>
      </w:r>
      <w:r>
        <w:rPr>
          <w:rFonts w:cs="Arial" w:ascii="Arial" w:hAnsi="Arial"/>
        </w:rPr>
        <w:t>, a pedido o Sr. Dr NILCEU NATALINO CAVALHEIRO,  RG nº 57386776 SSP/PR, ocupante do Cargo de Assessor Jurídico deste Legislativo Municipal, com o Símbolo C-2 a partir de 02 de Feverei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Art. 2° Revogam-se as disposições em contrario entrando em vigor  a presente portaria nesta d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</w:t>
      </w:r>
      <w:r>
        <w:rPr/>
        <w:tab/>
        <w:t>Sala das Sessões da Câmara Municipal de Vereadores de Pranchita-Pr, em 02 de janeiro de 2.009.</w:t>
      </w:r>
    </w:p>
    <w:p>
      <w:pPr>
        <w:pStyle w:val="Normal"/>
        <w:ind w:left="2121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âmara Municipal de Vereadores de Pranchi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LOIR NELSON LANG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22:00Z</dcterms:created>
  <dc:creator>CAMARA</dc:creator>
  <dc:description/>
  <cp:keywords/>
  <dc:language>en-US</dc:language>
  <cp:lastModifiedBy>xx</cp:lastModifiedBy>
  <cp:lastPrinted>2009-02-04T14:22:00Z</cp:lastPrinted>
  <dcterms:modified xsi:type="dcterms:W3CDTF">2009-02-04T16:27:00Z</dcterms:modified>
  <cp:revision>8</cp:revision>
  <dc:subject/>
  <dc:title>PORTARIA N° 01/2008</dc:title>
</cp:coreProperties>
</file>