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ÂMARA MUNICIPAL DE VEREADORES DE PRANCHITA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STADO DO PARANÁ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ECRETO Nº 12/2010 de 05 de setembro de 2010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ÚMULA: Define valor de diárias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idente da Câmara Municipal de Vereadores do Município de Pranchita, Estado do Paraná, no uso de suas atribuições leg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R E T A 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- </w:t>
      </w:r>
      <w:r>
        <w:rPr/>
        <w:t>Ficam inalterado os valores para diárias dos Vereadores e Funcionários da Câmara Municipal de Pranchita/PR para o exercício de 2010, permanecendo o mesmo  valor referente ao exercício de 2009, conforme RESOLUÇÃO LEGISLATIVA N° 02/2009;</w:t>
      </w:r>
    </w:p>
    <w:p>
      <w:pPr>
        <w:pStyle w:val="Normal"/>
        <w:jc w:val="both"/>
        <w:rPr/>
      </w:pPr>
      <w:r>
        <w:rPr/>
        <w:tab/>
        <w:t>I – Na região do Sudoeste do Paraná o equivalente R$ 134,33 (cento e trinta e quatro reais e trinta e três centavos)</w:t>
      </w:r>
    </w:p>
    <w:p>
      <w:pPr>
        <w:pStyle w:val="Normal"/>
        <w:ind w:firstLine="708"/>
        <w:jc w:val="both"/>
        <w:rPr/>
      </w:pPr>
      <w:r>
        <w:rPr/>
        <w:t>I – Demais regiões do estado do Paraná: o equivalente a R$ 338,60 (trezentos e trinta e oito reais e sessenta centavos)</w:t>
      </w:r>
    </w:p>
    <w:p>
      <w:pPr>
        <w:pStyle w:val="Normal"/>
        <w:jc w:val="both"/>
        <w:rPr/>
      </w:pPr>
      <w:r>
        <w:rPr/>
        <w:tab/>
        <w:t>II – Fora do Estado do Paraná: o equivalente a R$ 406,32 (quatrocentos e seis reais e trinta e dois centavo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Art. 3º Este decreto entra em vigor, a partir de sua publicação com efeito retroativo a 01 de janeiro de 2010, revogadas as disposição em contr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la das sessões da Câmara Municipal de Pranchita, Estado do Paraná, 05 de setembro de 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808000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8:00Z</dcterms:created>
  <dc:creator>xx</dc:creator>
  <dc:description/>
  <cp:keywords/>
  <dc:language>en-US</dc:language>
  <cp:lastModifiedBy>.</cp:lastModifiedBy>
  <cp:lastPrinted>2009-10-26T15:17:00Z</cp:lastPrinted>
  <dcterms:modified xsi:type="dcterms:W3CDTF">2018-11-05T19:18:00Z</dcterms:modified>
  <cp:revision>2</cp:revision>
  <dc:subject/>
  <dc:title>CÂMARA MUNICIPAL DE VEREADORES DE PRANCHITA</dc:title>
</cp:coreProperties>
</file>