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MUNICIPAL DE PRANCHITA – ESTADO DO PARA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LEGISLATIVA nº  01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rPr/>
      </w:pPr>
      <w:r>
        <w:rPr/>
        <w:t>SÚMULA: Concede recomposição nos vencimentos dos servidores públicos e subsídios dos agentes políticos, todos da Câmara Municipal de Pranchita/PR, nos termos da Lei n° 800/2008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A CÂMARA MUNICIPAL DE VEREADORES DE PRANCHITA, ESTADO DO PARANÁ, APROVOU E A MESA DIRETORA PROMULGA A SEGUI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RESOLUÇÃO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1º </w:t>
      </w:r>
      <w:r>
        <w:rPr/>
        <w:t>- Fica recomposto monetariamente, nos vencimentos dos servidores públicos da Câmara de Vereadores e nos subsídios dos agentes políticos do Legislativo em 5,84% (cinco virgula oitenta e quatro por cento) – índice oficial – IPCA apurados no período da data base 03/2011 a 02/2012, tudo nos termos da Lei n° 800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Revogadas as disposições em contrário, esta Resolução passará a vigorar com efeito retroativo a 1° de março de 2011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Sala e Sessões da Câmara Municipal de Vereadores de Pranchita-Pr, em 15 de março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Naury Piroban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étrio Gustavo Teologides Marcon</w:t>
        <w:tab/>
        <w:tab/>
        <w:tab/>
        <w:tab/>
        <w:t>Eloir Nelson Lange</w:t>
      </w:r>
    </w:p>
    <w:p>
      <w:pPr>
        <w:pStyle w:val="Normal"/>
        <w:jc w:val="both"/>
        <w:rPr/>
      </w:pPr>
      <w:r>
        <w:rPr/>
        <w:t>Vice-Presidente</w:t>
        <w:tab/>
        <w:tab/>
        <w:tab/>
        <w:tab/>
        <w:tab/>
        <w:tab/>
        <w:tab/>
        <w:t>1°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8:00Z</dcterms:created>
  <dc:creator>CAMARA</dc:creator>
  <dc:description/>
  <dc:language>en-US</dc:language>
  <cp:lastModifiedBy>Usuario</cp:lastModifiedBy>
  <cp:lastPrinted>2012-03-12T19:00:00Z</cp:lastPrinted>
  <dcterms:modified xsi:type="dcterms:W3CDTF">2012-03-22T13:48:00Z</dcterms:modified>
  <cp:revision>2</cp:revision>
  <dc:subject/>
  <dc:title/>
</cp:coreProperties>
</file>