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DECRETO LEGISLATIVO n. 05/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left="3969" w:hanging="0"/>
        <w:jc w:val="both"/>
        <w:rPr/>
      </w:pPr>
      <w:r>
        <w:rPr>
          <w:b/>
          <w:sz w:val="24"/>
        </w:rPr>
        <w:t>SÚMULA:  Aprova com Ressalvas</w:t>
      </w:r>
      <w:r>
        <w:rPr>
          <w:sz w:val="24"/>
        </w:rPr>
        <w:t xml:space="preserve"> a Prestação de Contas do Poder Executivo Municipal de Pranchita-Pr, referente o exercício financeiro de 2014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>A CÂMARA MUNICIPAL DE VEREADORES DE PRANCHITA, ESTADO DO PARANÁ, APROVOU E EU PRESIDENTE SANCIONO O SEGUINT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/>
        </w:rPr>
        <w:t>DECRETO: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Fica aprovada com ressalvas a Prestação de Contas do Poder Executivo Municipal de Pranchita, Estado do Paraná, referente ao exercício financeiro de 2014, nos termos do Acórdão n° 2476/18, Tribunal Pleno, referente ao Processo n° 1006167/16, de Recurso de Revista, que manteve integralmente o Acórdão de Parecer Prévio n° 341/16, referente ao Processo n° 260844/15, Primeira Câmara, ambos do Tribunal de Contas do Estado do Paraná e Parecer da Comissão de Finanças e Orç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2º</w:t>
      </w:r>
      <w:r>
        <w:rPr>
          <w:sz w:val="24"/>
        </w:rPr>
        <w:t xml:space="preserve"> - Este Decreto entrará em vigor a partir de sua publicação, revogadas as disposições em contr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Sala de Sessões da Câmara Municipal de vereadores de Pranchita-Pr, em 30 de novembro de 2018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OÃO EMANUEL FRED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418" w:gutter="0" w:header="0" w:top="215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10:00Z</dcterms:created>
  <dc:creator>CAMARA</dc:creator>
  <dc:description/>
  <cp:keywords/>
  <dc:language>en-US</dc:language>
  <cp:lastModifiedBy>.</cp:lastModifiedBy>
  <cp:lastPrinted>2018-11-19T16:55:00Z</cp:lastPrinted>
  <dcterms:modified xsi:type="dcterms:W3CDTF">2018-11-30T15:10:00Z</dcterms:modified>
  <cp:revision>2</cp:revision>
  <dc:subject/>
  <dc:title/>
</cp:coreProperties>
</file>