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29845</wp:posOffset>
            </wp:positionV>
            <wp:extent cx="574040" cy="4800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</w:rPr>
        <w:t>CÂMARA DE VEREADORES DO MUNICÍPIO DE                 PRANCHITA – ESTADO DO PARANÁ</w:t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ORTARIA Nº 05/2019</w:t>
      </w:r>
    </w:p>
    <w:p>
      <w:pPr>
        <w:pStyle w:val="Normal"/>
        <w:spacing w:lineRule="auto" w:line="360"/>
        <w:ind w:left="4248" w:right="-226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8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omissão de Recebimentos de Bens  âmbito da Câmara de Vereadores   do Município de Pranchita/PR para o ano de 2019. 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omissão de Recebimentos de Bens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lino Ohse –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lar Gilvani Radaelli -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lei Rossoni Fiuza – Serviços Gerais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>Art. 3º - Esta Portaria entra em vigor na data de sua publicação, revogadas as disposições em contrário.</w:t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07 de janeiro de 2019.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LIVETO LUIZ GNOATTO </w:t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</w:t>
      </w:r>
    </w:p>
    <w:sectPr>
      <w:type w:val="nextPage"/>
      <w:pgSz w:w="11906" w:h="16838"/>
      <w:pgMar w:left="1418" w:right="4252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6:00Z</dcterms:created>
  <dc:creator>Edinando</dc:creator>
  <dc:description/>
  <cp:keywords/>
  <dc:language>en-US</dc:language>
  <cp:lastModifiedBy>USUARIO</cp:lastModifiedBy>
  <cp:lastPrinted>2016-01-19T09:00:00Z</cp:lastPrinted>
  <dcterms:modified xsi:type="dcterms:W3CDTF">2019-01-07T12:19:00Z</dcterms:modified>
  <cp:revision>12</cp:revision>
  <dc:subject/>
  <dc:title>Ofício Pres</dc:title>
</cp:coreProperties>
</file>