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52"/>
          <w:tab w:val="left" w:pos="0" w:leader="none"/>
        </w:tabs>
        <w:jc w:val="center"/>
        <w:rPr>
          <w:sz w:val="20"/>
        </w:rPr>
      </w:pPr>
      <w:r>
        <w:rPr>
          <w:sz w:val="20"/>
        </w:rPr>
        <w:t>CÂMARA MUNICIPAL DE PRANCHITA – ESTADO DO PARANÁ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QUERIMENTO DE DIÁRI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I</w:t>
        <w:tab/>
        <w:tab/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757"/>
        <w:gridCol w:w="878"/>
        <w:gridCol w:w="880"/>
        <w:gridCol w:w="1459"/>
        <w:gridCol w:w="299"/>
        <w:gridCol w:w="1728"/>
        <w:gridCol w:w="30"/>
      </w:tblGrid>
      <w:tr>
        <w:trPr/>
        <w:tc>
          <w:tcPr>
            <w:tcW w:w="6731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MATRÍCULA/NOME: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851 - OLIVETO LUIZ GNOATTO  </w:t>
            </w:r>
          </w:p>
        </w:tc>
        <w:tc>
          <w:tcPr>
            <w:tcW w:w="20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16"/>
              </w:rPr>
              <w:t>CARGO/FUNÇÃO: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   PRESID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7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PF: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23.896.729-4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16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ORIGEM: </w:t>
            </w:r>
            <w:r>
              <w:rPr>
                <w:rFonts w:cs="Bookman Old Style" w:ascii="Bookman Old Style" w:hAnsi="Bookman Old Style"/>
                <w:b/>
                <w:sz w:val="16"/>
              </w:rPr>
              <w:t>PRANCHITA/PR</w:t>
            </w:r>
          </w:p>
          <w:p>
            <w:pPr>
              <w:pStyle w:val="Heading2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/>
                <w:b/>
                <w:sz w:val="16"/>
              </w:rPr>
            </w:r>
          </w:p>
        </w:tc>
        <w:tc>
          <w:tcPr>
            <w:tcW w:w="43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DESTINO: </w:t>
            </w:r>
            <w:r>
              <w:rPr>
                <w:rFonts w:cs="Bookman Old Style" w:ascii="Bookman Old Style" w:hAnsi="Bookman Old Style"/>
                <w:b/>
                <w:sz w:val="16"/>
              </w:rPr>
              <w:t>CURITIBA/PR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PERÍODO DE AFASTAMEN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SAÍDA PREVISTA PARA</w:t>
            </w:r>
          </w:p>
        </w:tc>
        <w:tc>
          <w:tcPr>
            <w:tcW w:w="3516" w:type="dxa"/>
            <w:gridSpan w:val="4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RETORNO PREVISTO PARA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QTDE DIÁRI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DIA: 15/09/2019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HORA: 13: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DIA  16/09/2019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HORA: 18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16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(  X   ) COM PERNOITE       (     ) SEM PERNOI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4"/>
        <w:gridCol w:w="552"/>
        <w:gridCol w:w="2992"/>
        <w:gridCol w:w="2296"/>
      </w:tblGrid>
      <w:tr>
        <w:trPr/>
        <w:tc>
          <w:tcPr>
            <w:tcW w:w="646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  <w:t>MEIO DE TRANSPOR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29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Rodoviário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Veículo Particular: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87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4"/>
        <w:gridCol w:w="552"/>
        <w:gridCol w:w="2368"/>
        <w:gridCol w:w="609"/>
        <w:gridCol w:w="2312"/>
      </w:tblGrid>
      <w:tr>
        <w:trPr>
          <w:trHeight w:val="27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éreo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X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Veículo Oficial Município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eastAsia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Outro</w:t>
            </w:r>
          </w:p>
        </w:tc>
      </w:tr>
      <w:tr>
        <w:trPr/>
        <w:tc>
          <w:tcPr>
            <w:tcW w:w="876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87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8"/>
      </w:tblGrid>
      <w:tr>
        <w:trPr>
          <w:trHeight w:val="1278" w:hRule="atLeast"/>
        </w:trPr>
        <w:tc>
          <w:tcPr>
            <w:tcW w:w="8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emEspaamento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OBJETIVO</w:t>
            </w:r>
          </w:p>
          <w:p>
            <w:pPr>
              <w:pStyle w:val="SemEspaamento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PARTICIPAR  DA AUDIÊNCIA PÚBLICA COM O SECRETÁRIO DA SEGURANÇA DO ESTADO DO PARANÁ,  DIANTE DOS ACLAMES DA POPULAÇÃO PRANCHITENSE POR SEGURANÇA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USTIFICATIV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Diante o aclame da população, pelos roubos acontecidos nos últimos meses, foi feita uma reunião com os vereadores e a população com a pauta sobre a segurança, onde foi decidido marcar uma audiência com o secretário da segurança do Estado do Paraná para discutir e achar uma solução para esses fatos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48"/>
      </w:tblGrid>
      <w:tr>
        <w:trPr>
          <w:trHeight w:val="1240" w:hRule="atLeast"/>
        </w:trPr>
        <w:tc>
          <w:tcPr>
            <w:tcW w:w="21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DECLARAÇÃ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Declaro para os devidos fins e que produza efeitos legais, ter ciência que devo apresentar o Relatório Circunstânciado de Viagem no prazo máximo de 5(Cinco) dias úteis subsequente ao retorno, apresentar comprovantes da participação, bem como proceder a devolução do numerários referente as diárias não utilizadas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Pranchita/PR, 13 de setembro de 2019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USO EXCLUSIVO DA MESA DIRETOR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(    ) DEFERIDO    (   ) INDEFERIDO</w:t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>
          <w:trHeight w:val="1068" w:hRule="atLeast"/>
        </w:trPr>
        <w:tc>
          <w:tcPr>
            <w:tcW w:w="43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DEMIR SAUG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ICE-PRESIDENTE</w:t>
            </w:r>
          </w:p>
        </w:tc>
        <w:tc>
          <w:tcPr>
            <w:tcW w:w="4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sz w:val="24"/>
                <w:szCs w:val="16"/>
              </w:rPr>
            </w:pPr>
            <w:r>
              <w:rPr>
                <w:rFonts w:cs="Bookman Old Style" w:ascii="Bookman Old Style" w:hAnsi="Bookman Old Style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DELAR GILVANI RADAELLI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MEIRO SECRETÁRIO</w:t>
            </w:r>
          </w:p>
        </w:tc>
      </w:tr>
      <w:tr>
        <w:trPr>
          <w:trHeight w:val="911" w:hRule="atLeast"/>
        </w:trPr>
        <w:tc>
          <w:tcPr>
            <w:tcW w:w="875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DELINO OHS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EGUNDO SECRETÁRIO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215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both"/>
      <w:outlineLvl w:val="1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9:00Z</dcterms:created>
  <dc:creator>Fábio Strecker Schmitt</dc:creator>
  <dc:description/>
  <cp:keywords/>
  <dc:language>en-US</dc:language>
  <cp:lastModifiedBy>USUARIO</cp:lastModifiedBy>
  <cp:lastPrinted>2019-07-09T09:20:00Z</cp:lastPrinted>
  <dcterms:modified xsi:type="dcterms:W3CDTF">2019-09-13T13:18:00Z</dcterms:modified>
  <cp:revision>253</cp:revision>
  <dc:subject/>
  <dc:title>REQUERIMENTO DE DIÁRIA</dc:title>
</cp:coreProperties>
</file>