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52"/>
        </w:tabs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756285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552"/>
        </w:tabs>
        <w:ind w:left="708" w:firstLine="708"/>
        <w:rPr>
          <w:i/>
          <w:i/>
          <w:sz w:val="20"/>
        </w:rPr>
      </w:pPr>
      <w:r>
        <w:rPr>
          <w:i/>
          <w:sz w:val="20"/>
        </w:rPr>
        <w:t>CÂMARA MUNICIPAL DE PRANCHITA/ ESTADO DO PARANÁ</w:t>
      </w:r>
    </w:p>
    <w:p>
      <w:pPr>
        <w:pStyle w:val="Heading1"/>
        <w:jc w:val="left"/>
        <w:rPr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u w:val="single"/>
        </w:rPr>
        <w:tab/>
      </w:r>
      <w:r>
        <w:rPr>
          <w:i/>
          <w:sz w:val="20"/>
          <w:u w:val="single"/>
        </w:rPr>
        <w:t>REQUERIMENTO DE DIÁRIA</w:t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339"/>
        <w:gridCol w:w="2025"/>
        <w:gridCol w:w="30"/>
      </w:tblGrid>
      <w:tr>
        <w:trPr/>
        <w:tc>
          <w:tcPr>
            <w:tcW w:w="8758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u w:val="single"/>
              </w:rPr>
              <w:t>REQUEREN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MATRÍCULA/NOME: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1 – ADELAR GILVANI RADAELL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CARGO/FUNÇÃO: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 xml:space="preserve"> VEREADO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CPF: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764.981.829-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3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ORIGEM: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PRANCHITA/PR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DESTINO: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CURITIBA/PR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87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58"/>
        <w:gridCol w:w="1758"/>
        <w:gridCol w:w="1758"/>
        <w:gridCol w:w="1729"/>
      </w:tblGrid>
      <w:tr>
        <w:trPr/>
        <w:tc>
          <w:tcPr>
            <w:tcW w:w="8761" w:type="dxa"/>
            <w:gridSpan w:val="5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PERÍODO DE AFASTAMENTO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SAÍDA PREVISTA PARA</w:t>
            </w:r>
          </w:p>
        </w:tc>
        <w:tc>
          <w:tcPr>
            <w:tcW w:w="3516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RETORNO PREVISTO PARA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QTDE DIÁRIA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DIA: 15/09/2019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HORA: 13: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DIA  16/09/2019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HORA: 18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(  X  ) COM PERNOITE       (     ) SEM PERNOI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4"/>
        <w:gridCol w:w="552"/>
        <w:gridCol w:w="2992"/>
        <w:gridCol w:w="2296"/>
      </w:tblGrid>
      <w:tr>
        <w:trPr/>
        <w:tc>
          <w:tcPr>
            <w:tcW w:w="646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  <w:t>MEIO DE TRANSPOR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29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Rodoviário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Veículo Particular: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87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4"/>
        <w:gridCol w:w="552"/>
        <w:gridCol w:w="2368"/>
        <w:gridCol w:w="609"/>
        <w:gridCol w:w="2312"/>
      </w:tblGrid>
      <w:tr>
        <w:trPr>
          <w:trHeight w:val="27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éreo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X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Veículo Oficial Município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Outro</w:t>
            </w:r>
          </w:p>
        </w:tc>
      </w:tr>
      <w:tr>
        <w:trPr/>
        <w:tc>
          <w:tcPr>
            <w:tcW w:w="876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87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8"/>
      </w:tblGrid>
      <w:tr>
        <w:trPr>
          <w:trHeight w:val="1278" w:hRule="atLeast"/>
        </w:trPr>
        <w:tc>
          <w:tcPr>
            <w:tcW w:w="8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emEspaamento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OBJETIVO</w:t>
            </w:r>
          </w:p>
          <w:p>
            <w:pPr>
              <w:pStyle w:val="SemEspaamento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PARTICIPAR  DA AUDIÊNCIA PÚBLICA COM O SECRETÁRIO DA SEGURANÇA DO ESTADO DO PARANÁ,  DIANTE DOS ACLAMES DA POPULAÇÃO PRANCHITENSE POR SEGURANÇA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USTIFICATIV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Diante o aclame da população, pelos roubos acontecidos nos últimos meses, foi feita uma reunião com os vereadores e a população com a pauta sobre a segurança, onde foi decidido marcar uma audiência com o secretário da segurança do Estado do Paraná para discutir e achar uma solução para esses fatos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48"/>
      </w:tblGrid>
      <w:tr>
        <w:trPr>
          <w:trHeight w:val="1240" w:hRule="atLeast"/>
        </w:trPr>
        <w:tc>
          <w:tcPr>
            <w:tcW w:w="21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DECLARAÇÃ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Declaro para os devidos fins e que produza efeitos legais, ter ciência que devo apresentar o Relatório Circunstãnciado de Viagem no prazo máximo de 5(Cinco) dias úteis subsequente ao retorno, apresentar comprovantes da participação, bem como proceder a devolução do numerários referente as diárias não utilizadas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Pranchita/PR, 13 de setembro de 2019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b/>
          <w:i/>
          <w:sz w:val="24"/>
        </w:rPr>
        <w:tab/>
      </w:r>
      <w:r>
        <w:rPr>
          <w:rFonts w:cs="Bookman Old Style" w:ascii="Bookman Old Style" w:hAnsi="Bookman Old Style"/>
          <w:b/>
          <w:i/>
          <w:u w:val="single"/>
        </w:rPr>
        <w:t>USO EXCLUSIVO DA DIREÇÃ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(   ) DEFERIDO   (   ) INDEFERID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OLIVETTO LUIZ GNOATT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PRESIDENTE</w:t>
            </w:r>
          </w:p>
        </w:tc>
        <w:tc>
          <w:tcPr>
            <w:tcW w:w="4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INÁCIO BONATT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DIRETOR ADMINISTRATIVO E FINANCEIRO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215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both"/>
      <w:outlineLvl w:val="1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9:00Z</dcterms:created>
  <dc:creator>Fábio Strecker Schmitt</dc:creator>
  <dc:description/>
  <cp:keywords/>
  <dc:language>en-US</dc:language>
  <cp:lastModifiedBy>USUARIO</cp:lastModifiedBy>
  <cp:lastPrinted>2019-09-13T10:19:00Z</cp:lastPrinted>
  <dcterms:modified xsi:type="dcterms:W3CDTF">2019-09-19T11:15:00Z</dcterms:modified>
  <cp:revision>267</cp:revision>
  <dc:subject/>
  <dc:title>REQUERIMENTO DE DIÁRIA</dc:title>
</cp:coreProperties>
</file>