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552"/>
        </w:tabs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756285" cy="36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2552"/>
        </w:tabs>
        <w:ind w:left="708" w:firstLine="708"/>
        <w:rPr>
          <w:i/>
          <w:i/>
          <w:sz w:val="20"/>
        </w:rPr>
      </w:pPr>
      <w:r>
        <w:rPr>
          <w:i/>
          <w:sz w:val="20"/>
        </w:rPr>
        <w:t>CÂMARA MUNICIPAL DE PRANCHITA/ ESTADO DO PARANÁ</w:t>
      </w:r>
    </w:p>
    <w:p>
      <w:pPr>
        <w:pStyle w:val="Heading1"/>
        <w:jc w:val="left"/>
        <w:rPr>
          <w:i/>
          <w:i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sz w:val="20"/>
          <w:u w:val="single"/>
        </w:rPr>
        <w:tab/>
      </w:r>
      <w:r>
        <w:rPr>
          <w:i/>
          <w:sz w:val="20"/>
          <w:u w:val="single"/>
        </w:rPr>
        <w:t>REQUERIMENTO DE DIÁRIA</w:t>
      </w:r>
    </w:p>
    <w:tbl>
      <w:tblPr>
        <w:tblW w:w="8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2339"/>
        <w:gridCol w:w="2025"/>
        <w:gridCol w:w="30"/>
      </w:tblGrid>
      <w:tr>
        <w:trPr/>
        <w:tc>
          <w:tcPr>
            <w:tcW w:w="8758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u w:val="single"/>
              </w:rPr>
              <w:t>REQUEREN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u w:val="single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  <w:tr>
        <w:trPr/>
        <w:tc>
          <w:tcPr>
            <w:tcW w:w="6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MATRÍCULA/NOME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1 – DANIEL SOUZA DA LU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CARGO/FUNÇÃO: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 xml:space="preserve"> VEREADO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CPF: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05.893.250-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439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ORIGEM: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PRANCHITA/PR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 xml:space="preserve">DESTINO: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CURITIBA/PR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1758"/>
        <w:gridCol w:w="1729"/>
      </w:tblGrid>
      <w:tr>
        <w:trPr/>
        <w:tc>
          <w:tcPr>
            <w:tcW w:w="8761" w:type="dxa"/>
            <w:gridSpan w:val="5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PERÍODO DE AFASTAMENTO</w:t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SAÍDA PREVISTA PARA</w:t>
            </w:r>
          </w:p>
        </w:tc>
        <w:tc>
          <w:tcPr>
            <w:tcW w:w="3516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RETORNO PREVISTO PARA</w:t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QTDE DIÁRIAS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: 01/10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19:5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</w:rPr>
              <w:t>DIA  04/10/2019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b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  <w:t>HORA: 21: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8761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(  X  ) COM PERNOITE       (    ) SEM PERNOI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992"/>
        <w:gridCol w:w="2296"/>
      </w:tblGrid>
      <w:tr>
        <w:trPr/>
        <w:tc>
          <w:tcPr>
            <w:tcW w:w="6464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  <w:t>MEIO DE TRANSPORTE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2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X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Rodoviári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Particular: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876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24"/>
        <w:gridCol w:w="552"/>
        <w:gridCol w:w="2368"/>
        <w:gridCol w:w="609"/>
        <w:gridCol w:w="2312"/>
      </w:tblGrid>
      <w:tr>
        <w:trPr>
          <w:trHeight w:val="276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Aéreo</w:t>
            </w:r>
          </w:p>
        </w:tc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eastAsia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Veículo Oficial Município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Outro</w:t>
            </w:r>
          </w:p>
        </w:tc>
      </w:tr>
      <w:tr>
        <w:trPr/>
        <w:tc>
          <w:tcPr>
            <w:tcW w:w="8761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>
          <w:trHeight w:val="1278" w:hRule="atLeast"/>
        </w:trPr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emEspaamento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en-US"/>
              </w:rPr>
              <w:t>OBJETIV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>
                <w:rStyle w:val="StrongEmphasis"/>
                <w:b w:val="false"/>
                <w:sz w:val="18"/>
              </w:rPr>
              <w:t>PARTICIPAR DO CURSO SOBRE FISCALIZAÇÃO NA GESTÃO DE PESSOAS DA ADMINISTRAÇÃO PÚBLICA, O NEPOTISMO E SEUS REFLEXOS NAS CONTRATAÇÕES E POLÍTICAS DE REESTRUTURAÇÃO DA CÂMARA MUNICIPAL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i/>
                <w:lang w:val="en-US"/>
              </w:rPr>
              <w:t xml:space="preserve">                                                          </w:t>
            </w:r>
            <w:r>
              <w:rPr>
                <w:rFonts w:cs="Bookman Old Style" w:ascii="Bookman Old Style" w:hAnsi="Bookman Old Style"/>
                <w:b/>
                <w:i/>
                <w:lang w:val="en-US"/>
              </w:rPr>
              <w:t>JUSTIFICATIV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/>
              <w:t>Adquirir conhecimentos técnicos e práticos de forma ampla sobre Administração Pública. O curso busca explicar a legislação em vigor, além de aclarar situações controvertidas e polêmicas de situações corriqueiras, bem como apresentar os posicionamentos adotados pelos Tribunais de Contas, diante dos RISCOS E DESAFIOS DA CONTEMPORANEIDADE.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87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48"/>
      </w:tblGrid>
      <w:tr>
        <w:trPr>
          <w:trHeight w:val="1240" w:hRule="atLeast"/>
        </w:trPr>
        <w:tc>
          <w:tcPr>
            <w:tcW w:w="2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85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>DECLARAÇÃ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Declaro para os devidos fins e que produza efeitos legais, ter ciência que devo apresentar o Relatório Circunstânciado de Viagem no prazo máximo de 5(Cinco) dias úteis subsequente ao retorno, apresentar comprovantes da participação, bem como proceder a devolução do numerários referente as diárias não utilizadas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Pranchita/PR, 30 de setembro de 2019.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                                                            </w:t>
            </w:r>
            <w:r>
              <w:rPr>
                <w:rFonts w:cs="Bookman Old Style" w:ascii="Bookman Old Style" w:hAnsi="Bookman Old Style"/>
                <w:i/>
              </w:rPr>
              <w:t>Assinatura do Requerente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Bookman Old Style" w:ascii="Bookman Old Style" w:hAnsi="Bookman Old Style"/>
          <w:b/>
          <w:i/>
          <w:sz w:val="24"/>
        </w:rPr>
        <w:tab/>
      </w:r>
      <w:r>
        <w:rPr>
          <w:rFonts w:cs="Bookman Old Style" w:ascii="Bookman Old Style" w:hAnsi="Bookman Old Style"/>
          <w:b/>
          <w:i/>
          <w:u w:val="single"/>
        </w:rPr>
        <w:t>USO EXCLUSIVO DA DIREÇÃ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(   ) DEFERIDO   (   ) INDEFERIDO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tbl>
      <w:tblPr>
        <w:tblW w:w="8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83"/>
      </w:tblGrid>
      <w:tr>
        <w:trPr/>
        <w:tc>
          <w:tcPr>
            <w:tcW w:w="85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OLIVETTO LUIZ GNOATTO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PRESIDENTE</w:t>
            </w:r>
          </w:p>
        </w:tc>
        <w:tc>
          <w:tcPr>
            <w:tcW w:w="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215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both"/>
      <w:outlineLvl w:val="1"/>
    </w:pPr>
    <w:rPr>
      <w:rFonts w:ascii="Bookman Old Style" w:hAnsi="Bookman Old Style" w:cs="Bookman Old Style"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rFonts w:ascii="Bookman Old Style" w:hAnsi="Bookman Old Style" w:cs="Bookman Old Sty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9:00Z</dcterms:created>
  <dc:creator>Fábio Strecker Schmitt</dc:creator>
  <dc:description/>
  <cp:keywords/>
  <dc:language>en-US</dc:language>
  <cp:lastModifiedBy>USUARIO</cp:lastModifiedBy>
  <cp:lastPrinted>2019-09-30T18:33:00Z</cp:lastPrinted>
  <dcterms:modified xsi:type="dcterms:W3CDTF">2019-09-30T21:33:00Z</dcterms:modified>
  <cp:revision>269</cp:revision>
  <dc:subject/>
  <dc:title>REQUERIMENTO DE DIÁRIA</dc:title>
</cp:coreProperties>
</file>