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LEI Nº 1069/2014.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0"/>
        <w:ind w:left="2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0" w:leader="none"/>
        </w:tabs>
        <w:spacing w:before="0" w:after="0"/>
        <w:ind w:left="288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UTORIZA O PODER EXECUTIVO MUNICIPAL A ESTABELECER COM O GOVERNO DO ESTADO DO PARANÁ A GESTÃO ASSOCIADA PARA A PRESTAÇÃO, PLANEJAMENTO, REGULAÇÃO E FISCALIZAÇÃO DOS SERVIÇOS DE ABASTECIMENTO DE ÁGUA E ESGOTAMENTO SANITÁRIO NO MUNICÍPIO DE PRANCH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A CÂMARA MUNICIPAL DE PRANCHITA, ESTADO DO PARANÁ, APROVOU E EU, PREFEITO MUNICIPAL, SANCIONO A SEGUINTE  </w:t>
      </w:r>
      <w:r>
        <w:rPr>
          <w:rFonts w:cs="Arial" w:ascii="Arial" w:hAnsi="Arial"/>
          <w:b/>
          <w:sz w:val="24"/>
          <w:szCs w:val="22"/>
        </w:rPr>
        <w:t>LEI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º: </w:t>
      </w:r>
      <w:r>
        <w:rPr>
          <w:rFonts w:cs="Arial" w:ascii="Arial" w:hAnsi="Arial"/>
          <w:sz w:val="24"/>
          <w:szCs w:val="22"/>
        </w:rPr>
        <w:t>Fica o Poder Executivo Municipal autorizado a estabelecer com o Governo do Estado do Paraná a gestão associada para a prestação, planejamento, regulação e fiscalização dos serviços de abastecimento de água e esgotamento sanitário, integrado pelas infra-estruturas, instalações operacionais e serviços de seu território, em conformidade com o disposto no art. 241 da Constituição Federal; artigos 14, 87, XVIII e 256 da Constituição Estadual; art. 13 da Lei Federal 11.107, de 6 de abril de 2005; art. 2º, VIII, IX e segs. do Decreto Federal 6.017, de 17 de janeiro de 2007; art. 3, II e segs da Lei Federal 11.445, de 5 de janeiro de 2007; art. 2º, IX do Decreto Federal 7.217, de 22 de junho de 2010; art. 24, XXVI da Lei Federal 8.666, de 21 de junho de 1993; e art. 40 e segs. da Lei Estadual 16.242, de 13 de outubro de 2009, por Convênio de Cooperação com prazo de vigência de trinta (30) anos a contar da sua assinatura, prorrogável por igual período a critério do Chefe do Poder Executivo Municipal.</w:t>
      </w:r>
    </w:p>
    <w:p>
      <w:pPr>
        <w:pStyle w:val="BodyText22"/>
        <w:widowControl/>
        <w:spacing w:before="0" w:after="0"/>
        <w:ind w:firstLine="2832"/>
        <w:rPr/>
      </w:pPr>
      <w:r>
        <w:rPr>
          <w:rFonts w:cs="Arial"/>
          <w:b/>
          <w:bCs/>
          <w:sz w:val="24"/>
          <w:szCs w:val="22"/>
        </w:rPr>
        <w:t>§ 1º:</w:t>
      </w:r>
      <w:r>
        <w:rPr>
          <w:rFonts w:cs="Arial"/>
          <w:sz w:val="24"/>
          <w:szCs w:val="22"/>
        </w:rPr>
        <w:t xml:space="preserve"> A prestação dos serviços públicos de abastecimento de água e esgotamento sanitário, compreendendo a captação, adução de água bruta, produção de água para abastecimento (tratamento), sua reservação, distribuição (adução) de água tratada, operação, conservação, manutenção de redes, incluindo as ligações prediais e os instrumentos de medição, coleta, remoção, tratamento e disposição final de esgotos no Município será exercida por meio de delegação dos convenentes, na forma de Contrato de Programa, com exclusividade pela Companhia de Saneamento do Paraná – SANEPAR, sociedade de economia mista, criada pela Lei Estadual 4.684 de 23 de janeiro de 1963, alterada pelas Leis Estaduais 4.878, de 19 de junho de 1964 e 12.403, de 30, de dezembro de 1998, em conformidade com seu Estatuto Social e Leis Federais 11.445/2007, 11.107/2005, 8.666/1993 e 8.987/1995; Decretos Federais 6.017/2007 e 7.217/2010; Lei Estadual 16.242/2009; Decreto Estadual 7.878/2010 e na Lei Orgânica Municipal, observado o regime de prestação regionalizada, na forma da legislação estadual e em substituição ao Contrato de Concessão 253/83, que será extinto por acordo entre as partes, nos termos desta Lei e do novo Contrat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§ 2º:</w:t>
      </w:r>
      <w:r>
        <w:rPr>
          <w:rFonts w:cs="Arial" w:ascii="Arial" w:hAnsi="Arial"/>
          <w:sz w:val="24"/>
          <w:szCs w:val="22"/>
        </w:rPr>
        <w:t xml:space="preserve"> A gestão associada com o Estado para o exercício das funções de regulação e fiscalização dos serviços de abastecimento de água e esgotamento sanitário no Município de PRANCHITA será exercida por meio de delegação, na forma de Convênio de Cooperação, pelo Instituto das Águas do Paraná, criado pela Lei Estadual 16.242/2009 e regulamentado pelo Decreto Estadual 7.878/2010 ou por qualquer outra entidade estadual que vier a ser criada para este fim, na forma da lei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§ 3º: </w:t>
      </w:r>
      <w:r>
        <w:rPr>
          <w:rFonts w:cs="Arial" w:ascii="Arial" w:hAnsi="Arial"/>
          <w:sz w:val="24"/>
          <w:szCs w:val="22"/>
        </w:rPr>
        <w:t>No caso de criação de outra entidade reguladora estadual para os serviços de saneamento básico, a regulação e a fiscalização dos serviços já fica a ela delegada, nos termos do parágrafo anterior, devendo ser firmado termo aditivo ao Convênio de Cooperação e ao Contrato de Programa que serão firmados, a fim de contemplar as alterações necessária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º: </w:t>
      </w:r>
      <w:r>
        <w:rPr>
          <w:rFonts w:cs="Arial" w:ascii="Arial" w:hAnsi="Arial"/>
          <w:sz w:val="24"/>
          <w:szCs w:val="22"/>
        </w:rPr>
        <w:t>Fica o Chefe do Poder Executivo Municipal autorizado a firmar Contrato de Programa com a Companhia de Saneamento do Paraná – SANEPAR pelo prazo de trinta (30) anos a contar da data da sua assinatura, prorrogável por igual período a critério do Chefe do Poder Executivo Municipal para a prestação dos serviços prevista no art. 1º desta Lei.</w:t>
      </w:r>
    </w:p>
    <w:p>
      <w:pPr>
        <w:pStyle w:val="Corpodetexto2"/>
        <w:spacing w:lineRule="auto" w:line="240" w:before="0" w:after="0"/>
        <w:ind w:right="-32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: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s serviços públicos de abastecimento de água e esgotamento sanitário serão prestados com base nos seguintes princípios fundamentais:</w:t>
      </w:r>
    </w:p>
    <w:p>
      <w:pPr>
        <w:pStyle w:val="Normal"/>
        <w:autoSpaceDE w:val="false"/>
        <w:ind w:left="2124" w:right="-32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 – universalização do acesso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 – gestão integrada das atividades e infra-estruturas necessárias ao abastecimento de água e à coleta e destinação final adequada de esgotos sanitários;</w:t>
      </w:r>
    </w:p>
    <w:p>
      <w:pPr>
        <w:pStyle w:val="Normal"/>
        <w:autoSpaceDE w:val="false"/>
        <w:ind w:right="-32" w:firstLine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I – adoção de métodos, técnicas e processos que, sempre que possível, considerem as peculiaridades locais e regionais;</w:t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Arial" w:ascii="Arial" w:hAnsi="Arial"/>
          <w:sz w:val="24"/>
          <w:szCs w:val="22"/>
        </w:rPr>
        <w:t>IV – articulação com as políticas de desenvolvimento urbano e regional, de habitação, de combate à pobreza e de sua erradicação, de proteção ambiental, de recursos hídricos, de promoção da saúde e outras de relevante interesse social voltadas para a melhoria da qualidade de vida, para as quais o abastecimento de água e o esgotamento sanitário sejam fator determinante;</w:t>
      </w:r>
    </w:p>
    <w:p>
      <w:pPr>
        <w:pStyle w:val="Normal"/>
        <w:autoSpaceDE w:val="false"/>
        <w:ind w:left="2124" w:right="-32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 – eficiência e sustentabilidade econômica;</w:t>
      </w:r>
    </w:p>
    <w:p>
      <w:pPr>
        <w:pStyle w:val="Corpodetexto2"/>
        <w:spacing w:lineRule="auto" w:line="240" w:before="0" w:after="0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VI – utilização de tecnologias apropriadas, considerando a capacidade de pagamento dos usuários e a adoção de soluções graduais e progressivas;</w:t>
      </w:r>
    </w:p>
    <w:p>
      <w:pPr>
        <w:pStyle w:val="Corpodetexto2"/>
        <w:spacing w:lineRule="auto" w:line="240" w:before="0" w:after="0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VII – transparência das ações, baseada em sistemas de informações;</w:t>
      </w:r>
    </w:p>
    <w:p>
      <w:pPr>
        <w:pStyle w:val="Corpodetexto2"/>
        <w:spacing w:lineRule="auto" w:line="240" w:before="0" w:after="0"/>
        <w:ind w:right="-32" w:firstLine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II – segurança, urbanidade, qualidade e regularidade;</w:t>
      </w:r>
    </w:p>
    <w:p>
      <w:pPr>
        <w:pStyle w:val="Corpodetexto2"/>
        <w:spacing w:lineRule="auto" w:line="240" w:before="0" w:after="0"/>
        <w:ind w:right="-34" w:firstLine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X – integração das infra-estruturas e serviços com a gestão eficiente dos recursos hídricos;</w:t>
      </w:r>
    </w:p>
    <w:p>
      <w:pPr>
        <w:pStyle w:val="Corpodetexto2"/>
        <w:spacing w:lineRule="auto" w:line="240" w:before="0" w:after="0"/>
        <w:ind w:left="2124" w:right="-34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X – proteção do meio ambiente</w:t>
      </w:r>
    </w:p>
    <w:p>
      <w:pPr>
        <w:pStyle w:val="Corpodetexto2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240" w:before="0" w:after="0"/>
        <w:ind w:right="-34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I</w:t>
      </w:r>
    </w:p>
    <w:p>
      <w:pPr>
        <w:pStyle w:val="Corpodetexto2"/>
        <w:spacing w:lineRule="auto" w:line="240" w:before="0" w:after="0"/>
        <w:ind w:right="-34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 PRESTAÇÃO DOS SERVIÇOS</w:t>
      </w:r>
    </w:p>
    <w:p>
      <w:pPr>
        <w:pStyle w:val="Corpodetexto2"/>
        <w:spacing w:lineRule="auto" w:line="240" w:before="0" w:after="0"/>
        <w:ind w:right="-34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ção I – Da delegação dos servi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BodyText22"/>
        <w:widowControl/>
        <w:spacing w:before="0" w:after="0"/>
        <w:ind w:firstLine="2832"/>
        <w:rPr/>
      </w:pPr>
      <w:r>
        <w:rPr>
          <w:rFonts w:cs="Arial"/>
          <w:b/>
          <w:sz w:val="24"/>
          <w:szCs w:val="22"/>
        </w:rPr>
        <w:t xml:space="preserve">ART. 4º: </w:t>
      </w:r>
      <w:r>
        <w:rPr>
          <w:rFonts w:cs="Arial"/>
          <w:sz w:val="24"/>
          <w:szCs w:val="22"/>
        </w:rPr>
        <w:t>Para atender ao disposto no art. 2º, visando o interesse público, a eficiência, a eficácia, a sustentabilidade e o equilíbrio econômico e financeiro dos serviços de abastecimento de água e esgotamento sanitário, o Município de PRANCHITA delegará a sua prestação com exclusividade à Companhia de Saneamento do Paraná - SANEPAR, por meio de Contrato de Programa, autorizado por Convênio de Cooperação a ser firmado com o Estado do Paraná, nos termos do art. 1º desta Lei, observado o regime de prestação regionalizada, na forma da lei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§1º:</w:t>
      </w:r>
      <w:r>
        <w:rPr>
          <w:rFonts w:cs="Arial" w:ascii="Arial" w:hAnsi="Arial"/>
          <w:sz w:val="24"/>
          <w:szCs w:val="22"/>
        </w:rPr>
        <w:t xml:space="preserve"> O prazo de vigência do Contrato de Programa será de trinta (30) anos, a contar da data de sua assinatura, </w:t>
      </w:r>
      <w:r>
        <w:rPr>
          <w:rFonts w:eastAsia="Arial Unicode MS" w:cs="Arial" w:ascii="Arial" w:hAnsi="Arial"/>
          <w:sz w:val="24"/>
          <w:szCs w:val="22"/>
        </w:rPr>
        <w:t xml:space="preserve">prorrogável por igual período, a critério do Chefe do Poder Executivo Municipal, </w:t>
      </w:r>
      <w:r>
        <w:rPr>
          <w:rFonts w:cs="Arial" w:ascii="Arial" w:hAnsi="Arial"/>
          <w:sz w:val="24"/>
          <w:szCs w:val="22"/>
        </w:rPr>
        <w:t>mediante termo aditivo.</w:t>
      </w:r>
    </w:p>
    <w:p>
      <w:pPr>
        <w:pStyle w:val="TextBody"/>
        <w:ind w:firstLine="2832"/>
        <w:rPr/>
      </w:pPr>
      <w:r>
        <w:rPr>
          <w:rFonts w:cs="Arial"/>
          <w:b/>
          <w:color w:val="000000"/>
          <w:spacing w:val="-6"/>
          <w:sz w:val="24"/>
          <w:szCs w:val="22"/>
        </w:rPr>
        <w:t>§2º:</w:t>
      </w:r>
      <w:r>
        <w:rPr>
          <w:rFonts w:cs="Arial"/>
          <w:bCs/>
          <w:color w:val="000000"/>
          <w:spacing w:val="-6"/>
          <w:sz w:val="24"/>
          <w:szCs w:val="22"/>
        </w:rPr>
        <w:t xml:space="preserve"> A delegação a que se refere este artigo abrange toda a área urbana do Município </w:t>
      </w:r>
      <w:r>
        <w:rPr>
          <w:rFonts w:cs="Arial"/>
          <w:sz w:val="24"/>
          <w:szCs w:val="22"/>
        </w:rPr>
        <w:t>de PRANCHITA</w:t>
      </w:r>
      <w:r>
        <w:rPr>
          <w:rFonts w:cs="Arial"/>
          <w:bCs/>
          <w:color w:val="000000"/>
          <w:spacing w:val="-6"/>
          <w:sz w:val="24"/>
          <w:szCs w:val="22"/>
        </w:rPr>
        <w:t>, em regime de exclusividade, podendo ser alterada, de comum acordo entre as partes, mediante revisão e aditivo contratual, preservado o equilíbrio econômico e financeiro da prestação dos serviços contratados.</w:t>
      </w:r>
    </w:p>
    <w:p>
      <w:pPr>
        <w:pStyle w:val="TextBody"/>
        <w:tabs>
          <w:tab w:val="clear" w:pos="708"/>
          <w:tab w:val="left" w:pos="3300" w:leader="none"/>
        </w:tabs>
        <w:rPr/>
      </w:pPr>
      <w:r>
        <w:rPr>
          <w:rFonts w:eastAsia="Arial" w:cs="Arial"/>
          <w:b/>
          <w:color w:val="000000"/>
          <w:spacing w:val="-6"/>
          <w:sz w:val="24"/>
          <w:szCs w:val="22"/>
        </w:rPr>
        <w:t xml:space="preserve">                                               </w:t>
      </w:r>
      <w:r>
        <w:rPr>
          <w:rFonts w:cs="Arial"/>
          <w:b/>
          <w:color w:val="000000"/>
          <w:spacing w:val="-6"/>
          <w:sz w:val="24"/>
          <w:szCs w:val="22"/>
        </w:rPr>
        <w:t xml:space="preserve">§3º: </w:t>
      </w:r>
      <w:r>
        <w:rPr>
          <w:rFonts w:cs="Arial"/>
          <w:bCs/>
          <w:color w:val="000000"/>
          <w:spacing w:val="-6"/>
          <w:sz w:val="24"/>
          <w:szCs w:val="22"/>
        </w:rPr>
        <w:t xml:space="preserve">As áreas do Município </w:t>
      </w:r>
      <w:r>
        <w:rPr>
          <w:rFonts w:cs="Arial"/>
          <w:sz w:val="24"/>
          <w:szCs w:val="22"/>
        </w:rPr>
        <w:t>de PRANCHITA</w:t>
      </w:r>
      <w:r>
        <w:rPr>
          <w:rFonts w:cs="Arial"/>
          <w:bCs/>
          <w:color w:val="000000"/>
          <w:spacing w:val="-6"/>
          <w:sz w:val="24"/>
          <w:szCs w:val="22"/>
        </w:rPr>
        <w:t xml:space="preserve"> não integrantes da área objeto da delegação permanecem sob responsabilidade do Município e só poderão ser transferidas para a </w:t>
      </w:r>
      <w:r>
        <w:rPr>
          <w:rFonts w:cs="Arial"/>
          <w:sz w:val="24"/>
          <w:szCs w:val="22"/>
        </w:rPr>
        <w:t xml:space="preserve">Companhia de Saneamento do Paraná – </w:t>
      </w:r>
      <w:r>
        <w:rPr>
          <w:rFonts w:cs="Arial"/>
          <w:bCs/>
          <w:color w:val="000000"/>
          <w:spacing w:val="-6"/>
          <w:sz w:val="24"/>
          <w:szCs w:val="22"/>
        </w:rPr>
        <w:t>SANEPAR se forem elevadas à condição de distrito e desde que haja viabilidade técnica e condições financeiras de prestar os serviços.</w:t>
      </w:r>
    </w:p>
    <w:p>
      <w:pPr>
        <w:pStyle w:val="TextBody"/>
        <w:tabs>
          <w:tab w:val="clear" w:pos="708"/>
          <w:tab w:val="left" w:pos="3300" w:leader="none"/>
        </w:tabs>
        <w:rPr/>
      </w:pPr>
      <w:r>
        <w:rPr>
          <w:rFonts w:eastAsia="Arial" w:cs="Arial"/>
          <w:b/>
          <w:color w:val="000000"/>
          <w:spacing w:val="-6"/>
          <w:sz w:val="24"/>
          <w:szCs w:val="22"/>
        </w:rPr>
        <w:t xml:space="preserve">                                               </w:t>
      </w:r>
      <w:r>
        <w:rPr>
          <w:rFonts w:cs="Arial"/>
          <w:b/>
          <w:color w:val="000000"/>
          <w:spacing w:val="-6"/>
          <w:sz w:val="24"/>
          <w:szCs w:val="22"/>
        </w:rPr>
        <w:t>§4º:</w:t>
      </w:r>
      <w:r>
        <w:rPr>
          <w:rFonts w:cs="Arial"/>
          <w:bCs/>
          <w:color w:val="000000"/>
          <w:spacing w:val="-6"/>
          <w:sz w:val="24"/>
          <w:szCs w:val="22"/>
        </w:rPr>
        <w:t xml:space="preserve"> As áreas remanescentes podem ainda ser objeto de prestação de serviço em regime de parceria entre a </w:t>
      </w:r>
      <w:r>
        <w:rPr>
          <w:rFonts w:cs="Arial"/>
          <w:sz w:val="24"/>
          <w:szCs w:val="22"/>
        </w:rPr>
        <w:t xml:space="preserve">Companhia de Saneamento do Paraná – </w:t>
      </w:r>
      <w:r>
        <w:rPr>
          <w:rFonts w:cs="Arial"/>
          <w:bCs/>
          <w:color w:val="000000"/>
          <w:spacing w:val="-6"/>
          <w:sz w:val="24"/>
          <w:szCs w:val="22"/>
        </w:rPr>
        <w:t xml:space="preserve">SANEPAR e o Município </w:t>
      </w:r>
      <w:r>
        <w:rPr>
          <w:rFonts w:cs="Arial"/>
          <w:sz w:val="24"/>
          <w:szCs w:val="22"/>
        </w:rPr>
        <w:t>de PRANCHITA</w:t>
      </w:r>
      <w:r>
        <w:rPr>
          <w:rFonts w:cs="Arial"/>
          <w:bCs/>
          <w:color w:val="000000"/>
          <w:spacing w:val="-6"/>
          <w:sz w:val="24"/>
          <w:szCs w:val="22"/>
        </w:rPr>
        <w:t xml:space="preserve"> e/ou organizações comunitárias locais, consoante previsão do Contrato de Programa a ser firmado.</w:t>
      </w:r>
    </w:p>
    <w:p>
      <w:pPr>
        <w:pStyle w:val="TextBody"/>
        <w:tabs>
          <w:tab w:val="clear" w:pos="708"/>
          <w:tab w:val="left" w:pos="3300" w:leader="none"/>
        </w:tabs>
        <w:rPr/>
      </w:pPr>
      <w:r>
        <w:rPr>
          <w:rFonts w:eastAsia="Arial" w:cs="Arial"/>
          <w:b/>
          <w:color w:val="000000"/>
          <w:spacing w:val="-6"/>
          <w:sz w:val="24"/>
          <w:szCs w:val="22"/>
        </w:rPr>
        <w:t xml:space="preserve">                                               </w:t>
      </w:r>
      <w:r>
        <w:rPr>
          <w:rFonts w:cs="Arial"/>
          <w:b/>
          <w:color w:val="000000"/>
          <w:spacing w:val="-6"/>
          <w:sz w:val="24"/>
          <w:szCs w:val="22"/>
        </w:rPr>
        <w:t>§5º:</w:t>
      </w:r>
      <w:r>
        <w:rPr>
          <w:rFonts w:cs="Arial"/>
          <w:bCs/>
          <w:color w:val="000000"/>
          <w:spacing w:val="-6"/>
          <w:sz w:val="24"/>
          <w:szCs w:val="22"/>
        </w:rPr>
        <w:t xml:space="preserve"> A </w:t>
      </w:r>
      <w:r>
        <w:rPr>
          <w:rFonts w:cs="Arial"/>
          <w:sz w:val="24"/>
          <w:szCs w:val="22"/>
        </w:rPr>
        <w:t xml:space="preserve">Companhia de Saneamento do Paraná – </w:t>
      </w:r>
      <w:r>
        <w:rPr>
          <w:rFonts w:cs="Arial"/>
          <w:bCs/>
          <w:color w:val="000000"/>
          <w:spacing w:val="-6"/>
          <w:sz w:val="24"/>
          <w:szCs w:val="22"/>
        </w:rPr>
        <w:t>SANEPAR sempre terá prioridade em caso de delegação da prestação dos serviços a que se referem os §§ 3º e 4º e só poderá ser preterida se ela manifestar expressamente o desinteresse na operação destes.</w:t>
      </w:r>
    </w:p>
    <w:p>
      <w:pPr>
        <w:pStyle w:val="TextBody"/>
        <w:ind w:firstLine="2832"/>
        <w:rPr/>
      </w:pPr>
      <w:r>
        <w:rPr>
          <w:rFonts w:cs="Arial"/>
          <w:b/>
          <w:sz w:val="24"/>
          <w:szCs w:val="22"/>
        </w:rPr>
        <w:t xml:space="preserve">ART. 5º: </w:t>
      </w:r>
      <w:r>
        <w:rPr>
          <w:rFonts w:cs="Arial"/>
          <w:sz w:val="24"/>
          <w:szCs w:val="22"/>
        </w:rPr>
        <w:t>A Companhia de Saneamento do Paraná – SANEPAR poderá realizar os serviços de que trata a presente Lei, diretamente ou por terceiros autorizados por ela, entidades públicas ou privadas, na forma da lei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  <w:t>Seção II – Dos bens e direitos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2"/>
        </w:rPr>
      </w:pPr>
      <w:r>
        <w:rPr>
          <w:rFonts w:eastAsia="Arial Unicode MS" w:cs="Arial" w:ascii="Arial" w:hAnsi="Arial"/>
          <w:b/>
          <w:bCs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6º: </w:t>
      </w:r>
      <w:r>
        <w:rPr>
          <w:rFonts w:cs="Arial" w:ascii="Arial" w:hAnsi="Arial"/>
          <w:sz w:val="24"/>
          <w:szCs w:val="22"/>
        </w:rPr>
        <w:t>O Estado do Paraná, através da Companhia de Saneamento do Paraná – SANEPAR, fica autorizado a instaurar os procedimentos necessários a promover, na forma da legislação vigente, desapropriação por utilidade pública e estabelecer servidão de bens ou direitos necessários à operação e expansão dos serviços contratados no Município de PRANCHITA, respondendo pelas indenizações cabíveis, sendo que, por acordo, o Município poderá arcar com este ônu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>§1º: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 Poder Executivo Municipal, mediante solicitação fundamentada da Companhia de Saneamento do Paraná – SANEPAR, declarará previamente por Decreto a utilidade pública para fins de desapropriação ou de instituição de servidão administrativa dos bens imóveis ou direitos necessários à implantação ou ampliação dos sistemas de abastecimento de água e de esgotamento sanitário, de acordo com os projetos correspondente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2"/>
        </w:rPr>
        <w:t xml:space="preserve">§2º: </w:t>
      </w:r>
      <w:r>
        <w:rPr>
          <w:rFonts w:cs="Arial" w:ascii="Arial" w:hAnsi="Arial"/>
          <w:spacing w:val="-6"/>
          <w:sz w:val="24"/>
          <w:szCs w:val="22"/>
        </w:rPr>
        <w:t>Caso o Poder Executivo Municipal se recuse ou se omita com relação à obrigação contida no parágrafo anterior, a utilidade pública nele referida poderá ser decretada pelo Chefe do Poder Executivo Estadual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 xml:space="preserve">§3º: </w:t>
      </w:r>
      <w:r>
        <w:rPr>
          <w:rFonts w:cs="Arial" w:ascii="Arial" w:hAnsi="Arial"/>
          <w:sz w:val="24"/>
          <w:szCs w:val="22"/>
        </w:rPr>
        <w:t>Para a realização dos serviços prestados com base nesta Lei, fica a Companhia de Saneamento do Paraná – SANEPAR autorizada a utilizar, sem nenhum ônus, os terrenos de domínio público municipal e neles estabelecer servidões através de estradas, caminhos e vias públicas, na forma da lei específica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7º: </w:t>
      </w:r>
      <w:r>
        <w:rPr>
          <w:rFonts w:cs="Arial" w:ascii="Arial" w:hAnsi="Arial"/>
          <w:sz w:val="24"/>
          <w:szCs w:val="22"/>
        </w:rPr>
        <w:t>Durante o prazo da delegação e na sua área de abrangência, o parcelamento do solo sob a forma de loteamento ou desmembramento, ou a criação de condomínios, somente serão autorizados pelo Poder Executivo, desde que incluam as redes de água e esgotos executadas pelos empreendedores, com os projetos previamente aprovados pela Companhia de Saneamento do Paraná – SANEPAR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Parágrafo único: </w:t>
      </w:r>
      <w:r>
        <w:rPr>
          <w:rFonts w:cs="Arial" w:ascii="Arial" w:hAnsi="Arial"/>
          <w:sz w:val="24"/>
          <w:szCs w:val="22"/>
        </w:rPr>
        <w:t>O proprietário do parcelamento do solo urbano em quaisquer de suas formas, transferirá sem nenhum ônus à Companhia de Saneamento do Paraná – SANEPAR, as redes de água e de esgotos implantadas nos empreendimentos, bens estes não indenizáveis pelo Município de PRANCHITA em caso de reversão do patrimôni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8º: </w:t>
      </w:r>
      <w:r>
        <w:rPr>
          <w:rFonts w:cs="Arial" w:ascii="Arial" w:hAnsi="Arial"/>
          <w:sz w:val="24"/>
          <w:szCs w:val="22"/>
        </w:rPr>
        <w:t>Fica o Chefe do Poder Executivo autorizado a transferir sem nenhum ônus à Companhia de Saneamento do Paraná – SANEPAR, os bens de propriedade do Município de PRANCHITA, necessários à ampliação dos sistemas de água e esgotos prestados através do Contrato de Programa que será firmad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Parágrafo único:</w:t>
      </w:r>
      <w:r>
        <w:rPr>
          <w:rFonts w:cs="Arial" w:ascii="Arial" w:hAnsi="Arial"/>
          <w:sz w:val="24"/>
          <w:szCs w:val="22"/>
        </w:rPr>
        <w:t xml:space="preserve"> Também está autorizado o Chefe do Poder Executivo a transferir a operação dos distritos ou sistemas individuais previstos no §3º do art. 4º desta Lei, inclusive com a doação dos bens necessários para a prestação dos serviços, mediante Termo Aditivo ao Contrato de Programa que será firmad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9º: </w:t>
      </w:r>
      <w:r>
        <w:rPr>
          <w:rFonts w:cs="Arial" w:ascii="Arial" w:hAnsi="Arial"/>
          <w:sz w:val="24"/>
          <w:szCs w:val="22"/>
        </w:rPr>
        <w:t>O Município de PRANCHITA reconhece que os bens e direitos vinculados aos serviços existentes até a data da publicação desta Lei são de propriedade da Companhia de Saneamento do Paraná – SANEPAR e estão registrados no seu ativo imobilizado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Parágrafo único: </w:t>
      </w:r>
      <w:r>
        <w:rPr>
          <w:rFonts w:cs="Arial" w:ascii="Arial" w:hAnsi="Arial"/>
          <w:bCs/>
          <w:sz w:val="24"/>
          <w:szCs w:val="22"/>
        </w:rPr>
        <w:t>O valor do imobilizado técnico e dos financiamentos e empréstimos previstos na contabilidade da Companhia de Saneamento do Paraná – SANEPAR referente ao contrato anterior (Contrato de Concessão 253/83, de 01/11/1984), passarão a integrar o Contrato de Programa firmado para efeito de amortização, depreciação e indenização futura.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eção III – Das tarifas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0: </w:t>
      </w:r>
      <w:r>
        <w:rPr>
          <w:rFonts w:cs="Arial" w:ascii="Arial" w:hAnsi="Arial"/>
          <w:sz w:val="24"/>
          <w:szCs w:val="22"/>
        </w:rPr>
        <w:t>Os serviços públicos de abastecimento de água e esgotamento sanitário terão a sustentabilidade econômico-financeira assegurada mediante os recursos obtidos com a cobrança de tarifas pela Companhia de Saneamento do Paraná – SANEPAR, cuja instituição observará a Lei Federal 11.445/2007, o Decreto Federal 7.217/2010, a Lei Estadual 16.242/2009, o Decreto Estadual 7.878/2010 e demais leis e regulamentos que disciplinam especificamente a matéria, observadas as seguintes diretrizes:</w:t>
      </w:r>
    </w:p>
    <w:p>
      <w:pPr>
        <w:pStyle w:val="Normal"/>
        <w:autoSpaceDE w:val="false"/>
        <w:ind w:left="2124" w:right="-32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 – subsídio cruzado entre os sistemas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 – devida remuneração do capital investido pela Companhia de Saneamento do Paraná – SANEPAR, os custos de operação e de manutenção, as quotas de depreciação, provisão para devedores, amortizações de despesas, o melhoramento da qualidade do serviço prestado e a garantia da manutenção do equilíbrio econômico-financeiro do Contrato de Programa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I – prioridade para atendimento das funções essenciais relacionadas à saúde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V – ampliação do acesso dos cidadãos e localidades de baixa renda aos serviços;</w:t>
      </w:r>
    </w:p>
    <w:p>
      <w:pPr>
        <w:pStyle w:val="Normal"/>
        <w:autoSpaceDE w:val="false"/>
        <w:ind w:right="-32" w:firstLine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 – geração dos recursos necessários para realização dos investimentos, objetivando o cumprimento das metas e objetivos dos serviços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VI – estímulo ao uso de tecnologias modernas e eficientes, compatíveis com os níveis exigidos de qualidade, continuidade e segurança na prestação dos serviços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VII – inibição do consumo supérfluo e do desperdício de recursos;</w:t>
      </w:r>
    </w:p>
    <w:p>
      <w:pPr>
        <w:pStyle w:val="Normal"/>
        <w:autoSpaceDE w:val="false"/>
        <w:ind w:right="-32" w:firstLine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II – incentivo à eficiência do prestador do serviço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1: </w:t>
      </w:r>
      <w:r>
        <w:rPr>
          <w:rFonts w:cs="Arial" w:ascii="Arial" w:hAnsi="Arial"/>
          <w:sz w:val="24"/>
          <w:szCs w:val="22"/>
        </w:rPr>
        <w:t xml:space="preserve">A </w:t>
      </w:r>
      <w:r>
        <w:rPr>
          <w:rFonts w:cs="Arial" w:ascii="Arial" w:hAnsi="Arial"/>
          <w:color w:val="000000"/>
          <w:sz w:val="24"/>
          <w:szCs w:val="22"/>
        </w:rPr>
        <w:t xml:space="preserve">tarifa dos serviços prestados pel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color w:val="000000"/>
          <w:sz w:val="24"/>
          <w:szCs w:val="22"/>
        </w:rPr>
        <w:t xml:space="preserve">SANEPAR, seus reajustes, revisão ou modificação será fixada pelo Chefe do Poder Executivo Estadual ou por órgão ou entidade estatal que venha a substituí-lo na forma Lei, </w:t>
      </w:r>
      <w:r>
        <w:rPr>
          <w:rFonts w:cs="Arial" w:ascii="Arial" w:hAnsi="Arial"/>
          <w:sz w:val="24"/>
          <w:szCs w:val="22"/>
        </w:rPr>
        <w:t>mediante proposta encaminhada pela entidade reguladora estadual competente, nos termos da legislação que a instituiu.</w:t>
      </w:r>
    </w:p>
    <w:p>
      <w:pPr>
        <w:pStyle w:val="TextBody"/>
        <w:ind w:firstLine="2832"/>
        <w:rPr/>
      </w:pPr>
      <w:r>
        <w:rPr>
          <w:rFonts w:cs="Arial"/>
          <w:b/>
          <w:bCs/>
          <w:sz w:val="24"/>
          <w:szCs w:val="22"/>
        </w:rPr>
        <w:t>§1º:</w:t>
      </w:r>
      <w:r>
        <w:rPr>
          <w:rFonts w:cs="Arial"/>
          <w:color w:val="000000"/>
          <w:sz w:val="24"/>
          <w:szCs w:val="22"/>
        </w:rPr>
        <w:t xml:space="preserve"> O cálculo do valor da tarifa terá por base a planilha de custos dos serviços aprovada pelo Conselho de Administração da </w:t>
      </w:r>
      <w:r>
        <w:rPr>
          <w:rFonts w:cs="Arial"/>
          <w:sz w:val="24"/>
          <w:szCs w:val="22"/>
        </w:rPr>
        <w:t xml:space="preserve">Companhia de Saneamento do Paraná – </w:t>
      </w:r>
      <w:r>
        <w:rPr>
          <w:rFonts w:cs="Arial"/>
          <w:color w:val="000000"/>
          <w:sz w:val="24"/>
          <w:szCs w:val="22"/>
        </w:rPr>
        <w:t>SANEPAR, apreciada pela entidade reguladora estadual competente, sendo posteriormente apresentada ao Chefe do Poder Executivo Estadual;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§2</w:t>
      </w:r>
      <w:r>
        <w:rPr>
          <w:rFonts w:cs="Arial" w:ascii="Arial" w:hAnsi="Arial"/>
          <w:b/>
          <w:bCs/>
          <w:color w:val="000000"/>
          <w:sz w:val="24"/>
          <w:szCs w:val="22"/>
        </w:rPr>
        <w:t>°: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revisão das tarifas poderá ser periódica ou sempre que se verificar a ocorrência de fato superveniente extraordinário não previsto no contrato, tais como acréscimo nos custos dos serviços, criação ou alteração de quaisquer tributos ou encargos legais ou outro qualquer que, após a homologação da tarifa ou de seu reajuste, venha a provocar o desequilíbrio econômico-financeiro do contrato.</w:t>
      </w:r>
    </w:p>
    <w:p>
      <w:pPr>
        <w:pStyle w:val="TextBody"/>
        <w:ind w:firstLine="2832"/>
        <w:rPr/>
      </w:pPr>
      <w:r>
        <w:rPr>
          <w:rFonts w:cs="Arial"/>
          <w:b/>
          <w:color w:val="000000"/>
          <w:sz w:val="24"/>
          <w:szCs w:val="22"/>
        </w:rPr>
        <w:t>§3°:</w:t>
      </w:r>
      <w:r>
        <w:rPr>
          <w:rFonts w:cs="Arial"/>
          <w:color w:val="000000"/>
          <w:sz w:val="24"/>
          <w:szCs w:val="22"/>
        </w:rPr>
        <w:t xml:space="preserve"> Para cobrança da tarifa dos serviços adota-se a estrutura tarifária e a tabela de prestação de serviços vigentes, conforme os Decretos Estaduais 3.926/1988, 7.290/2013  e anexos ou por outro dispositivo editado por autoridade competente que venha substituí-los, sucedê-los ou complementá-los.</w:t>
      </w:r>
    </w:p>
    <w:p>
      <w:pPr>
        <w:pStyle w:val="Normal"/>
        <w:ind w:right="-1" w:firstLine="2832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>§4°:</w:t>
      </w:r>
      <w:r>
        <w:rPr>
          <w:rFonts w:cs="Arial" w:ascii="Arial" w:hAnsi="Arial"/>
          <w:color w:val="000000"/>
          <w:sz w:val="24"/>
          <w:szCs w:val="22"/>
        </w:rPr>
        <w:t xml:space="preserve"> P</w:t>
      </w:r>
      <w:r>
        <w:rPr>
          <w:rFonts w:cs="Arial" w:ascii="Arial" w:hAnsi="Arial"/>
          <w:sz w:val="24"/>
          <w:szCs w:val="22"/>
        </w:rPr>
        <w:t>ara a garantia do estabelecido no presente artigo, adotar-se-á um índice de reajuste de preços que reflita a recomposição inflacionaria dos preços dos serviços prestados pela Companhia de Saneamento do Paraná – SANEPAR, devidamente demonstrado na planilha de cálculo referida no §1º deste artigo.</w:t>
      </w:r>
    </w:p>
    <w:p>
      <w:pPr>
        <w:pStyle w:val="TextBody"/>
        <w:ind w:firstLine="2832"/>
        <w:rPr/>
      </w:pPr>
      <w:r>
        <w:rPr>
          <w:rFonts w:cs="Arial"/>
          <w:b/>
          <w:color w:val="000000"/>
          <w:sz w:val="24"/>
          <w:szCs w:val="22"/>
        </w:rPr>
        <w:t xml:space="preserve">ART. 12: </w:t>
      </w:r>
      <w:r>
        <w:rPr>
          <w:rFonts w:cs="Arial"/>
          <w:color w:val="000000"/>
          <w:sz w:val="24"/>
          <w:szCs w:val="22"/>
        </w:rPr>
        <w:t xml:space="preserve">Os serviços adicionais, complementares ou específicos prestados pela </w:t>
      </w:r>
      <w:r>
        <w:rPr>
          <w:rFonts w:cs="Arial"/>
          <w:sz w:val="24"/>
          <w:szCs w:val="22"/>
        </w:rPr>
        <w:t xml:space="preserve">Companhia de Saneamento do Paraná – </w:t>
      </w:r>
      <w:r>
        <w:rPr>
          <w:rFonts w:cs="Arial"/>
          <w:color w:val="000000"/>
          <w:sz w:val="24"/>
          <w:szCs w:val="22"/>
        </w:rPr>
        <w:t>SANEPAR serão remunerados de acordo com sua Tabela de Preços de Serviços, fixada nos termos do Decreto Estadual 3.926/1988 ou de outro dispositivo editado por autoridade competente que venha substituí-lo, sucedê-lo ou complementá-lo.</w:t>
      </w:r>
    </w:p>
    <w:p>
      <w:pPr>
        <w:pStyle w:val="TextBody"/>
        <w:ind w:firstLine="2832"/>
        <w:rPr/>
      </w:pPr>
      <w:r>
        <w:rPr>
          <w:rFonts w:cs="Arial"/>
          <w:b/>
          <w:sz w:val="24"/>
          <w:szCs w:val="22"/>
        </w:rPr>
        <w:t>ART. 13:</w:t>
      </w:r>
      <w:r>
        <w:rPr>
          <w:rFonts w:cs="Arial"/>
          <w:sz w:val="24"/>
          <w:szCs w:val="22"/>
        </w:rPr>
        <w:t xml:space="preserve"> As tarifas poderão ser diferenciadas em função das características técnicas e dos custos específicos provenientes do atendimento aos distintos segmentos de usuários (categorias e economias), bem como no estabelecimento de faixas progressivas de consumo (tarifa progressiva), nos termos dos Decretos Estaduais 3.926/1988 e </w:t>
      </w:r>
      <w:r>
        <w:rPr>
          <w:rFonts w:cs="Arial"/>
          <w:color w:val="000000"/>
          <w:sz w:val="24"/>
          <w:szCs w:val="22"/>
        </w:rPr>
        <w:t>7.290/2013 ou de outro dispositivo editado por autoridade competente que venha substituí-lo, sucedê-lo ou complementá-lo.</w:t>
      </w:r>
    </w:p>
    <w:p>
      <w:pPr>
        <w:pStyle w:val="TextBody"/>
        <w:ind w:firstLine="2832"/>
        <w:rPr/>
      </w:pPr>
      <w:r>
        <w:rPr>
          <w:rFonts w:cs="Arial"/>
          <w:b/>
          <w:sz w:val="24"/>
          <w:szCs w:val="22"/>
        </w:rPr>
        <w:t>§1</w:t>
      </w:r>
      <w:r>
        <w:rPr>
          <w:rFonts w:cs="Arial"/>
          <w:b/>
          <w:color w:val="000000"/>
          <w:sz w:val="24"/>
          <w:szCs w:val="22"/>
        </w:rPr>
        <w:t xml:space="preserve">°: </w:t>
      </w:r>
      <w:r>
        <w:rPr>
          <w:rFonts w:cs="Arial"/>
          <w:sz w:val="24"/>
          <w:szCs w:val="22"/>
        </w:rPr>
        <w:t>Para as tarifas de água, de esgoto e de serviços, permanecem em vigor os atuais critérios e preços constantes da tabela da Companhia de Saneamento do Paraná – SANEPAR e na de preços anexa ao Decreto Estadual</w:t>
      </w:r>
      <w:r>
        <w:rPr>
          <w:rFonts w:cs="Arial"/>
          <w:color w:val="000000"/>
          <w:sz w:val="24"/>
          <w:szCs w:val="22"/>
        </w:rPr>
        <w:t xml:space="preserve"> 7.290/2013 ou de outro dispositivo editado por autoridade competente que venha substituí-lo, sucedê-lo ou complementá-l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§2</w:t>
      </w:r>
      <w:r>
        <w:rPr>
          <w:rFonts w:cs="Arial" w:ascii="Arial" w:hAnsi="Arial"/>
          <w:b/>
          <w:color w:val="000000"/>
          <w:sz w:val="24"/>
          <w:szCs w:val="22"/>
        </w:rPr>
        <w:t>°: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tarifa mínima será de pelo menos dez metros cúbicos (10 m³) mensais de consumo de água por economia da categoria de usuári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§3°:</w:t>
      </w:r>
      <w:r>
        <w:rPr>
          <w:rFonts w:cs="Arial" w:ascii="Arial" w:hAnsi="Arial"/>
          <w:sz w:val="24"/>
          <w:szCs w:val="22"/>
        </w:rPr>
        <w:t xml:space="preserve"> A tarifa de esgoto será fixada com base em percentual da tarifa de água, o qual será fixado pelo Chefe do Poder Executivo Estadual no mesmo dispositivo que define o valor das tarifas, percentual este que nunca será inferior a oitenta por cento (80%).</w:t>
      </w:r>
    </w:p>
    <w:p>
      <w:pPr>
        <w:pStyle w:val="TextBody"/>
        <w:ind w:firstLine="2832"/>
        <w:rPr/>
      </w:pPr>
      <w:r>
        <w:rPr>
          <w:rFonts w:cs="Arial"/>
          <w:b/>
          <w:sz w:val="24"/>
          <w:szCs w:val="22"/>
        </w:rPr>
        <w:t>§4º:</w:t>
      </w:r>
      <w:r>
        <w:rPr>
          <w:rFonts w:cs="Arial"/>
          <w:sz w:val="24"/>
          <w:szCs w:val="22"/>
        </w:rPr>
        <w:t xml:space="preserve"> A concessionária praticará tarifa diferenciada para a população de baixa renda, com base nos critérios para a caracterização de famílias de baixa renda definidos pelo Decreto Estadual 2.460/2004 </w:t>
      </w:r>
      <w:r>
        <w:rPr>
          <w:rFonts w:cs="Arial"/>
          <w:color w:val="000000"/>
          <w:sz w:val="24"/>
          <w:szCs w:val="22"/>
        </w:rPr>
        <w:t>ou por outro dispositivo editado por autoridade competente que venha substituí-lo, sucedê-lo ou complementá-l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§5</w:t>
      </w:r>
      <w:r>
        <w:rPr>
          <w:rFonts w:cs="Arial" w:ascii="Arial" w:hAnsi="Arial"/>
          <w:b/>
          <w:color w:val="000000"/>
          <w:sz w:val="24"/>
          <w:szCs w:val="22"/>
        </w:rPr>
        <w:t xml:space="preserve">°: </w:t>
      </w:r>
      <w:r>
        <w:rPr>
          <w:rFonts w:cs="Arial" w:ascii="Arial" w:hAnsi="Arial"/>
          <w:color w:val="000000"/>
          <w:sz w:val="24"/>
          <w:szCs w:val="22"/>
        </w:rPr>
        <w:t>Em situação crítica de escassez motivada por estiagem, contaminação de recursos hídricos ou outro fato extraordinário que obrigue a adoção de racionamento ou redução de produção a níveis não compatíveis com o sistema, além das medidas previstas no Decreto Estadual 3.926/1988 e demais normas regulamentadoras, poderá ser adotada tarifa especial de contingência, com o objetivo de restringir o consumo e cobrir eventuais custos adicionais, garantindo o equilíbrio econômico-financeiro da prestação dos serviços contratados.</w:t>
      </w:r>
    </w:p>
    <w:p>
      <w:pPr>
        <w:pStyle w:val="Corpodetexto3"/>
        <w:spacing w:before="0" w:after="0"/>
        <w:ind w:firstLine="2832"/>
        <w:jc w:val="both"/>
        <w:rPr/>
      </w:pPr>
      <w:r>
        <w:rPr>
          <w:rFonts w:cs="Arial" w:ascii="Arial" w:hAnsi="Arial"/>
          <w:b/>
          <w:sz w:val="24"/>
        </w:rPr>
        <w:t>§6</w:t>
      </w:r>
      <w:r>
        <w:rPr>
          <w:rFonts w:cs="Arial" w:ascii="Arial" w:hAnsi="Arial"/>
          <w:b/>
          <w:color w:val="000000"/>
          <w:sz w:val="24"/>
        </w:rPr>
        <w:t>°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consumo verificado nas ligações de instalações públicas municipais será tarifado com bonificação de cinqüenta por cento (50%) sobre a tarifa normal, conforme regulamentação prevista em contrato especial de consumo a ser firmado entre o Município de </w:t>
      </w:r>
      <w:r>
        <w:rPr>
          <w:rFonts w:cs="Arial" w:ascii="Arial" w:hAnsi="Arial"/>
          <w:sz w:val="24"/>
          <w:szCs w:val="22"/>
        </w:rPr>
        <w:t>PRANCHITA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sz w:val="24"/>
        </w:rPr>
        <w:t xml:space="preserve">SANEPAR, no qual, para fins de evitar desperdício de água, haverá expressa previsão de que a bonificação está limitada a média histórica de consumo mensal do Município </w:t>
      </w:r>
      <w:r>
        <w:rPr>
          <w:rFonts w:cs="Arial" w:ascii="Arial" w:hAnsi="Arial"/>
          <w:sz w:val="24"/>
          <w:szCs w:val="22"/>
        </w:rPr>
        <w:t>de PRANCHITA (últimos doze meses anteriores a data de assinatura do contrato)</w:t>
      </w:r>
      <w:r>
        <w:rPr>
          <w:rFonts w:cs="Arial" w:ascii="Arial" w:hAnsi="Arial"/>
          <w:sz w:val="24"/>
        </w:rPr>
        <w:t>, sendo o volume excedente a média, faturado pela tabela normal de tarifa, bonificação esta que está condicionada ao pagamento pontual das respectivas conta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§7</w:t>
      </w:r>
      <w:r>
        <w:rPr>
          <w:rFonts w:cs="Arial" w:ascii="Arial" w:hAnsi="Arial"/>
          <w:b/>
          <w:color w:val="000000"/>
          <w:sz w:val="24"/>
          <w:szCs w:val="22"/>
        </w:rPr>
        <w:t xml:space="preserve">°: </w:t>
      </w:r>
      <w:r>
        <w:rPr>
          <w:rFonts w:cs="Arial" w:ascii="Arial" w:hAnsi="Arial"/>
          <w:sz w:val="24"/>
          <w:szCs w:val="22"/>
        </w:rPr>
        <w:t>O Município de PRANCHITA deverá prever em seu orçamento os pagamentos das tarifas devidas por seus entes, banheiros, fontes, torneiras públicas e ramais de esgotos sanitários utilizados ou de sua responsabilidade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§8°:</w:t>
      </w:r>
      <w:r>
        <w:rPr>
          <w:rFonts w:cs="Arial" w:ascii="Arial" w:hAnsi="Arial"/>
          <w:sz w:val="24"/>
          <w:szCs w:val="22"/>
        </w:rPr>
        <w:t xml:space="preserve"> O Município de PRANCHITA é responsável pelo pagamento da tarifa relativa ao consumo registrado nos hidrantes localizados em área pública, a qual será faturada nos mesmos termos do </w:t>
      </w:r>
      <w:r>
        <w:rPr>
          <w:rFonts w:cs="Arial" w:ascii="Arial" w:hAnsi="Arial"/>
          <w:bCs/>
          <w:sz w:val="24"/>
          <w:szCs w:val="22"/>
        </w:rPr>
        <w:t>§6º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§9°: </w:t>
      </w:r>
      <w:r>
        <w:rPr>
          <w:rFonts w:cs="Arial" w:ascii="Arial" w:hAnsi="Arial"/>
          <w:bCs/>
          <w:sz w:val="24"/>
        </w:rPr>
        <w:t xml:space="preserve">O Município </w:t>
      </w:r>
      <w:r>
        <w:rPr>
          <w:rFonts w:cs="Arial" w:ascii="Arial" w:hAnsi="Arial"/>
          <w:sz w:val="24"/>
          <w:szCs w:val="22"/>
        </w:rPr>
        <w:t>de PRANCHITA</w:t>
      </w:r>
      <w:r>
        <w:rPr>
          <w:rFonts w:cs="Arial" w:ascii="Arial" w:hAnsi="Arial"/>
          <w:bCs/>
          <w:sz w:val="24"/>
        </w:rPr>
        <w:t xml:space="preserve"> será responsável pela autorização para prestação dos serviços de abastecimento de água e esgotamento sanitário em áreas de ocupação irregular, bem como pelo pagamento das respectivas tarifas.</w:t>
      </w:r>
    </w:p>
    <w:p>
      <w:pPr>
        <w:pStyle w:val="Normal"/>
        <w:ind w:firstLine="2832"/>
        <w:jc w:val="both"/>
        <w:rPr/>
      </w:pPr>
      <w:r>
        <w:rPr>
          <w:rFonts w:eastAsia="Arial Unicode MS" w:cs="Arial" w:ascii="Arial" w:hAnsi="Arial"/>
          <w:b/>
          <w:sz w:val="24"/>
          <w:szCs w:val="22"/>
        </w:rPr>
        <w:t xml:space="preserve">§10º: </w:t>
      </w:r>
      <w:r>
        <w:rPr>
          <w:rFonts w:eastAsia="Arial Unicode MS" w:cs="Arial" w:ascii="Arial" w:hAnsi="Arial"/>
          <w:bCs/>
          <w:sz w:val="24"/>
          <w:szCs w:val="22"/>
        </w:rPr>
        <w:t xml:space="preserve">A responsabilidade pelas dívidas decorrentes dos serviços prestados pel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eastAsia="Arial Unicode MS" w:cs="Arial" w:ascii="Arial" w:hAnsi="Arial"/>
          <w:bCs/>
          <w:sz w:val="24"/>
          <w:szCs w:val="22"/>
        </w:rPr>
        <w:t>SANEPAR é do proprietário do imóvel matriculado junto a SANEPAR, em especial quando não houver pagamento por parte de inquilinos.</w:t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14:</w:t>
      </w:r>
      <w:r>
        <w:rPr>
          <w:rFonts w:cs="Arial" w:ascii="Arial" w:hAnsi="Arial"/>
          <w:sz w:val="24"/>
          <w:szCs w:val="22"/>
        </w:rPr>
        <w:t xml:space="preserve"> As tarifas serão fixadas de forma clara e objetiva, devendo os reajustes e as revisões ser tornados públicos com antecedência mínima de trinta (30) dias com relação à sua aplicaçã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ART. 15:</w:t>
      </w:r>
      <w:r>
        <w:rPr>
          <w:rFonts w:cs="Arial" w:ascii="Arial" w:hAnsi="Arial"/>
          <w:sz w:val="24"/>
          <w:szCs w:val="22"/>
        </w:rPr>
        <w:t xml:space="preserve"> É vedado à Companhia de Saneamento do Paraná – SANEPAR conceder isenção de tarifas e custo de seus serviços, consoante legislação estadual correla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ção IV – Das interrup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16:</w:t>
      </w:r>
      <w:r>
        <w:rPr>
          <w:rFonts w:cs="Arial" w:ascii="Arial" w:hAnsi="Arial"/>
          <w:sz w:val="24"/>
          <w:szCs w:val="22"/>
        </w:rPr>
        <w:t xml:space="preserve"> Além das situações previstas no Decreto Estadual 3.926/1988 e demais normas regulamentares, os serviços prestados pela Companhia de Saneamento do Paraná – SANEPAR poderão ser interrompidos pelo prestador nas seguintes hipóteses:</w:t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Arial" w:ascii="Arial" w:hAnsi="Arial"/>
          <w:sz w:val="24"/>
          <w:szCs w:val="22"/>
        </w:rPr>
        <w:t>I – situações de emergência que atinjam a segurança de pessoas e bens, especialmente as que coloquem em risco a saúde da população ou de trabalhadores dos serviços de saneamento básico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 – necessidade de efetuar reparos, modificações ou melhorias de qualquer natureza nos sistemas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I – negativa do usuário em permitir a instalação de dispositivo de medição de água consumida, inclusive nos casos de fonte alternativa, após ter sido previamente avisado a respeito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V – instalação de qualquer dispositivo, inclusive aparelho eliminador de ar, na rede pública que vai até o cavalete (incluído este), após ter sido notificado para retirá-lo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V – manipulação indevida de qualquer tubulação, medidor ou outra instalação do prestador, por parte do usuário; e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sz w:val="24"/>
          <w:szCs w:val="22"/>
        </w:rPr>
        <w:t xml:space="preserve">VI – inadimplemento do usuário no pagamento das tarifas, após prévio aviso, sujeitando-se o inadimplente às sanções previstas no Regulamento dos Serviços Prestados pela SANEPAR (Decreto Estadual 3.926/1988) ou em </w:t>
      </w:r>
      <w:r>
        <w:rPr>
          <w:rFonts w:cs="Arial" w:ascii="Arial" w:hAnsi="Arial"/>
          <w:color w:val="000000"/>
          <w:sz w:val="24"/>
          <w:szCs w:val="22"/>
        </w:rPr>
        <w:t>outro dispositivo editado por autoridade competente que venha substituí-lo, sucedê-lo ou complementá-lo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2"/>
        <w:spacing w:lineRule="auto" w:line="240"/>
        <w:ind w:right="-32" w:hanging="0"/>
        <w:rPr/>
      </w:pPr>
      <w:r>
        <w:rPr/>
        <w:t>Seção V – Das ligações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17:</w:t>
      </w:r>
      <w:r>
        <w:rPr>
          <w:rFonts w:cs="Arial" w:ascii="Arial" w:hAnsi="Arial"/>
          <w:sz w:val="24"/>
          <w:szCs w:val="22"/>
        </w:rPr>
        <w:t xml:space="preserve"> É obrigatória a ligação de água e esgotamento sanitário em todos os imóveis com edificações no território do Município de PRANCHITA, em que o serviço estiver disponível e por isso sujeito ao pagamento de tarifa pelo serviço posto à disposição, mesmo que ainda não esteja efetivada a ligação, que é de responsabilidade do usuári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1º: </w:t>
      </w:r>
      <w:r>
        <w:rPr>
          <w:rFonts w:cs="Arial" w:ascii="Arial" w:hAnsi="Arial"/>
          <w:sz w:val="24"/>
          <w:szCs w:val="22"/>
        </w:rPr>
        <w:t>Decorridos noventa (90) dias da primeira notificação da Companhia de Saneamento do Paraná – SANEPAR para que o usuário efetue a ligação na rede de distribuição de água ou na rede coletora de esgotos disponível, independentemente de outras sanções cabíveis, o usuário é responsável pelo pagamento da respectiva tarifa para a concessionária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2º: </w:t>
      </w:r>
      <w:r>
        <w:rPr>
          <w:rFonts w:cs="Arial" w:ascii="Arial" w:hAnsi="Arial"/>
          <w:sz w:val="24"/>
          <w:szCs w:val="22"/>
        </w:rPr>
        <w:t xml:space="preserve">A Vigilância Sanitária Municipal, por solicitação da Companhia de Saneamento do Paraná – SANEPAR, exercerá seu poder de polícia e notificará o proprietário ou morador do imóvel objetivando o cumprimento do disposto no </w:t>
      </w:r>
      <w:r>
        <w:rPr>
          <w:rFonts w:cs="Arial" w:ascii="Arial" w:hAnsi="Arial"/>
          <w:i/>
          <w:sz w:val="24"/>
          <w:szCs w:val="22"/>
        </w:rPr>
        <w:t>caput</w:t>
      </w:r>
      <w:r>
        <w:rPr>
          <w:rFonts w:cs="Arial" w:ascii="Arial" w:hAnsi="Arial"/>
          <w:sz w:val="24"/>
          <w:szCs w:val="22"/>
        </w:rPr>
        <w:t xml:space="preserve"> deste artigo e no Decreto Federal 7.217/2010 e Decreto Estadual 5.711/2002, sob pena das medidas administrativas correlata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3º: </w:t>
      </w:r>
      <w:r>
        <w:rPr>
          <w:rFonts w:cs="Arial" w:ascii="Arial" w:hAnsi="Arial"/>
          <w:sz w:val="24"/>
          <w:szCs w:val="22"/>
        </w:rPr>
        <w:t>Para assegurar a exclusividade concedida por esta Lei, o Contrato de Programa disporá sobre o embargo do funcionamento de poços artesianos freáticos e cisternas existentes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4º: </w:t>
      </w:r>
      <w:r>
        <w:rPr>
          <w:rFonts w:cs="Arial" w:ascii="Arial" w:hAnsi="Arial"/>
          <w:sz w:val="24"/>
          <w:szCs w:val="22"/>
        </w:rPr>
        <w:t>Na ausência de redes públicas de abastecimento de água e esgotamento sanitário, serão admitidas soluções individuais de abastecimento de água e afastamento e destinação final dos esgotos sanitários, observadas as normas legais e regulamentares pertinentes, em especial as de edificações, ambientais, sanitárias e de recursos hídricos.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6"/>
        <w:rPr>
          <w:rFonts w:cs="Arial"/>
          <w:szCs w:val="22"/>
        </w:rPr>
      </w:pPr>
      <w:r>
        <w:rPr>
          <w:rFonts w:cs="Arial"/>
          <w:szCs w:val="22"/>
        </w:rPr>
        <w:t>Seção VI – Dos tributos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ART. 18:</w:t>
      </w:r>
      <w:r>
        <w:rPr>
          <w:rFonts w:cs="Arial" w:ascii="Arial" w:hAnsi="Arial"/>
          <w:sz w:val="24"/>
          <w:szCs w:val="22"/>
        </w:rPr>
        <w:t xml:space="preserve"> A Companhia de Saneamento do Paraná – SANEPAR está desobrigada de pagar encargos fiscais municipais ou retribuição por uso de bens municipais, seja a que título for, referente à utilização dos espaços públicos, terrestres ou não, inclusive subsolo, com o fim de implantar unidades e redes dos sistemas de abastecimento de água e esgotamento sanitário, bem como as unidades controladoras desses sistemas, quando necessárias, submetendo-se a legislação fiscal e tributária do Município de PRANCHITA relativamente a seus bens e serviços, respeitado o ordenamento jurídico nacional e estadual, em especial o que dispõe o item “a”, do inciso VI, do art. 150 da Constituição Federal.</w:t>
      </w:r>
    </w:p>
    <w:p>
      <w:pPr>
        <w:pStyle w:val="Normal"/>
        <w:autoSpaceDE w:val="false"/>
        <w:ind w:right="-32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ção VII – Da extinção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2"/>
        </w:rPr>
        <w:t>ART. 19: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Não ocorrendo a prorrogação do Contrato de Programa ou advindo a extinção deste contrato, o acervo dos sistemas de abastecimento de água e de esgotamento sanitário somente será revertido ao patrimônio do Município de PRANCHITA depois dele assumir previamente a responsabilidade pelo pagamento dos compromissos financeiros porventura existentes na data da transferência do acervo e indenizar previamente a Companhia de Saneamento do Paraná – SANEPAR pelo valor contábil das parcelas dos investimentos ainda não amortizados, remunerados ou depreciados na vigência do contrato, contemplados também os bens e direitos do Contrato de Concessão anterior, consoante art. 9º desta Lei, respeitados os Estatutos da Companhia de Saneamento do Paraná – SANEPAR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Parágrafo único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2"/>
        </w:rPr>
        <w:t xml:space="preserve">nquanto não ocorrer a indenização prévia </w:t>
      </w:r>
      <w:r>
        <w:rPr>
          <w:rFonts w:cs="Arial" w:ascii="Arial" w:hAnsi="Arial"/>
          <w:sz w:val="24"/>
          <w:szCs w:val="24"/>
        </w:rPr>
        <w:t xml:space="preserve">e a assunção dos financiamentos pelo Município </w:t>
      </w:r>
      <w:r>
        <w:rPr>
          <w:rFonts w:cs="Arial" w:ascii="Arial" w:hAnsi="Arial"/>
          <w:sz w:val="24"/>
          <w:szCs w:val="22"/>
        </w:rPr>
        <w:t xml:space="preserve">de PRANCHITA prevista no </w:t>
      </w:r>
      <w:r>
        <w:rPr>
          <w:rFonts w:cs="Arial" w:ascii="Arial" w:hAnsi="Arial"/>
          <w:i/>
          <w:sz w:val="24"/>
          <w:szCs w:val="22"/>
        </w:rPr>
        <w:t>caput</w:t>
      </w:r>
      <w:r>
        <w:rPr>
          <w:rFonts w:cs="Arial" w:ascii="Arial" w:hAnsi="Arial"/>
          <w:sz w:val="24"/>
          <w:szCs w:val="22"/>
        </w:rPr>
        <w:t xml:space="preserve"> deste artigo a Companhia de Saneamento do Paraná – SANEPAR continuará prestando seus serviços no Município pelo prazo necessário para a remuneração, amortização e recuperação de seus créditos e investimentos realizados através das tarifas, inclusive dos investimentos necessários a continuidade do serviço público, os quais a contratada está desde já autorizada a realizar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0: </w:t>
      </w:r>
      <w:r>
        <w:rPr>
          <w:rFonts w:cs="Arial" w:ascii="Arial" w:hAnsi="Arial"/>
          <w:sz w:val="24"/>
          <w:szCs w:val="22"/>
        </w:rPr>
        <w:t>Considerar-se-á rescindido o contrato para exploração dos serviços públicos de abastecimento de água e esgotamento sanitário, a partir do momento em que a empresa concessionária for desestatizada, ou, por qualquer outro meio, deixar de integrar a Administração Pública do Estado do Paraná.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II</w:t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 PLANEJAMENTO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1:</w:t>
      </w:r>
      <w:r>
        <w:rPr>
          <w:rFonts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prestação dos serviços observará o Plano Municipal de Saneamento Básico, que deverá ser compatível com planejamento estadual desenvolvido pelo ente da Administração Estadual competente, sendo uniforme com relação a fiscalização, regulação e fixação de tarifa para o conjunto dos Municípios atendidos pela Companhia de Saneamento do Paraná – SANEPAR, observado o seu plano de gestão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Parágrafo único:</w:t>
      </w:r>
      <w:r>
        <w:rPr>
          <w:rFonts w:cs="Arial" w:ascii="Arial" w:hAnsi="Arial"/>
          <w:sz w:val="24"/>
          <w:szCs w:val="22"/>
        </w:rPr>
        <w:t xml:space="preserve"> O Plano Municipal de Saneamento Básico de PRANCHITA observará a legislação correlata e as metas e objetivos a serem fixados no Contrato de Programa que será firmado com a Companhia de Saneamento do Paraná – SANEPAR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bCs/>
          <w:sz w:val="24"/>
        </w:rPr>
        <w:t>ART. 22:</w:t>
      </w:r>
      <w:r>
        <w:rPr>
          <w:rFonts w:cs="Arial" w:ascii="Arial" w:hAnsi="Arial"/>
          <w:sz w:val="24"/>
        </w:rPr>
        <w:t xml:space="preserve"> O planejamento a que faz menção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1, deverá estabelecer as metas a serem fixadas no Contrato de Programa que será firmado entre o Município de </w:t>
      </w:r>
      <w:r>
        <w:rPr>
          <w:rFonts w:cs="Arial" w:ascii="Arial" w:hAnsi="Arial"/>
          <w:sz w:val="24"/>
          <w:szCs w:val="22"/>
        </w:rPr>
        <w:t>PRANCHITA</w:t>
      </w:r>
      <w:r>
        <w:rPr>
          <w:rFonts w:cs="Arial" w:ascii="Arial" w:hAnsi="Arial"/>
          <w:sz w:val="24"/>
        </w:rPr>
        <w:t xml:space="preserve"> e a Companhia de Saneamento do Paraná – SANEPAR, autorizado e previsto no respectivo Convênio de Cooperação que será firmado entre o Município e o Estado do Paraná, observado o plano de gestão apresentado pela SANEPAR e contemplados os seguintes elementos principais:</w:t>
      </w:r>
    </w:p>
    <w:p>
      <w:pPr>
        <w:pStyle w:val="Recuodecorpodetexto2"/>
        <w:spacing w:lineRule="auto" w:line="240" w:before="0" w:after="0"/>
        <w:ind w:left="0"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 – objetivos e metas de curto, médio e longo prazo para a universalização, admitidas soluções graduais e progressivas, observando a compatibilidade com eventuais planos setoriais e a capacidade de pagamento dos usuários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 – programas, projetos e ações necessárias para atingir os objetivos e as metas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I – mecanismos e procedimentos para a avaliação sistemática da eficiência e eficácia das ações programadas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V – ações para emergência e contingências; e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V – diagnóstico da situação e de seus impactos nas condições de vida, utilizando sistema de indicadores sanitários, epidemiológicos, ambientais e socioeconômicos e apontando as causas das deficiências detectadas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2"/>
        </w:rPr>
        <w:t>O Plano Municipal de Saneamento Básico, sempre que possível, deverá considerar a bacia hidrográfica e a região onde se insere o Município de PRANCHITA como unidade de referência.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V</w:t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 REGULAÇÃO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3:</w:t>
      </w:r>
      <w:r>
        <w:rPr>
          <w:rFonts w:cs="Arial" w:ascii="Arial" w:hAnsi="Arial"/>
          <w:sz w:val="24"/>
          <w:szCs w:val="22"/>
        </w:rPr>
        <w:t xml:space="preserve"> O exercício das funções de regulação e fiscalização será delegado para entidade reguladora estadual, nos termos da legislação estadual e do que prevê o §2º do art. 1º desta Lei, a qual deverá atuar com base na legislação federal correlata e nos princípios da transparência, tecnicidade, celeridade e objetividade nas suas decisões sempre objetivando:</w:t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Arial" w:ascii="Arial" w:hAnsi="Arial"/>
          <w:sz w:val="24"/>
          <w:szCs w:val="22"/>
        </w:rPr>
        <w:t>I. estabelecer padrões e normas para a adequada prestação dos serviços e para a satisfação dos usuários, por meio de Decreto editado pelo Executivo Estadual ou outro dispositivo normativo estadual correlato, mantendo os mesmos critérios em toda a área de abrangência da prestação dos serviços da Companhia de Saneamento do Paraná – SANEPAR no Estado;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sz w:val="24"/>
          <w:szCs w:val="22"/>
        </w:rPr>
        <w:t>II. garantir o cumprimento das condições e metas estabelecidas no Convênio de Cooperação e no Contrato de Programa correlato; e</w:t>
      </w:r>
    </w:p>
    <w:p>
      <w:pPr>
        <w:pStyle w:val="Normal"/>
        <w:autoSpaceDE w:val="false"/>
        <w:ind w:right="-32" w:firstLine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I – prevenir e reprimir os abusos de poder econômico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4: </w:t>
      </w:r>
      <w:r>
        <w:rPr>
          <w:rFonts w:cs="Arial" w:ascii="Arial" w:hAnsi="Arial"/>
          <w:sz w:val="24"/>
          <w:szCs w:val="22"/>
        </w:rPr>
        <w:t>Por se tratar de prestação regionalizada, os direitos e obrigações dos usuários e da concessionária são aqueles expressos na legislação estadual correlata e no Contrato de programa que será firmado entre o Município de PRANCHITA e a Companhia de Saneamento do Paraná – SANEPAR.</w:t>
      </w:r>
    </w:p>
    <w:p>
      <w:pPr>
        <w:pStyle w:val="Normal"/>
        <w:autoSpaceDE w:val="false"/>
        <w:ind w:right="-32"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5: </w:t>
      </w:r>
      <w:r>
        <w:rPr>
          <w:rFonts w:cs="Arial" w:ascii="Arial" w:hAnsi="Arial"/>
          <w:sz w:val="24"/>
          <w:szCs w:val="22"/>
        </w:rPr>
        <w:t>A atuação da entidade reguladora se dará nos termos da Lei Estadual 16.242/2009 e do Decreto Estadual 7.878/2010 ou outro dispositivo que venha a substituí-los ou complementa-los, sendo que eventual intervenção pelo Município deve ser precedida da indicação da Entidade Reguladora, nos termos e limites previstos no Contrato de Programa que será firmado.</w:t>
      </w:r>
    </w:p>
    <w:p>
      <w:pPr>
        <w:pStyle w:val="Normal"/>
        <w:autoSpaceDE w:val="false"/>
        <w:ind w:right="-32" w:firstLine="283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eastAsia="Arial Unicode MS" w:cs="Arial" w:ascii="Arial" w:hAnsi="Arial"/>
          <w:sz w:val="24"/>
          <w:szCs w:val="24"/>
        </w:rPr>
        <w:t xml:space="preserve">A intervenção a que se refere o </w:t>
      </w:r>
      <w:r>
        <w:rPr>
          <w:rFonts w:eastAsia="Arial Unicode MS" w:cs="Arial" w:ascii="Arial" w:hAnsi="Arial"/>
          <w:i/>
          <w:sz w:val="24"/>
          <w:szCs w:val="24"/>
        </w:rPr>
        <w:t>caput</w:t>
      </w:r>
      <w:r>
        <w:rPr>
          <w:rFonts w:eastAsia="Arial Unicode MS" w:cs="Arial" w:ascii="Arial" w:hAnsi="Arial"/>
          <w:sz w:val="24"/>
          <w:szCs w:val="24"/>
        </w:rPr>
        <w:t xml:space="preserve"> deste artigo, em nenhuma hipótese poderá autorizar o MUNICÍPIO a assumir a prestação dos serviços ou a ocupar as instalações da Companhia de Saneamento do Paraná – SANEPAR, sendo que a ação do MUNICÍPIO fica limitada à indicação de interventor que atuará em conjunto com a SANEPAR na regularização dos fatos que determinaram a intervenção e dentro dos limites e prazos indicados pela ENTIDADE REGULADORA e no Contrato de Programa que será firmado.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V</w:t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POSIÇÕES FINAIS E TRANSITÓ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6: </w:t>
      </w:r>
      <w:r>
        <w:rPr>
          <w:rFonts w:cs="Arial" w:ascii="Arial" w:hAnsi="Arial"/>
          <w:sz w:val="24"/>
          <w:szCs w:val="22"/>
        </w:rPr>
        <w:t>O Município de PRANCHITA deverá instituir por Decreto do Poder Executivo, Comitê Municipal de Acompanhamento da Prestação dos Serviços de Abastecimento de Água e Esgotamento Sanitário, formado por representação do Poder Executivo, dos Usuários, da Companhia de Saneamento do Paraná e da Sociedade, que atuará consultivamente junto à Entidade Reguladora do Contrato de Programa e que exercerá o controle social dos serviços públicos de água e esgot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Parágrafo único: </w:t>
      </w:r>
      <w:r>
        <w:rPr>
          <w:rFonts w:cs="Arial" w:ascii="Arial" w:hAnsi="Arial"/>
          <w:sz w:val="24"/>
          <w:szCs w:val="22"/>
        </w:rPr>
        <w:t>Enquanto não for criado este Comitê, o Poder Executivo executará esta função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7: </w:t>
      </w:r>
      <w:r>
        <w:rPr>
          <w:rFonts w:cs="Arial" w:ascii="Arial" w:hAnsi="Arial"/>
          <w:sz w:val="24"/>
          <w:szCs w:val="22"/>
        </w:rPr>
        <w:t>O planejamento estadual que deve ser adotado como parâmetro para a elaboração do Plano Municipal de Saneamento Básico adotado pelo Município de PRANCHITA é o plano de gestão da Companhia de Saneamento do Paraná – SANEPAR (cooperação técnica), até que seja instituído o planejamento previsto no art. 21, pelo órgão estadual competente, ao qual o Município já aderiu nos termos desta Lei.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2"/>
        </w:rPr>
        <w:t>ART. 28:</w:t>
      </w:r>
      <w:r>
        <w:rPr>
          <w:rFonts w:cs="Arial" w:ascii="Arial" w:hAnsi="Arial"/>
          <w:bCs/>
          <w:sz w:val="24"/>
          <w:szCs w:val="22"/>
        </w:rPr>
        <w:t xml:space="preserve"> – </w:t>
      </w:r>
      <w:r>
        <w:rPr>
          <w:rFonts w:cs="Arial" w:ascii="Arial" w:hAnsi="Arial"/>
          <w:sz w:val="24"/>
          <w:szCs w:val="22"/>
        </w:rPr>
        <w:t>Esta Lei entra em vigor na data de sua publicação, revogadas as disposições em contrário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GABINETE DO PREFEITO MUNICIPAL DE PRANCHITA, EM 23 DE ABRIL DE 201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158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jc w:val="both"/>
      <w:outlineLvl w:val="0"/>
    </w:pPr>
    <w:rPr>
      <w:rFonts w:ascii="Arial" w:hAnsi="Arial" w:cs="Arial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32" w:hanging="0"/>
      <w:jc w:val="center"/>
      <w:outlineLvl w:val="1"/>
    </w:pPr>
    <w:rPr>
      <w:rFonts w:ascii="Arial" w:hAnsi="Arial" w:cs="Arial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03:00Z</dcterms:created>
  <dc:creator>Marcus</dc:creator>
  <dc:description/>
  <cp:keywords/>
  <dc:language>en-US</dc:language>
  <cp:lastModifiedBy>***</cp:lastModifiedBy>
  <cp:lastPrinted>2014-03-20T13:07:00Z</cp:lastPrinted>
  <dcterms:modified xsi:type="dcterms:W3CDTF">2014-04-23T13:50:00Z</dcterms:modified>
  <cp:revision>17</cp:revision>
  <dc:subject/>
  <dc:title>MINUTA DE LEI MUNICIPAL AUTORIZATIVA</dc:title>
</cp:coreProperties>
</file>