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52"/>
        </w:tabs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756285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552"/>
        </w:tabs>
        <w:ind w:left="708" w:firstLine="708"/>
        <w:rPr>
          <w:i/>
          <w:i/>
          <w:sz w:val="20"/>
        </w:rPr>
      </w:pPr>
      <w:r>
        <w:rPr>
          <w:i/>
          <w:sz w:val="20"/>
        </w:rPr>
        <w:t>CÂMARA MUNICIPAL DE PRANCHITA/ ESTADO DO PARANÁ</w:t>
      </w:r>
    </w:p>
    <w:p>
      <w:pPr>
        <w:pStyle w:val="Heading1"/>
        <w:jc w:val="left"/>
        <w:rPr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ab/>
      </w:r>
      <w:r>
        <w:rPr>
          <w:i/>
          <w:sz w:val="20"/>
          <w:u w:val="single"/>
        </w:rPr>
        <w:t>REQUERIMENTO DE DIÁRIA</w:t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339"/>
        <w:gridCol w:w="2025"/>
        <w:gridCol w:w="30"/>
      </w:tblGrid>
      <w:tr>
        <w:trPr/>
        <w:tc>
          <w:tcPr>
            <w:tcW w:w="875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u w:val="single"/>
              </w:rPr>
              <w:t>REQUEREN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MATRÍCULA/NOME: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1 – ANA PAULA VIECELI NUN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CARGO/FUNÇÃO: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 xml:space="preserve"> CONTADOR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CPF: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3.574.849-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ORIGEM: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PRANCHITA/PR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DESTINO: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FRANCISCO BELTRÃO/P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8"/>
        <w:gridCol w:w="1758"/>
        <w:gridCol w:w="1758"/>
        <w:gridCol w:w="1729"/>
      </w:tblGrid>
      <w:tr>
        <w:trPr/>
        <w:tc>
          <w:tcPr>
            <w:tcW w:w="8761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PERÍODO DE AFASTAMENTO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SAÍDA PREVISTA PARA</w:t>
            </w:r>
          </w:p>
        </w:tc>
        <w:tc>
          <w:tcPr>
            <w:tcW w:w="3516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RETORNO PREVISTO PARA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QTDE DIÁRI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: 26/11/201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07: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  27/11/201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18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(  X  ) COM PERNOITE       (    ) SEM PERNOI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992"/>
        <w:gridCol w:w="2296"/>
      </w:tblGrid>
      <w:tr>
        <w:trPr/>
        <w:tc>
          <w:tcPr>
            <w:tcW w:w="64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MEIO DE TRANSPOR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29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odoviári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X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Particular: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87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368"/>
        <w:gridCol w:w="609"/>
        <w:gridCol w:w="2312"/>
      </w:tblGrid>
      <w:tr>
        <w:trPr>
          <w:trHeight w:val="27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ére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eastAsia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Oficial Município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utro</w:t>
            </w:r>
          </w:p>
        </w:tc>
      </w:tr>
      <w:tr>
        <w:trPr/>
        <w:tc>
          <w:tcPr>
            <w:tcW w:w="876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>
          <w:trHeight w:val="1278" w:hRule="atLeast"/>
        </w:trPr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mEspaamento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PARTICIPAR DO CURSO: COMO IMPLANTAR O NOVO E-SOCIAL, </w:t>
            </w:r>
            <w:r>
              <w:rPr>
                <w:sz w:val="18"/>
                <w:szCs w:val="18"/>
              </w:rPr>
              <w:t>EFDREINF e a DCTFWEB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– MINISTRADO PELA EMPRESA IAGP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/>
              <w:t xml:space="preserve">Adquirir conhecimentos técnicos e práticos de forma ampla sobre como implantar de forma correta o novo E-social, EFDREINF e a DCTFWEB, obrigatoriedades que deverão ser enviadas pela Contabilidade e pelo setor de Recursos Humanos, através da Portaria nº 716 de 04 de Julho de 2019, na falta do envio dessas obrigações acarretará  multas a instituição.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48"/>
      </w:tblGrid>
      <w:tr>
        <w:trPr>
          <w:trHeight w:val="1240" w:hRule="atLeast"/>
        </w:trPr>
        <w:tc>
          <w:tcPr>
            <w:tcW w:w="2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DECLARAÇÃ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Declaro para os devidos fins e que produza efeitos legais, ter ciência que devo apresentar o Relatório Circunstânciado de Viagem no prazo máximo de 5(Cinco) dias úteis subsequente ao retorno, apresentar comprovantes da participação, bem como proceder a devolução do numerários referente as diárias não utilizadas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Pranchita/PR, 25 de novembro de 2019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b/>
          <w:i/>
          <w:sz w:val="24"/>
        </w:rPr>
        <w:tab/>
      </w:r>
      <w:r>
        <w:rPr>
          <w:rFonts w:cs="Bookman Old Style" w:ascii="Bookman Old Style" w:hAnsi="Bookman Old Style"/>
          <w:b/>
          <w:i/>
          <w:u w:val="single"/>
        </w:rPr>
        <w:t>USO EXCLUSIVO DA DIREÇÃ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(   ) DEFERIDO   (   ) INDEFERID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3"/>
      </w:tblGrid>
      <w:tr>
        <w:trPr/>
        <w:tc>
          <w:tcPr>
            <w:tcW w:w="85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OLIVETTO LUIZ GNOATT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PRESIDENTE</w:t>
            </w:r>
          </w:p>
        </w:tc>
        <w:tc>
          <w:tcPr>
            <w:tcW w:w="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215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9:00Z</dcterms:created>
  <dc:creator>Fábio Strecker Schmitt</dc:creator>
  <dc:description/>
  <cp:keywords/>
  <dc:language>en-US</dc:language>
  <cp:lastModifiedBy>USUARIO</cp:lastModifiedBy>
  <cp:lastPrinted>2019-09-30T18:33:00Z</cp:lastPrinted>
  <dcterms:modified xsi:type="dcterms:W3CDTF">2019-11-25T11:12:00Z</dcterms:modified>
  <cp:revision>273</cp:revision>
  <dc:subject/>
  <dc:title>REQUERIMENTO DE DIÁRIA</dc:title>
</cp:coreProperties>
</file>