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PRANCHI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TADO DO PARAN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RETO LEGISLATIVO N° 02/2019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969" w:hanging="0"/>
        <w:jc w:val="both"/>
        <w:rPr/>
      </w:pPr>
      <w:r>
        <w:rPr>
          <w:b/>
        </w:rPr>
        <w:t xml:space="preserve">SÚMULA: </w:t>
      </w:r>
      <w:r>
        <w:rPr/>
        <w:t>Aprova a Prestação de Contas do Poder Executivo Municipal de Pranchita-Pr, referente ao exercício financeiro de 2018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>A Câmara Municipal de Pranchita, Estado do Paraná, aprovou e eu, Presidente, promulgo o seguint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/>
        </w:rPr>
        <w:t>DECRETO:</w:t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Art. 1º.</w:t>
      </w:r>
      <w:r>
        <w:rPr>
          <w:b/>
        </w:rPr>
        <w:t xml:space="preserve"> </w:t>
      </w:r>
      <w:r>
        <w:rPr/>
        <w:t>Fica aprovada a Prestação de Contas do Poder Executivo Municipal de Pranchita, Estado do Paraná, referente ao exercício financeiro de 2018, nos termos do Acórdão n° 333/2019, Primeira Câmara, referente ao Processo n° 193270/19, do Tribunal de Contas do Estado do Paraná e do Parecer da Comissão de Finanças e Orçamento.</w:t>
      </w:r>
    </w:p>
    <w:p>
      <w:pPr>
        <w:pStyle w:val="Normal"/>
        <w:jc w:val="both"/>
        <w:rPr/>
      </w:pPr>
      <w:r>
        <w:rPr/>
        <w:tab/>
        <w:tab/>
        <w:tab/>
        <w:tab/>
        <w:t>Art. 2º. Este Decreto entrará em vigor a partir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ab/>
        <w:tab/>
        <w:tab/>
        <w:t>Câmara Municipal de Pranchita-PR, em 06 de dezembro de 201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OLIVETO LUIZ GNOATTO</w:t>
      </w:r>
    </w:p>
    <w:p>
      <w:pPr>
        <w:pStyle w:val="TextBody"/>
        <w:jc w:val="center"/>
        <w:rPr/>
      </w:pPr>
      <w:r>
        <w:rPr/>
        <w:t>PRESIDENTE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8:16:00Z</dcterms:created>
  <dc:creator>CAMARA</dc:creator>
  <dc:description/>
  <cp:keywords/>
  <dc:language>en-US</dc:language>
  <cp:lastModifiedBy>USUARIO</cp:lastModifiedBy>
  <cp:lastPrinted>2019-08-15T18:32:00Z</cp:lastPrinted>
  <dcterms:modified xsi:type="dcterms:W3CDTF">2019-12-05T18:27:00Z</dcterms:modified>
  <cp:revision>3</cp:revision>
  <dc:subject/>
  <dc:title/>
</cp:coreProperties>
</file>