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ta de Audiência Pública de Avaliação das Metas Fiscais até o Terceiro Quadrimestre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Cs/>
          <w:sz w:val="22"/>
        </w:rPr>
        <w:tab/>
        <w:tab/>
        <w:t>Aos 7 (sete) dias do mês de Fevereiro do ano de 2020,</w:t>
      </w:r>
      <w:r>
        <w:rPr>
          <w:rFonts w:cs="Arial" w:ascii="Arial" w:hAnsi="Arial"/>
          <w:b w:val="false"/>
          <w:sz w:val="22"/>
        </w:rPr>
        <w:t xml:space="preserve"> às 16:00h reuniram-se nas dependências da </w:t>
      </w:r>
      <w:r>
        <w:rPr>
          <w:rFonts w:cs="Arial" w:ascii="Arial" w:hAnsi="Arial"/>
          <w:bCs/>
          <w:sz w:val="22"/>
        </w:rPr>
        <w:t xml:space="preserve">CASA LEGISLATIVA </w:t>
      </w:r>
      <w:r>
        <w:rPr>
          <w:rFonts w:cs="Arial" w:ascii="Arial" w:hAnsi="Arial"/>
          <w:b w:val="false"/>
          <w:sz w:val="22"/>
        </w:rPr>
        <w:t xml:space="preserve">de PRANCHITA (PR), sito à Rua Barão do Rio Branco, 420, os integrantes responsáveis pela realização da Audiência Pública de Avaliação de Metas Fiscal até o </w:t>
      </w:r>
      <w:r>
        <w:rPr>
          <w:rFonts w:cs="Arial" w:ascii="Arial" w:hAnsi="Arial"/>
          <w:bCs/>
          <w:sz w:val="22"/>
        </w:rPr>
        <w:t>TERCEIRO QUADRIMESTRE DE 2019</w:t>
      </w:r>
      <w:r>
        <w:rPr>
          <w:rFonts w:cs="Arial" w:ascii="Arial" w:hAnsi="Arial"/>
          <w:b w:val="false"/>
          <w:sz w:val="22"/>
        </w:rPr>
        <w:t xml:space="preserve"> do Município de Pranchita/PR, da Administração Direta (Prefeitura Municipal) e da Administração Indireta (Fundação Hospitalar da Fronteira). Estavam presentes na Audiência um total de 31 pessoas, conforme lista de presença que acompanha. Dando início aos trabalhos, o Vice Prefeito o Sr. Naury Pirobano fez uso da palavra onde deu por aberta a AUDIÊNCIA PUBLICA, foi passado a palavra para a Sra. Mayara Dalla Libera para apresentação, fez uma pequena explanação de como seriam conduzidos os trabalhos, os fundamentos e objetivos da audiência pública. Dando continuidade, passou a apresentar as metas realizadas, onde foram destacados os seguintes resultados: Demonstrativo da Receita da Administração Direta (Prefeitura Municipal) do </w:t>
      </w:r>
      <w:r>
        <w:rPr>
          <w:rFonts w:cs="Arial" w:ascii="Arial" w:hAnsi="Arial"/>
          <w:sz w:val="22"/>
        </w:rPr>
        <w:t xml:space="preserve">TERCEIRO QUADRIMESTRE DE </w:t>
      </w:r>
      <w:r>
        <w:rPr>
          <w:rFonts w:cs="Arial" w:ascii="Arial" w:hAnsi="Arial"/>
          <w:bCs/>
          <w:sz w:val="22"/>
        </w:rPr>
        <w:t>2019</w:t>
      </w:r>
      <w:r>
        <w:rPr>
          <w:rFonts w:cs="Arial" w:ascii="Arial" w:hAnsi="Arial"/>
          <w:b w:val="false"/>
          <w:sz w:val="22"/>
        </w:rPr>
        <w:t xml:space="preserve"> totalizando a importância de R$ 25.063.225,02</w:t>
      </w:r>
      <w:r>
        <w:rPr>
          <w:rFonts w:cs="Arial" w:ascii="Arial" w:hAnsi="Arial"/>
          <w:b w:val="false"/>
          <w:bCs/>
          <w:sz w:val="22"/>
        </w:rPr>
        <w:t xml:space="preserve"> (Vinte e cinco milhões, sessenta e três mil, duzentos e vinte e cinco reais e ois centavos) incluindo as receitas de convênios/transferência de capital, PAB SUS e FUNDEB.</w:t>
      </w:r>
      <w:r>
        <w:rPr>
          <w:rFonts w:cs="Arial" w:ascii="Arial" w:hAnsi="Arial"/>
          <w:b w:val="false"/>
          <w:sz w:val="22"/>
        </w:rPr>
        <w:t xml:space="preserve"> Referente às despesas foi apresentado até o </w:t>
      </w:r>
      <w:r>
        <w:rPr>
          <w:rFonts w:cs="Arial" w:ascii="Arial" w:hAnsi="Arial"/>
          <w:b w:val="false"/>
          <w:bCs/>
          <w:sz w:val="22"/>
        </w:rPr>
        <w:t>TERCEIRO QUADRIMESTRE de 2019</w:t>
      </w:r>
      <w:r>
        <w:rPr>
          <w:rFonts w:cs="Arial" w:ascii="Arial" w:hAnsi="Arial"/>
          <w:b w:val="false"/>
          <w:sz w:val="22"/>
        </w:rPr>
        <w:t xml:space="preserve">, totalizando a importância de R$ </w:t>
      </w:r>
      <w:r>
        <w:rPr>
          <w:rFonts w:cs="Arial" w:ascii="Arial" w:hAnsi="Arial"/>
          <w:b w:val="false"/>
          <w:bCs/>
          <w:sz w:val="22"/>
        </w:rPr>
        <w:t>23.427.527,03</w:t>
      </w:r>
      <w:r>
        <w:rPr>
          <w:rFonts w:cs="Arial" w:ascii="Arial" w:hAnsi="Arial"/>
          <w:b w:val="false"/>
          <w:sz w:val="22"/>
        </w:rPr>
        <w:t xml:space="preserve"> (Vinte e três milhões, quatrocentos e vinte e sete mil, quinhentos e vinte e sete reais e três centavos). No período de janeiro a dezembro de 2019 a Administração Direta realizou interferência financeira ao </w:t>
      </w:r>
      <w:r>
        <w:rPr>
          <w:rFonts w:cs="Arial" w:ascii="Arial" w:hAnsi="Arial"/>
          <w:b w:val="false"/>
          <w:bCs/>
          <w:sz w:val="22"/>
        </w:rPr>
        <w:t>LEGISLATIVO MUNICIPAL</w:t>
      </w:r>
      <w:r>
        <w:rPr>
          <w:rFonts w:cs="Arial" w:ascii="Arial" w:hAnsi="Arial"/>
          <w:b w:val="false"/>
          <w:sz w:val="22"/>
        </w:rPr>
        <w:t xml:space="preserve"> na importância de R$ 984.000,00 </w:t>
      </w:r>
      <w:r>
        <w:rPr>
          <w:rFonts w:cs="Arial" w:ascii="Arial" w:hAnsi="Arial"/>
          <w:b w:val="false"/>
          <w:color w:val="000000"/>
          <w:sz w:val="22"/>
        </w:rPr>
        <w:t xml:space="preserve">(Novecentos e oitenta e quatro mil reais) para suportar as despesas da </w:t>
      </w:r>
      <w:r>
        <w:rPr>
          <w:rFonts w:cs="Arial" w:ascii="Arial" w:hAnsi="Arial"/>
          <w:color w:val="000000"/>
          <w:sz w:val="22"/>
        </w:rPr>
        <w:t>Câmara</w:t>
      </w:r>
      <w:r>
        <w:rPr>
          <w:rFonts w:cs="Arial" w:ascii="Arial" w:hAnsi="Arial"/>
          <w:sz w:val="22"/>
        </w:rPr>
        <w:t xml:space="preserve"> Municipal</w:t>
      </w:r>
      <w:r>
        <w:rPr>
          <w:rFonts w:cs="Arial" w:ascii="Arial" w:hAnsi="Arial"/>
          <w:b w:val="false"/>
          <w:sz w:val="22"/>
        </w:rPr>
        <w:t xml:space="preserve"> com contabilidade descentralizada. De janeiro a dezembro de 2019 o Município realizou Interferência Financeira à </w:t>
      </w:r>
      <w:r>
        <w:rPr>
          <w:rFonts w:cs="Arial" w:ascii="Arial" w:hAnsi="Arial"/>
          <w:sz w:val="22"/>
        </w:rPr>
        <w:t>Fundação Hospitalar da Fronteira</w:t>
      </w:r>
      <w:r>
        <w:rPr>
          <w:rFonts w:cs="Arial" w:ascii="Arial" w:hAnsi="Arial"/>
          <w:b w:val="false"/>
          <w:sz w:val="22"/>
        </w:rPr>
        <w:t xml:space="preserve">-Administração Indireta na importância </w:t>
      </w:r>
      <w:r>
        <w:rPr>
          <w:rFonts w:cs="Arial" w:ascii="Arial" w:hAnsi="Arial"/>
          <w:b w:val="false"/>
          <w:color w:val="000000"/>
          <w:sz w:val="22"/>
        </w:rPr>
        <w:t xml:space="preserve">de R$ 1.209.801,01 (Um milhão, duzentos e nove mil, oitocentos e um reais e um centavo). A Despesa própria com saúde até o terceiro quadrimestre foi de R$ 4.571.536,96 (Quatro milhões, quinhentos e setenta um mil, quinhentos e trinta e seis reais e noventa e seis centavos), o índice ajustado em sáude é de 24,13% (vinte e quatro vírgula treze porcento). A Despesa com própria com educação foi de R$ 5.793.524,85 (cinco milhões, setecentos e noventa e três mil, quinhentos e vinte e quatro reais e oitenta e cinco centavos), com um indice ajustado em 29,34% (vinte e nove vírgula trinta e quatro porcento). A Despesa com Pessoal foi de R$ 12.549.609,62 (Doze milhões, quinhentos e quarenta e nove mil, seiscentos e nove reais e sessenta e dois centavos), alcançando um percentual de 48,34% (quarenta e oito vírgula trinta e quatro porcento) dentro do limite prudencial (§ único, Art. 22 da LRF = 51,3%). </w:t>
      </w:r>
      <w:r>
        <w:rPr>
          <w:rFonts w:cs="Arial" w:ascii="Arial" w:hAnsi="Arial"/>
          <w:color w:val="000000"/>
          <w:sz w:val="22"/>
          <w:szCs w:val="22"/>
        </w:rPr>
        <w:t xml:space="preserve">O Legislativo Municipal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teve uma interferência financeira na importância de R$ </w:t>
      </w:r>
      <w:r>
        <w:rPr>
          <w:rFonts w:cs="Arial" w:ascii="Arial" w:hAnsi="Arial"/>
          <w:b w:val="false"/>
          <w:sz w:val="22"/>
          <w:szCs w:val="22"/>
        </w:rPr>
        <w:t xml:space="preserve">984.000,00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(novecentos e oitenta e quatro mil reais), a despesa com pessoal teve a importância de R$ 519.065,99 (Quinhento e dezenove mil, sessenta e cinco reais e noventa e nove centavos); despesa com obrigações patronal R$ 120.341,99 (Cento e vinte mil, trezentos e quarenta e um reais e noventa e nove centavos), despesa corrente na importância de R$ 79.923,81 (Setenta e nove mil, novecentos e vinte e três reais e oitenta e um centavos); totalizando o valor de R$ 719.331,79 (Setecentos e dezenove mil, trezentos e trinta e um reais e setenta e nove centavos).  A despesa com pessoal da Câmara teve um índice de 2,48%(Dois vírgula quarenta e oito por cento)que está dentro de limite prudencial </w:t>
      </w:r>
      <w:r>
        <w:rPr>
          <w:rFonts w:cs="Arial" w:ascii="Arial" w:hAnsi="Arial"/>
          <w:b w:val="false"/>
          <w:sz w:val="22"/>
          <w:szCs w:val="22"/>
        </w:rPr>
        <w:t>(parágrafo único do art. 22 da LRF = 5,7%)</w:t>
      </w:r>
      <w:r>
        <w:rPr>
          <w:rFonts w:cs="Arial" w:ascii="Arial" w:hAnsi="Arial"/>
          <w:b w:val="false"/>
          <w:color w:val="000000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 xml:space="preserve">Assim, estando apresentados os quadros demonstrativos das Metas Fiscais junto a Comissão de Finanças e Orçamento/Comissão Especial do Legislativo Municipal de </w:t>
      </w:r>
      <w:r>
        <w:rPr>
          <w:rFonts w:cs="Arial" w:ascii="Arial" w:hAnsi="Arial"/>
          <w:bCs/>
          <w:sz w:val="22"/>
        </w:rPr>
        <w:t>Pranchita (PR),</w:t>
      </w:r>
      <w:r>
        <w:rPr>
          <w:rFonts w:cs="Arial" w:ascii="Arial" w:hAnsi="Arial"/>
          <w:b w:val="false"/>
          <w:sz w:val="22"/>
        </w:rPr>
        <w:t xml:space="preserve"> a equipe coordenadora agradeceu a presença de todos e nada mais havendo a tratar encerrou-se a presente Audiência, da qual se lavrou a presente Ata, que passa a ser assinada pela equipe coordenadora e demais interessados nesta data em 07 de Fevereiro de 2020 onde se realizou a audiência publica até o terceiro quadrimestre de 2019.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2268" w:footer="0" w:bottom="7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7:00Z</dcterms:created>
  <dc:creator>CONTABILIDADE</dc:creator>
  <dc:description/>
  <cp:keywords/>
  <dc:language>en-US</dc:language>
  <cp:lastModifiedBy>USUARIO</cp:lastModifiedBy>
  <cp:lastPrinted>2019-09-27T16:50:00Z</cp:lastPrinted>
  <dcterms:modified xsi:type="dcterms:W3CDTF">2020-02-11T10:14:00Z</dcterms:modified>
  <cp:revision>4</cp:revision>
  <dc:subject/>
  <dc:title>Ata de Audiência Pública de Avaliação das Metas Fiscais do Terceiro Quadrimestre de 2009</dc:title>
</cp:coreProperties>
</file>