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n° 01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2835"/>
        <w:jc w:val="both"/>
        <w:rPr/>
      </w:pPr>
      <w:r>
        <w:rPr/>
        <w:t>O PRESIDENTE DA CÂMARA DE VEREADORES DE PRANCHITA – ESTADO DO PARANÁ, no uso de suas atribuições legais resolve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CONCEDER</w:t>
      </w:r>
    </w:p>
    <w:p>
      <w:pPr>
        <w:pStyle w:val="TextBody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Aos Servidores abaixo, ocupantes do Cargo de Provimento Efetivo, progressão/avanço por merecimento na Classe de Referências de Vencimentos, de acordo com avaliação no período de Abril de 2017 a Abril de 2019, e Novembro de 2017 a Novembro de 2019, nos termos da Lei 872/2009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851"/>
        <w:gridCol w:w="17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íve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ferênc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a Paula Viecelli Nu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ntador Legisl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fael Orlando Dall´Agno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curad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rlei Rossoni Fiu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viços Ger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I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O presente Decreto entra em vigor na data de sua public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Sala de Sessões da Câmara Municipal de Vereadores de Pranchita-Pr, em 30 de Abril de 2020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liveto Luiz Gnoatt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4:00Z</dcterms:created>
  <dc:creator>CAMARA</dc:creator>
  <dc:description/>
  <cp:keywords/>
  <dc:language>en-US</dc:language>
  <cp:lastModifiedBy>USUARIO</cp:lastModifiedBy>
  <cp:lastPrinted>2020-04-30T09:52:00Z</cp:lastPrinted>
  <dcterms:modified xsi:type="dcterms:W3CDTF">2020-04-30T12:52:00Z</dcterms:modified>
  <cp:revision>5</cp:revision>
  <dc:subject/>
  <dc:title/>
</cp:coreProperties>
</file>