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ORTARIA Nº 0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SÚMULA:</w:t>
      </w:r>
      <w:r>
        <w:rPr/>
        <w:t xml:space="preserve"> Concede Férias ao servidor do Quadro Geral de Pessoal da Câmara de Vereadores do Município de  PRANCHITA/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 Presidente Câmara de Vereadores do Município de  PRANCHITA, Estado do Paraná, no uso de suas atribuições legai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</w:t>
      </w:r>
      <w:r>
        <w:rPr>
          <w:bCs/>
        </w:rPr>
        <w:t xml:space="preserve"> </w:t>
      </w:r>
      <w:r>
        <w:rPr/>
        <w:t xml:space="preserve">- Conceder Férias ao servidor </w:t>
      </w:r>
      <w:r>
        <w:rPr>
          <w:b/>
        </w:rPr>
        <w:t>RAFAEL ORLANDO DALL AGNOL</w:t>
      </w:r>
      <w:r>
        <w:rPr/>
        <w:t xml:space="preserve">  inscrito pelo CPF/MF 005.766.639-30, servidor efetivo no cargo 1PJPJB, nível salarial C04,  na função de Procurador Jurídico do Quadro Geral de Pessoal da Câmara de Vereadores do Município de  PRANCHITA/PR, pelo período de 01/07/2020 ao dia 30/0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- Esta Portaria entra em vigor na data de sua publicação, revogadas as  disposição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da Câmara de Vereadores do Município de  PRANCHITA/PR , em 29 de junho de 2020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IVETO LUIZ GNOATT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d5b1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4d5b1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d5b17"/>
    <w:rPr>
      <w:rFonts w:ascii="Arial" w:hAnsi="Arial" w:eastAsia="Times New Roman" w:cs="Arial"/>
      <w:b/>
      <w:bCs/>
      <w:kern w:val="2"/>
      <w:sz w:val="24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4d5b17"/>
    <w:rPr>
      <w:rFonts w:ascii="Arial" w:hAnsi="Arial" w:eastAsia="Times New Roman" w:cs="Arial"/>
      <w:b/>
      <w:bCs/>
      <w:iCs/>
      <w:szCs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6c2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6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7:00Z</dcterms:created>
  <dc:creator>USUARIO</dc:creator>
  <dc:description/>
  <dc:language>en-US</dc:language>
  <cp:lastModifiedBy>USUARIO</cp:lastModifiedBy>
  <cp:lastPrinted>2018-10-30T12:42:00Z</cp:lastPrinted>
  <dcterms:modified xsi:type="dcterms:W3CDTF">2020-06-29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