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DECRETO LEGISLATIVO n. 03/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3969" w:hanging="0"/>
        <w:jc w:val="both"/>
        <w:rPr/>
      </w:pPr>
      <w:r>
        <w:rPr>
          <w:b/>
          <w:sz w:val="24"/>
        </w:rPr>
        <w:t>SÚMULA:  Aprova com ressalvas</w:t>
      </w:r>
      <w:r>
        <w:rPr>
          <w:sz w:val="24"/>
        </w:rPr>
        <w:t xml:space="preserve"> a Prestação de Contas do Poder Executivo Municipal de Pranchita-Pr, referente o exercício financeiro de 2016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>A CÂMARA MUNICIPAL DE VEREADORES DE PRANCHITA, ESTADO DO PARANÁ, APROVOU E EU PRESIDENTE SANCIONO O SEGUIN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</w:rPr>
        <w:t>DECRETO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a com Ressalvas a Prestação de Contas do Poder Executivo Municipal de Pranchita, Estado do Paraná, referente ao exercício financeiro de 2016, nos termos do Acórdão de Parecer Prévio n° 605/19, do Processo n° 276772/17, do Tribunal de Contas do Estado do Paraná, no que se refere as contas do Poder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2° - </w:t>
      </w:r>
      <w:r>
        <w:rPr>
          <w:sz w:val="24"/>
        </w:rPr>
        <w:t>A Aprovação com Ressalvas se dá em virtude de prevalecer o Acórdão de Parecer Prévio n° 605/2019 do Processo n° 276772/17, haja vista que o Parecer da Comissão de Finanças e Orçamento, contrário ao Parecer Prévio não obteve decisão favorável de no mínimo 2/3 (dois terços) dos vereadores da Câmara Municipal de Pranch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a partir de sua publicação,  revogadas as disposições em contr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ala de Sessões da Câmara Municipal de vereadores de Pranchita-Pr, em 21 de agosto de 2020.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IVETO LUIZ GNO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758" w:gutter="0" w:header="0" w:top="215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7:00Z</dcterms:created>
  <dc:creator>CAMARA</dc:creator>
  <dc:description/>
  <cp:keywords/>
  <dc:language>en-US</dc:language>
  <cp:lastModifiedBy>.</cp:lastModifiedBy>
  <cp:lastPrinted>2020-08-24T09:01:00Z</cp:lastPrinted>
  <dcterms:modified xsi:type="dcterms:W3CDTF">2020-08-24T12:07:00Z</dcterms:modified>
  <cp:revision>2</cp:revision>
  <dc:subject/>
  <dc:title/>
</cp:coreProperties>
</file>