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DECRETO LEGISLATIVO n. 05/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3969" w:hanging="0"/>
        <w:jc w:val="both"/>
        <w:rPr/>
      </w:pPr>
      <w:r>
        <w:rPr>
          <w:b/>
          <w:sz w:val="24"/>
        </w:rPr>
        <w:t>SÚMULA: CONCEDE LICENÇA AO PREFEITO DE PRANCHITA/PR</w:t>
      </w:r>
      <w:r>
        <w:rPr>
          <w:sz w:val="24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>A CÂMARA MUNICIPAL DE VEREADORES DE PRANCHITA, ESTADO DO PARANÁ, APROVOU E EU PRESIDENTE PROMULGO O SEGUIN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</w:rPr>
        <w:t>DECRETO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sz w:val="24"/>
        </w:rPr>
        <w:t xml:space="preserve">Artigo 1º - </w:t>
      </w:r>
      <w:r>
        <w:rPr>
          <w:sz w:val="24"/>
        </w:rPr>
        <w:t>Fica concedida, nos termos do Artigo 29, Inciso IX, da Lei Orgânica do Município de Pranchita, a licença das atividades de Prefeito Municipal de Pranchita/PR, ao Sr. Eloir Nelson Lange, pelo período de 07 de Outubro de 2020 à 31 de Dezembro de 2020, conforme Requerimento de Ofício n° 141/2020, aprovado por unanimidade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a partir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ala de Sessões da Câmara Municipal de vereadores de Pranchita-Pr, em 06 de outubro de 2020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IVETO LUIZ GNOA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418" w:gutter="0" w:header="0" w:top="215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CAMARA</dc:creator>
  <dc:description/>
  <cp:keywords/>
  <dc:language>en-US</dc:language>
  <cp:lastModifiedBy>.</cp:lastModifiedBy>
  <cp:lastPrinted>2020-10-06T07:42:00Z</cp:lastPrinted>
  <dcterms:modified xsi:type="dcterms:W3CDTF">2020-10-06T11:23:00Z</dcterms:modified>
  <cp:revision>4</cp:revision>
  <dc:subject/>
  <dc:title/>
</cp:coreProperties>
</file>