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PORTARIA Nº 17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>SÚMULA:</w:t>
      </w:r>
      <w:r>
        <w:rPr/>
        <w:t xml:space="preserve"> Concede Férias ao servidor do Quadro Geral de Pessoal da Câmara de Vereadores do Município de  PRANCHITA/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 Presidente Câmara de Vereadores do Município de  PRANCHITA, Estado do Paraná, no uso de suas atribuições legai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Art. 1°</w:t>
      </w:r>
      <w:r>
        <w:rPr>
          <w:bCs/>
        </w:rPr>
        <w:t xml:space="preserve"> </w:t>
      </w:r>
      <w:r>
        <w:rPr/>
        <w:t xml:space="preserve">- Conceder Férias ao servidor  </w:t>
      </w:r>
      <w:r>
        <w:rPr>
          <w:b/>
        </w:rPr>
        <w:t>RAFAEL ORLANDO DALL AGNOL</w:t>
      </w:r>
      <w:r>
        <w:rPr/>
        <w:t xml:space="preserve">, Matrícula 621, inscrito pelo CPF/MF 005.766.639-30, servidor efetivo no cargo 1PJPJB, nível salarial C04,  na função de Procurador Jurídico do Quadro Geral de Pessoal da Câmara de Vereadores do Município de  PRANCHITA/PR, referente ao período aquisitivo de 01/05/2020 até 30/04/2021, </w:t>
      </w:r>
      <w:r>
        <w:rPr>
          <w:b/>
        </w:rPr>
        <w:t>período de gozo das férias de</w:t>
      </w:r>
      <w:r>
        <w:rPr/>
        <w:t xml:space="preserve"> </w:t>
      </w:r>
      <w:r>
        <w:rPr>
          <w:b/>
        </w:rPr>
        <w:t xml:space="preserve">03/01/2022 até 01/02/202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- Esta Portaria entra em vigor na data de sua publicação, revogadas as  disposição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 da Câmara de Vereadores do Município de  PRANCHITA/PR , em 21 de dezembro de 2021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ON ARAMIS DE SOUZA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b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4d5b1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4d5b1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d5b17"/>
    <w:rPr>
      <w:rFonts w:ascii="Arial" w:hAnsi="Arial" w:eastAsia="Times New Roman" w:cs="Arial"/>
      <w:b/>
      <w:bCs/>
      <w:kern w:val="2"/>
      <w:sz w:val="24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semiHidden/>
    <w:qFormat/>
    <w:rsid w:val="004d5b17"/>
    <w:rPr>
      <w:rFonts w:ascii="Arial" w:hAnsi="Arial" w:eastAsia="Times New Roman" w:cs="Arial"/>
      <w:b/>
      <w:bCs/>
      <w:iCs/>
      <w:szCs w:val="2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6c2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6c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7:00Z</dcterms:created>
  <dc:creator>USUARIO</dc:creator>
  <dc:description/>
  <dc:language>en-US</dc:language>
  <cp:lastModifiedBy>USUARIO</cp:lastModifiedBy>
  <cp:lastPrinted>2021-12-16T12:05:00Z</cp:lastPrinted>
  <dcterms:modified xsi:type="dcterms:W3CDTF">2021-12-16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