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.324/2023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b/>
          <w:sz w:val="24"/>
          <w:szCs w:val="24"/>
          <w:u w:val="single"/>
        </w:rPr>
        <w:t>SÚMULA</w:t>
      </w:r>
      <w:r>
        <w:rPr>
          <w:sz w:val="24"/>
          <w:szCs w:val="24"/>
        </w:rPr>
        <w:t xml:space="preserve">: Dispõe sobre a DOAÇÃO DE IMÓVEL COM ENCARGOS a título de incentivo industrial à empresa </w:t>
      </w:r>
      <w:r>
        <w:rPr>
          <w:b/>
          <w:sz w:val="24"/>
          <w:szCs w:val="24"/>
        </w:rPr>
        <w:t>SUL AMÉRICA MAQUINAS AGRÍCOLA LTDA – ME</w:t>
      </w:r>
      <w:r>
        <w:rPr>
          <w:sz w:val="24"/>
          <w:szCs w:val="24"/>
        </w:rPr>
        <w:t>, visando promover o desenvolvimento socioeconômico do Município Doador e dá outras providências.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empresa supra citada já está instalada e em funcionamento regular junto ao imóvel objeto de doação com encargos desde o ano de 2019, ato este aprovado pelos Poderes Executivo e Legislativo conforme Lei Municipal de Permissão de Uso nº 1215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o Parecer favorável emitido pela Comissão Especial de Acompanhamento das Atividades das Empresas Beneficiadas com Incentivos Municipais, no que diz respeito às condições gerais apresentadas pela Empresa quanto aos seus propósito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os investimentos feitos pela Empresa sobre o lote, objeto da presente doação, conforme requerimento, projeto, fotografias e demais documentos, no valor de aproximadamente R$ 1.800.000,00 (um milhão e oitocentos mil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CÂMARA MUNICIPAL DE PRANCHITA, ESTADO DO PARANÁ, </w:t>
      </w:r>
      <w:r>
        <w:rPr>
          <w:b/>
          <w:sz w:val="24"/>
          <w:szCs w:val="24"/>
        </w:rPr>
        <w:t xml:space="preserve">APROVOU </w:t>
      </w:r>
      <w:r>
        <w:rPr>
          <w:sz w:val="24"/>
          <w:szCs w:val="24"/>
        </w:rPr>
        <w:t xml:space="preserve">E EU, PREFEITO MUNICIPAL, </w:t>
      </w:r>
      <w:r>
        <w:rPr>
          <w:b/>
          <w:sz w:val="24"/>
          <w:szCs w:val="24"/>
        </w:rPr>
        <w:t>SANCIONO</w:t>
      </w:r>
      <w:r>
        <w:rPr>
          <w:sz w:val="24"/>
          <w:szCs w:val="24"/>
        </w:rPr>
        <w:t xml:space="preserve"> A SEGUINTE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Fica o </w:t>
      </w:r>
      <w:r>
        <w:rPr>
          <w:b/>
          <w:sz w:val="24"/>
          <w:szCs w:val="24"/>
        </w:rPr>
        <w:t xml:space="preserve">MUNICÍPIO DE PRANCHITA, Estado do Paraná, </w:t>
      </w:r>
      <w:r>
        <w:rPr>
          <w:sz w:val="24"/>
          <w:szCs w:val="24"/>
        </w:rPr>
        <w:t xml:space="preserve">autorizado a efetuar a </w:t>
      </w:r>
      <w:r>
        <w:rPr>
          <w:b/>
          <w:sz w:val="24"/>
          <w:szCs w:val="24"/>
        </w:rPr>
        <w:t>Doação de Bem com Encargos</w:t>
      </w:r>
      <w:r>
        <w:rPr>
          <w:sz w:val="24"/>
          <w:szCs w:val="24"/>
        </w:rPr>
        <w:t xml:space="preserve"> em favor da Empresa </w:t>
      </w:r>
      <w:r>
        <w:rPr>
          <w:b/>
          <w:sz w:val="24"/>
          <w:szCs w:val="24"/>
        </w:rPr>
        <w:t>SUL AMÉRICA MÁQUINAS AGRICOLA LTDA – ME</w:t>
      </w:r>
      <w:r>
        <w:rPr>
          <w:sz w:val="24"/>
          <w:szCs w:val="24"/>
        </w:rPr>
        <w:t xml:space="preserve">, pessoa jurídica de direito privado inscrita junto ao CNPJ sob nº 20.890.765/0001-51, estabelecida à Rua Projetada B, do Lote Urbano nº 03, da Quadra 129, do Loteamento denominado “Industrial II”, Pranchita/PR, o seguinte bem imóvel: </w:t>
      </w:r>
      <w:r>
        <w:rPr>
          <w:b/>
          <w:i/>
          <w:sz w:val="24"/>
          <w:szCs w:val="24"/>
        </w:rPr>
        <w:t>LOTE URBANO nº 10 (dez) Subdivisão do mesmo lote da Quadra nº 129 (cento e vinte e nove), da Planta Geral da cidade de Pranchita/PR, do Loteamento denominado “Loteamento Bairro Industrial II”, com área de 860,00m² (oitocentos e sessenta metros quadrados) com os limites e confrontações descritos na Matrícula nº. 22.062, do Cartório de Registro de Imóveis – Ofício e Comarca de Santo Antônio do Sudoeste, Estado do Paraná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Fica a empresa beneficiada com o referido lote obrigada a fazer fusão do terreno ora doado com o Lote nº 03 da mesma quadra que já pertence a mesma, onde atualmente se encontra a sede da empresa beneficiada, tendo em vista que a administração municipal fará subdivisão e fusão de lotes que estão localizados ao lado do imóvel ora do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 presente Doação é feita a título de incentivo industrial à empresa supra mencionada que tem como atividade principal a Indústria de Máquinas e Equipamentos Agrícolas objetivando, sobretudo, a geração de empregos e divisas econômicas para o Município de Pranchita, nos termos e condições estabelecidas através da presente Lei e da Lei Municipal nº 663/2005 que dispõe sobre a política de industrializ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Fica estabelecido, pela presente Lei que a Empresa Donatária não pod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svirtuar de sua finalidade industrial estabelecida na presente Lei, bem como não poderá alienar o imóvel no todo ou em parte, durante o prazo de 06 (seis) anos a contar da publicação do presente texto legal, sob pena de reversão em favor do Município Doador do bem imóvel ora doado e benfeitorias edificadas sobre o respectivo imóvel, sem que caiba à Empresa Donatária qualquer indenização, inclusive por conta de eventual paralisação e/ou encerramento de suas atividad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Constará obrigatoriamente da Escritura Publica de Doação, que poderá ser outorgada a partir da publicação da presente Lei, uma cláusu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belecendo a </w:t>
      </w:r>
      <w:r>
        <w:rPr>
          <w:b/>
          <w:sz w:val="24"/>
          <w:szCs w:val="24"/>
        </w:rPr>
        <w:t xml:space="preserve">reversão </w:t>
      </w:r>
      <w:r>
        <w:rPr>
          <w:sz w:val="24"/>
          <w:szCs w:val="24"/>
        </w:rPr>
        <w:t>do respectivo imóvel e suas benfeitorias em favor do Município Doador, uma vez não atendidos os termos da presente Le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: </w:t>
      </w:r>
      <w:r>
        <w:rPr>
          <w:sz w:val="24"/>
          <w:szCs w:val="24"/>
        </w:rPr>
        <w:t>Ainda como condição da presente Doação com Encargos, compromete-se a Empresa Donatária em manter em seu quadro funcional, no mínimo 40 (quarenta) empregos diretos, dando prioridade para trabalhadores residentes no Município de Pranchita/P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: </w:t>
      </w:r>
      <w:r>
        <w:rPr>
          <w:sz w:val="24"/>
          <w:szCs w:val="24"/>
        </w:rPr>
        <w:t xml:space="preserve">Também pela presente Lei, obriga-se a Empresa Donatária permitir irrestrita fiscalização e acompanhamento de suas atividades pelos membros da Comissão Coordenadora de Incentivos para o Desenvolvimento do Município de Pranchita/PR, instituída pela Lei Municipal nº 663/2005, devendo ainda fornecer todos os dados e informações para constatação do cumprimento das obrigações estabelecidas na presente Lei, permitindo livre acesso às suas dependências para visitação de autoridades e/ou convidados do Município Doador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7º: </w:t>
      </w:r>
      <w:r>
        <w:rPr>
          <w:sz w:val="24"/>
          <w:szCs w:val="24"/>
        </w:rPr>
        <w:t>Fica estabelecido que todas e quaisquer despesas com a formalização legal da presente Doação com Encargos, inclusive no que diz respeito à legalização dos bens junto aos órgãos estaduais e federais, bem como as despesas decorrentes de tributos e/ou taxas incidentes ou que vierem a incidir sobre os mesmos, serão suportadas exclusivamente pela Empresa Donatár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8º: </w:t>
      </w:r>
      <w:r>
        <w:rPr>
          <w:sz w:val="24"/>
          <w:szCs w:val="24"/>
        </w:rPr>
        <w:t xml:space="preserve">Conforme mencionado no preâmbulo da presente Lei, a Empresa Donatária já se encontra instalada e em funcionamento junto ao respectivo imóvel, desde o exercício de 2019, ato este aprovado pelos Poderes Executivo e Legislativo conforme Lei Municipal nº 1215/2019, gerando empregos e dividendos econômicos em benefício do Município Doador. Assim sendo torna-se plenamente justificável o interesse público na presente Doação com Encargos, autorizando seja dispensado o processo de licitação para efetivação da respectiva medida, o que encontra respaldo junto ao Parágrafo 4º do Artigo 17 da Lei 8.666 de 21 de Junho de 199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9º: </w:t>
      </w:r>
      <w:r>
        <w:rPr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abinete do Prefeito Municipal de Pranchita, Estado do Paraná, em 03 de julho 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OIR NELSON LAN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6:00Z</dcterms:created>
  <dc:creator>***</dc:creator>
  <dc:description/>
  <cp:keywords/>
  <dc:language>en-US</dc:language>
  <cp:lastModifiedBy>PRANCHITA10</cp:lastModifiedBy>
  <cp:lastPrinted>2023-05-22T10:08:00Z</cp:lastPrinted>
  <dcterms:modified xsi:type="dcterms:W3CDTF">2023-07-04T11:01:00Z</dcterms:modified>
  <cp:revision>4</cp:revision>
  <dc:subject/>
  <dc:title>PROJETO DE LEI Nº 000/2017</dc:title>
</cp:coreProperties>
</file>