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VERBA INDENIZATÓRIA/COTAS ATIVIDADES PARLAMENT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ÂMARA MUNICIPAL DE PRANCHITA, ESTADO DO PARANÁ, DECLARA QUE NÃO PAGOU VERBAS INDENIZATÓRIAS AOS PARLAMENTARES DESTA CASA ATÉ A PRESENTE DATA, CASO POSTERIORMENTE HAJA PAGAMENTOS REFERENTE A VERBAS INDENIZATÓRIAS SERÃO INFORMADOS.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NCHITA/PR, 26 de março de 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72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7:00Z</dcterms:created>
  <dc:creator>Ana e Magal</dc:creator>
  <dc:description/>
  <dc:language>en-US</dc:language>
  <cp:lastModifiedBy>USUARIO</cp:lastModifiedBy>
  <dcterms:modified xsi:type="dcterms:W3CDTF">2024-03-2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