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PRANCHITA, COMUNICA QUE DE 01/01/2024 ATÉ A PRESENTE DATA, NÃO TIVEMOS DISPENSA DE LICITAÇÃO E INEXIGIBILIDAD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ANCHITA/PR, 08 de Maio de 20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4fe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5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7:00Z</dcterms:created>
  <dc:creator>USUARIO</dc:creator>
  <dc:description/>
  <dc:language>en-US</dc:language>
  <cp:lastModifiedBy>USUARIO</cp:lastModifiedBy>
  <dcterms:modified xsi:type="dcterms:W3CDTF">2024-05-08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