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TA DA SESSÃO ORDINÁRIA DO DIA 04/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PEDIENTE: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LEITURA DE UM TRECHO DA BÍBLIA SAGRADA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LEITURA E VOTAÇÃO DA ATA DA SESSÃO ORDINÁRIA PASSADA – 26/02/202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LEITURA DO PARECER FAVORÁVEL DA COMISSÃO DE JUSTIÇA E REDAÇÃO AO PROJETO DE LEI Nº 02/2024, O QUAL AUTORIZA O PODER EXECUTIVO A FIRMAR CONVÊNIO COM A SECRETARIA DE ESTADO DA SEGURANÇA PÚBLICA – SESP, COM INTERVENIÊNCIA DO DEPARTAMENTO PENITENCIÁRIO – DEPEN E DA CADEIA PÚBLICA DE SANTO ANTÔNIO DO SUDOESTE – PR, E DÁ OUTRAS PROVIDÊNCIAS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NCAMINHAMENTO DO PROJETO DE LEI Nº 02/2024 À COMISSÃO DE FINANÇAS E ORÇAMENTO, OBRAS E SERVIÇOS PÚBLICOS E EDUCAÇÃO, SAÚDE E ASSISTÊNCIA SOCIAL PARA PARECER.</w:t>
      </w:r>
      <w:bookmarkStart w:id="0" w:name="_GoBack"/>
      <w:bookmarkEnd w:id="0"/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M DO DIA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2ª VOTAÇÃO AO PROJETO DE LEI Nº 01/2024, O QUAL AUTORIZA O EXECUTIVO MUNICIPAL A CELEBRAR TERMO DE APOIO FINANCEIRO COM A EMPRESA COPACOL – COOPERATIVA AGRÍCOLA CONSOLATA, E DÁ OUTRAS PROVIDÊNCIAS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701" w:gutter="0" w:header="284" w:top="1417" w:footer="14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453630" cy="609600"/>
          <wp:effectExtent l="0" t="0" r="0" b="0"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36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inline distT="0" distB="0" distL="0" distR="0">
          <wp:extent cx="7181850" cy="1169035"/>
          <wp:effectExtent l="0" t="0" r="0" b="0"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9463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9463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946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9463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9463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946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d39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44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9:42:00Z</dcterms:created>
  <dc:creator>usuario</dc:creator>
  <dc:description/>
  <dc:language>en-US</dc:language>
  <cp:lastModifiedBy>Usuario</cp:lastModifiedBy>
  <cp:lastPrinted>2023-08-14T13:31:00Z</cp:lastPrinted>
  <dcterms:modified xsi:type="dcterms:W3CDTF">2024-05-08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