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PAUTA DA SESSÃO ORDINÁRIA DO DIA 11/03/2024</w:t>
      </w:r>
    </w:p>
    <w:p>
      <w:pPr>
        <w:pStyle w:val="Normal"/>
        <w:jc w:val="center"/>
        <w:rPr>
          <w:b/>
          <w:b/>
          <w:sz w:val="28"/>
          <w:szCs w:val="28"/>
        </w:rPr>
      </w:pPr>
      <w:r>
        <w:rPr>
          <w:b/>
          <w:sz w:val="28"/>
          <w:szCs w:val="28"/>
        </w:rPr>
      </w:r>
    </w:p>
    <w:p>
      <w:pPr>
        <w:pStyle w:val="Normal"/>
        <w:ind w:left="1134" w:hanging="0"/>
        <w:jc w:val="both"/>
        <w:rPr>
          <w:b/>
          <w:b/>
          <w:sz w:val="24"/>
          <w:szCs w:val="24"/>
        </w:rPr>
      </w:pPr>
      <w:r>
        <w:rPr>
          <w:b/>
          <w:sz w:val="24"/>
          <w:szCs w:val="24"/>
        </w:rPr>
        <w:t xml:space="preserve">EXPEDIENTE: </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LEITURA DE UM TRECHO DA BÍBLIA SAGRAD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LEITURA E VOTAÇÃO DA ATA DA SESSÃO ORDINÁRIA PASSADA – 04/03/2024</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LEITURA DO PARECER FAVORÁVEL DAS COMISSÕES DE FINANÇAS E ORÇAMENTO, OBRAS E SERVIÇOS PÚBLICOS E EDUCAÇÃO, SAÚDE E ASSISTÊNCIA SOCIOAL AO PROJETO DE LEI Nº 02/2024, O QUAL AUTORIZA O PODER EXECUTIVO A FIRMAR CONVÊNIO COM A SECRETARIA DE ESTADO DA SEGURANÇA PÚBLICA – SESP, COM INTERVENIÊNCIA DO DEPARTAMENTO PENITENCIÁRIO – DEPEN E DA CADEIA PÚBLICA DE SANTO ANTÔNIO DO SUDOESTE – PR, E DÁ OUTRAS PROVIDÊNCIAS.</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INCLUSÃO DO PROJETO Nº 02/2024 NA PAUTA DA ORDEM DO DIA DA PRÓXIMA SESSÃO ORDINÁRIA, A SER REALIZADA EM 18 DE MARÇO DE 2024.</w:t>
      </w:r>
    </w:p>
    <w:p>
      <w:pPr>
        <w:pStyle w:val="Normal"/>
        <w:ind w:left="1134" w:hanging="0"/>
        <w:jc w:val="both"/>
        <w:rPr>
          <w:sz w:val="24"/>
          <w:szCs w:val="24"/>
        </w:rPr>
      </w:pPr>
      <w:r>
        <w:rPr>
          <w:sz w:val="24"/>
          <w:szCs w:val="24"/>
        </w:rPr>
      </w:r>
    </w:p>
    <w:p>
      <w:pPr>
        <w:pStyle w:val="Normal"/>
        <w:ind w:left="1134" w:hanging="0"/>
        <w:jc w:val="both"/>
        <w:rPr>
          <w:sz w:val="24"/>
          <w:szCs w:val="24"/>
        </w:rPr>
      </w:pPr>
      <w:r>
        <w:rPr>
          <w:rFonts w:eastAsia="Arial Unicode MS"/>
          <w:szCs w:val="24"/>
        </w:rPr>
        <w:t xml:space="preserve">REQUERIMENTO DE AUTORIA DO VEREADORA ERON ARAMIS DE SOUZA, O QUAL REQUER SEJA </w:t>
      </w:r>
      <w:r>
        <w:rPr/>
        <w:t>ENVIADO EXPEDIENTE AO ESCRITÓRIO REGIONAL DA COMPANHIA PARANAENSE DE SANEAMENTO - SANEPAR, AFIM DE QUE SEJAM PRESTADOS ESCLARECIMENTOS A ESTA CASA DE LEIS SOBRE AO FATO DA AUMENTADA VISCOSIDADE DA ÁGUA FORNECIDA À POPULAÇÃO DE PRANCHITA.</w:t>
      </w:r>
    </w:p>
    <w:p>
      <w:pPr>
        <w:pStyle w:val="Normal"/>
        <w:ind w:left="1134" w:hanging="0"/>
        <w:jc w:val="both"/>
        <w:rPr>
          <w:sz w:val="24"/>
          <w:szCs w:val="24"/>
        </w:rPr>
      </w:pPr>
      <w:r>
        <w:rPr>
          <w:sz w:val="24"/>
          <w:szCs w:val="24"/>
        </w:rPr>
      </w:r>
    </w:p>
    <w:p>
      <w:pPr>
        <w:pStyle w:val="Normal"/>
        <w:ind w:left="1134" w:hanging="0"/>
        <w:jc w:val="both"/>
        <w:rPr>
          <w:b/>
          <w:b/>
          <w:sz w:val="24"/>
          <w:szCs w:val="24"/>
        </w:rPr>
      </w:pPr>
      <w:r>
        <w:rPr>
          <w:b/>
          <w:sz w:val="24"/>
          <w:szCs w:val="24"/>
        </w:rPr>
        <w:t>ORDEM DO DI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VOTAÇÃO ÚNICA DA INDICAÇÃO Nº 02/2024 DE AUTORIA DO VEREADOR ERON ARAMIS DE SOUZA, O QUAL PROPÕE QUE O EXECUTIVO MUNICIPAL, PROVIDENCIE A AQUISIÇÃO DE REPELENTE CONTRA INSETOS TIPO SPRAY E REPELENTES ELÉTRICOS COM REFIS EM PASTILHAS OU LÍQUIDOS PARA SEREM UTILIZADOS PELOS FUNCIONÁRIOS QUE REALIZAM ATIVIDADES EXTERNAS NO CASO ESPECÍFICOS DO REPELENTE EM SPRAY, BEM COMO PARA SEREM UTILIZADOS NAS REPARTIÇÕES PÚBLICAS, ESPECIALMENTE NAS SALAS DE AULA DAS ESCOLAS MUNICIPAIS, NESTE CASO, AMBOS OS REPELENTES, SPRAY E ELÉTRICO.</w:t>
      </w:r>
    </w:p>
    <w:p>
      <w:pPr>
        <w:pStyle w:val="Normal"/>
        <w:ind w:left="1134" w:hanging="0"/>
        <w:jc w:val="both"/>
        <w:rPr>
          <w:sz w:val="24"/>
          <w:szCs w:val="24"/>
        </w:rPr>
      </w:pPr>
      <w:r>
        <w:rPr>
          <w:sz w:val="24"/>
          <w:szCs w:val="24"/>
        </w:rPr>
      </w:r>
    </w:p>
    <w:p>
      <w:pPr>
        <w:pStyle w:val="Normal"/>
        <w:ind w:left="1134" w:hanging="0"/>
        <w:jc w:val="both"/>
        <w:rPr/>
      </w:pPr>
      <w:r>
        <w:rPr/>
        <w:t>VOTAÇÃO ÚNICA DA INDICAÇÃO Nº 03/2024, DE AUTORIA DO VEREADOR ERON ARAMIS DE SOUZA, O QUAL PROPÕE QUE O EXECUTIVO MUNICIPAL ESTUDE A POSSIBILIDADE DO AUMENTO DO NÚMERO DE FUNCIONÁRIOS, EM ESPECIAL DOS PROFISSIONAIS DE MEDICINA E ENFERMAGEM JUNTO À FUNDAÇÃO HOSPITALAR DE FRONTEIRA, NOTADAMENTE NOS FINAIS DE SEMANA.</w:t>
      </w:r>
    </w:p>
    <w:p>
      <w:pPr>
        <w:pStyle w:val="Normal"/>
        <w:ind w:left="1134" w:hanging="0"/>
        <w:jc w:val="both"/>
        <w:rPr>
          <w:sz w:val="24"/>
          <w:szCs w:val="24"/>
        </w:rPr>
      </w:pPr>
      <w:r>
        <w:rPr>
          <w:sz w:val="24"/>
          <w:szCs w:val="24"/>
        </w:rPr>
      </w:r>
    </w:p>
    <w:p>
      <w:pPr>
        <w:pStyle w:val="Normal"/>
        <w:ind w:left="1134" w:hanging="0"/>
        <w:jc w:val="both"/>
        <w:rPr/>
      </w:pPr>
      <w:r>
        <w:rPr/>
        <w:t>VOTAÇÃO ÚNICA DA INDICAÇÃO Nº 04/2024, DE AUTORIA DO VEREADOR DANIEL SOUZA DA LUZ, O QUAL PROPÕE QUE O EXECUTIVO MUNICIPAL INSTALE UM POSTO AVANÇADO JUNTO À UNIDADE BÁSICA DE SAÚDE DR. MARCO AURÉLIO CARPES MARCON, DESTINADA EXCLUSIVAMENTE AO ATENDIMENTO DOS CASOS SUSPEITOS DE DENGUE</w:t>
      </w:r>
    </w:p>
    <w:p>
      <w:pPr>
        <w:pStyle w:val="Normal"/>
        <w:ind w:left="1134" w:hanging="0"/>
        <w:jc w:val="both"/>
        <w:rPr/>
      </w:pPr>
      <w:r>
        <w:rPr/>
      </w:r>
      <w:bookmarkStart w:id="0" w:name="_GoBack"/>
      <w:bookmarkStart w:id="1" w:name="_GoBack"/>
      <w:bookmarkEnd w:id="1"/>
    </w:p>
    <w:p>
      <w:pPr>
        <w:pStyle w:val="Normal"/>
        <w:ind w:left="1134" w:hanging="0"/>
        <w:jc w:val="both"/>
        <w:rPr/>
      </w:pPr>
      <w:r>
        <w:rPr/>
        <w:t>VOTAÇÃO ÚNICA DA INDICAÇÃO Nº 05/2024, DE AUTORIA DO VEREADOR DANIEL SOUZA DA LUZ, O QUAL PROPÕE QUE O EXECUTIVO MUNICIPAL, PROVIDENCIE A RECUPERAÇÃO DA PAVIMENTAÇÃO DA RUA CARMELINA GIONGO MAGNANI.</w:t>
      </w:r>
    </w:p>
    <w:sectPr>
      <w:headerReference w:type="default" r:id="rId2"/>
      <w:footerReference w:type="default" r:id="rId3"/>
      <w:type w:val="nextPage"/>
      <w:pgSz w:w="11906" w:h="16838"/>
      <w:pgMar w:left="142" w:right="849" w:gutter="0" w:header="284" w:top="1417" w:footer="14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53630" cy="60960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1"/>
                  <a:stretch>
                    <a:fillRect/>
                  </a:stretch>
                </pic:blipFill>
                <pic:spPr bwMode="auto">
                  <a:xfrm>
                    <a:off x="0" y="0"/>
                    <a:ext cx="745363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7181850" cy="11690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7181850" cy="11690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9463b"/>
    <w:rPr/>
  </w:style>
  <w:style w:type="character" w:styleId="RodapChar" w:customStyle="1">
    <w:name w:val="Rodapé Char"/>
    <w:basedOn w:val="DefaultParagraphFont"/>
    <w:link w:val="Footer"/>
    <w:uiPriority w:val="99"/>
    <w:qFormat/>
    <w:rsid w:val="00b9463b"/>
    <w:rPr/>
  </w:style>
  <w:style w:type="character" w:styleId="TextodebaloChar" w:customStyle="1">
    <w:name w:val="Texto de balão Char"/>
    <w:basedOn w:val="DefaultParagraphFont"/>
    <w:link w:val="BalloonText"/>
    <w:uiPriority w:val="99"/>
    <w:semiHidden/>
    <w:qFormat/>
    <w:rsid w:val="00b946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9463b"/>
    <w:pPr>
      <w:tabs>
        <w:tab w:val="clear" w:pos="708"/>
        <w:tab w:val="center" w:pos="4252" w:leader="none"/>
        <w:tab w:val="right" w:pos="8504" w:leader="none"/>
      </w:tabs>
    </w:pPr>
    <w:rPr/>
  </w:style>
  <w:style w:type="paragraph" w:styleId="Footer">
    <w:name w:val="Footer"/>
    <w:basedOn w:val="Normal"/>
    <w:link w:val="RodapChar"/>
    <w:uiPriority w:val="99"/>
    <w:unhideWhenUsed/>
    <w:rsid w:val="00b9463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b9463b"/>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0d39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69</Words>
  <Characters>1995</Characters>
  <CharactersWithSpaces>23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9:42:00Z</dcterms:created>
  <dc:creator>usuario</dc:creator>
  <dc:description/>
  <dc:language>en-US</dc:language>
  <cp:lastModifiedBy>Usuario</cp:lastModifiedBy>
  <cp:lastPrinted>2023-08-14T13:31:00Z</cp:lastPrinted>
  <dcterms:modified xsi:type="dcterms:W3CDTF">2024-05-08T1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