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ORDINÁRIA DO DIA 25/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E UM TRECHO DA BÍBLIA SAGRAD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E VOTAÇÃO DA ATA DA SESSÃO ORDINÁRIA PASSADA – 18/03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EXPED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ÚNICA DISCUSSÃO E VOTAÇÃO DA INDICAÇÃO Nº 06/2024, DE AUTORIA DA VEREADORA LUCI MARIA FAQUINELLO PRIGOL, A QUAL PROPÕE QUE O EXECUTIVO MUNICIPAL, PROVIDENCIE A CONSTRUÇÃO/INSTALAÇÃO DE CALÇADAS (TIPO PAVER) EM TODA A EXTENSÃO DA RUA TIETÊ</w:t>
      </w:r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08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9:00Z</dcterms:created>
  <dc:creator>usuario</dc:creator>
  <dc:description/>
  <dc:language>en-US</dc:language>
  <cp:lastModifiedBy>Usuario</cp:lastModifiedBy>
  <cp:lastPrinted>2023-08-14T13:31:00Z</cp:lastPrinted>
  <dcterms:modified xsi:type="dcterms:W3CDTF">2024-05-0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