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SESSÃO ORDINÁRIA DO DIA 01/04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DIENTE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E UM TRECHO DA BÍBLIA SAGRADA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E VOTAÇÃO DA ATA DA SESSÃO ORDINÁRIA PASSADA – 25</w:t>
      </w:r>
      <w:bookmarkStart w:id="0" w:name="_GoBack"/>
      <w:bookmarkEnd w:id="0"/>
      <w:r>
        <w:rPr>
          <w:sz w:val="24"/>
          <w:szCs w:val="24"/>
        </w:rPr>
        <w:t>/03/2024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RECEB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S OFÍCIOS EXPEDID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LEITURA DO PROJETO DE LEI Nº 07/2024, O QUAL DECLARA ÁREA DE EXPANSÃO URBAN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ENCAMINHAMENTO DO PROJETO DE LEI Nº 07/2024 À COMISSÃO DE JUSTIÇA E REDAÇÃ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REQUERIMENTO DO VEREADOR DEMÉTRIO GUSTAVO TEOLOGIDES MARCON, O QUAL REQUER QUE SEJAM CONVOCADOS OS SECRETÁRIOS DE SAÚDE, EDUCAÇÃO E AGRICULTURA DO MUNICÍPIO EM DIAS ESPECÍFICOS PARA PRESTAREM ESCLARECIMENTOS DE SEUS TRABALHO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REQUERIMENTO DE AUTORIA DOS VEREADORES ERON ARAMIS DE SOUZA E LUCI MARIA FAQUINELLO PRIGOL, OS QUAIS REQUEREM SEJA ENVIADO EXPEDIENTE À 8ª REGIONAL, AFIM DE QUE ESTA DISPONIBILIZE O FUMACÊ EM NOSSO MUNICÍPIO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ÚNICA VOTAÇÃO DO REQUERIMENTO DO VEREADOR DEMÉTRIO GUSTAVO TEOLOGIDES MARCON, O QUAL REQUER QUE SEJAM CONVOCADOS OS SECRETÁRIOS DE SAÚDE, EDUCAÇÃO E AGRICULTURA DO MUNICÍPIO EM DIAS ESPECÍFICOS PARA PRESTAREM ESCLARECIMENTOS DE SEUS TRABALHO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ÚNICA VOTAÇÃO DO REQUERIMENTO DE AUTORIA DOS VEREADORES ERON ARAMIS DE SOUZA E LUCI MARIA FAQUINELLO PRIGOL, OS QUAIS REQUEREM SEJA ENVIADO EXPEDIENTE À 8ª REGIONAL, AFIM DE QUE ESTA DISPONIBILIZE O FUMACÊ EM NOSSO MUNICÍPI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849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1:00Z</dcterms:created>
  <dc:creator>usuario</dc:creator>
  <dc:description/>
  <dc:language>en-US</dc:language>
  <cp:lastModifiedBy>Usuario</cp:lastModifiedBy>
  <cp:lastPrinted>2023-08-14T13:31:00Z</cp:lastPrinted>
  <dcterms:modified xsi:type="dcterms:W3CDTF">2024-05-0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