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DA SESSÃO ORDINÁRIA DO DIA 08/0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E UM TRECHO DA BÍBLIA SAGRAD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E VOTAÇÃO DA ATA DA SESSÃO ORDINÁRIA PASSADA – 18/03/20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RECEB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EXPED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LEITURA DO PARECER DA COMISSÕA DE JUSTIÇA E REDAÇÃO AO PROJETO DE LEI Nº 07/2024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ENCAMINHAMENTO DO PROJETO DE LEI Nº 07/2024 À COMISSÃO DE FINANÇAS E ORÇAMENT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 DI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EM MATÉRIAS NA ORDEM DO DI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2" w:right="849" w:gutter="0" w:header="284" w:top="1417" w:footer="14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53630" cy="60960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7181850" cy="116903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463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463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6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d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72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6:00Z</dcterms:created>
  <dc:creator>usuario</dc:creator>
  <dc:description/>
  <dc:language>en-US</dc:language>
  <cp:lastModifiedBy>Usuario</cp:lastModifiedBy>
  <cp:lastPrinted>2023-08-14T13:31:00Z</cp:lastPrinted>
  <dcterms:modified xsi:type="dcterms:W3CDTF">2024-05-10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