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TA DA SESSÃO ORDINÁRIA DO DIA 15/0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DIENTE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E UM TRECHO DA BÍBLIA SAGRADA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E VOTAÇÃO DA ATA DA SESSÃO ORDINÁRIA PASSADA – 08/04/202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OS OFÍCIOS RECEBIDOS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OS OFÍCIOS EXPEDIDOS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bookmarkStart w:id="0" w:name="_Hlk166138309"/>
      <w:r>
        <w:rPr>
          <w:sz w:val="24"/>
          <w:szCs w:val="24"/>
        </w:rPr>
        <w:t>LEITURA DO PROJETO DE LE</w:t>
      </w:r>
      <w:bookmarkStart w:id="1" w:name="_GoBack"/>
      <w:bookmarkEnd w:id="1"/>
      <w:r>
        <w:rPr>
          <w:sz w:val="24"/>
          <w:szCs w:val="24"/>
        </w:rPr>
        <w:t>I Nº 07/2024, O QUAL DECLARA ÁREA DE EXPANSÃO URBANA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LEITURA DO PARCER DA COMISSÃO DE FINANÇAS E ORÇAMENTO AO PROJETO DE LEI Nº 07/2024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ENCAMINHAMENTO DO PROJETO DE LEI Nº 07/2024 À COMISSÃO DE OBRAS E SERVIÇOS PÚBLICOS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O PROJETO DE LEI Nº 08/2024, O QUAL DISPÕE SOBRE AS DIRETRIZES PARA ELABORAÇÃO DO ORÇAMENTO DO MUNICÍPIO DE PRANCHITA, ESTADO DO PARANÁ, DA ADMINISTRAÇÃO DIRETA E INDIRETA, PARA O EXERCÍCIO FINANCEIRO DE 2025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ENCAMINHAMENTO DO PL 08/2024 À COMISSÃO DE JUSTIÇA E REDAÇÃO</w:t>
      </w:r>
      <w:bookmarkEnd w:id="0"/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M DO DIA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ÚNICA VOTAÇÃO DA INDICAÇÃO Nº 07/2024 DE AUTORIA DO VEREADOR DANIEL SOUZA DA LUZ, O QUAL INDICA AO PODER EXECUTIVO MUNICIPAL, PARA QUE ESTUDE A INCLUSÃO NO CRONOGRAMA DE OBRAS FUTURAS, DA CONSTRUÇÃO DE UMA CAPELA MORTUÁRIA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ÚNICA VOTAÇÃO DA</w:t>
      </w:r>
      <w:r>
        <w:rPr/>
        <w:t xml:space="preserve"> </w:t>
      </w:r>
      <w:r>
        <w:rPr>
          <w:sz w:val="24"/>
          <w:szCs w:val="24"/>
        </w:rPr>
        <w:t>INDICAÇÃO Nº 08/2024, DE AUTORIA DO VEREADOR DANIEL SOUZA DA LUZ, O QUAL PROPÕE QUE O EXECUTIVO MUNICIPAL, PROVIDENCIE OBRAS DE REPAROS NA ESTRADA QUE LIGA A BR-163 À COMUNIDADE DA LINHA KM 16, PASSANDO PELA LINHA FANCK, BEM COMO, DA ESTRADA QUE LIGA O DISTRITO DE CANZIANÓPOLIS ATÉ A BR-163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849" w:gutter="0" w:header="284" w:top="1417" w:footer="14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453630" cy="60960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36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7181850" cy="1169035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9463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9463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46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946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946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46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d39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1:00Z</dcterms:created>
  <dc:creator>usuario</dc:creator>
  <dc:description/>
  <dc:language>en-US</dc:language>
  <cp:lastModifiedBy>Usuario</cp:lastModifiedBy>
  <cp:lastPrinted>2023-08-14T13:31:00Z</cp:lastPrinted>
  <dcterms:modified xsi:type="dcterms:W3CDTF">2024-05-10T1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